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left="284" w:hanging="0"/>
        <w:jc w:val="right"/>
        <w:rPr>
          <w:lang w:val="es-MX"/>
        </w:rPr>
      </w:pPr>
      <w:r>
        <w:rPr>
          <w:lang w:val="es-MX"/>
        </w:rPr>
        <w:t>Buenos Aires,   17  de junio de 2003.</w:t>
      </w:r>
    </w:p>
    <w:p>
      <w:pPr>
        <w:pStyle w:val="Normal"/>
        <w:spacing w:lineRule="auto" w:line="288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spacing w:lineRule="auto" w:line="288"/>
        <w:rPr>
          <w:lang w:val="es-MX"/>
        </w:rPr>
      </w:pPr>
      <w:r>
        <w:rPr>
          <w:lang w:val="es-MX"/>
        </w:rPr>
        <w:t>RES. Nº    316/2003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288"/>
        <w:ind w:firstLine="141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ind w:firstLine="1418"/>
        <w:jc w:val="both"/>
        <w:rPr/>
      </w:pPr>
      <w:r>
        <w:rPr/>
        <w:t>Las Resoluciones CM N° 18/2003, CM N° 179/2003</w:t>
      </w:r>
      <w:r>
        <w:rPr>
          <w:lang w:val="es-MX"/>
        </w:rPr>
        <w:t xml:space="preserve"> y CM N° 253/2003, y</w:t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288"/>
        <w:ind w:firstLine="141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ind w:firstLine="1418"/>
        <w:jc w:val="both"/>
        <w:rPr/>
      </w:pPr>
      <w:r>
        <w:rPr/>
        <w:t>Que mediante el artículo 1° de la Resolución CM N° 18/2003,  se dispuso la intervención técnica y ejecutiva, por el término de noventa (90) días, de la Dirección General de Ejecución Presupuestaria del Poder Judicial de la Ciudad Autónoma de Buenos Aires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 xml:space="preserve">Que, por Resoluciones CM N° 179/2003 y CM N° 253/2003,  dicho  plazo fue prorrogado hasta el día 2 de junio de 2003 y 17 de junio del mismo año, respectivamente. 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 razones de mejor servicio aconsejan extender la intervención de la Dirección General de Ejecución Presupuestaria, modificando las modalidades de su ejercicio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, a los efectos de optimizar las tareas a su cargo, resulta conveniente asignar a los profesionales que la integran, funciones específicas dentro de la estructura organizativa de la dependencia intervenida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, asimismo, se considera necesario que el Dr. Carlos Eduardo Albacete, continúe desempeñando  funciones de asesoramiento y coordinación a los interventores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oindependiente2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/>
        <w:rPr/>
      </w:pPr>
      <w:r>
        <w:rPr/>
        <w:t xml:space="preserve">Art. 1°: </w:t>
      </w:r>
      <w:r>
        <w:rPr>
          <w:lang w:val="es-MX"/>
        </w:rPr>
        <w:t xml:space="preserve">Prorrógase  hasta el día 30 de  junio de 2003, inclusive, </w:t>
      </w:r>
      <w:r>
        <w:rPr/>
        <w:t>la intervención técnica y ejecutiva de la Dirección General de Ejecución Presupuestaria del Consejo de la Magistratura de la Ciudad Autónoma de Buenos Aires, con los alcances de los  artículos 1° y 2°  de la  Resolución CM N° 18/2003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Art. 2°: Asígnase las siguientes funciones específicas a los integrantes de la Intervención: 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a) Dr. FABIO DANTE ONA: tendrá a su cargo la supervisión y contralor de la Dirección de Coordinación Administrativa del Consejo de la Magistratura. 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b) Dr. MARIO HECTOR JUSID: tendrá a su cargo la supervisión y contralor de la Dirección de Administración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c) Dres. CARLOS DANIEL ALVAREZ  y OSVALDO ANTONIO PUENTE: tendrán  a su cargo la supervisión y contralor de la Dirección Contable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Art. 3º:  Prorrógase hasta el día 30 de junio de 2003, inclusive, la designación del Contador Público Nacional Dr. CARLOS EDUARDO ALBACETE para asesorar y coordinar las funciones de la intervención, con las atribuciones conferidas por los artículos 5º y 6º de la Resolución C.M. N° 18/2003. 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Art.4°: Regístrese, notifíquese a los interesados, comuníquese a la Intervención de la Dirección General de Ejecución Presupuestaria y oportunamente archívese. 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Textoindependiente2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RESOLUCION N°       316/2003</w:t>
      </w:r>
    </w:p>
    <w:p>
      <w:pPr>
        <w:pStyle w:val="Textoindependiente2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go May Zubiría </w:t>
        <w:tab/>
        <w:t xml:space="preserve">      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 xml:space="preserve">María Magdalena Iráizoz     </w:t>
        <w:tab/>
        <w:tab/>
        <w:tab/>
        <w:tab/>
        <w:t>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1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ía Celia Marsili </w:t>
        <w:tab/>
        <w:tab/>
        <w:tab/>
        <w:tab/>
        <w:tab/>
        <w:t>Abel M. Fleitas Ortiz de Rozas</w:t>
      </w:r>
    </w:p>
    <w:p>
      <w:pPr>
        <w:pStyle w:val="Normal"/>
        <w:snapToGrid w:val="false"/>
        <w:spacing w:lineRule="auto" w:line="288"/>
        <w:ind w:left="284" w:hanging="0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bCs/>
          <w:sz w:val="22"/>
        </w:rPr>
        <w:t xml:space="preserve">          </w:t>
      </w:r>
      <w:r>
        <w:rPr>
          <w:bCs/>
          <w:sz w:val="18"/>
        </w:rPr>
        <w:t>(No firma por encontrarse en uso de licencia)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</w:t>
        <w:tab/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5963628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44:00Z</dcterms:created>
  <dc:creator>EW/LN/CB</dc:creator>
  <dc:description/>
  <cp:keywords>Ethan</cp:keywords>
  <dc:language>en-US</dc:language>
  <cp:lastModifiedBy>Dr. Dukelsky</cp:lastModifiedBy>
  <cp:lastPrinted>2003-02-03T17:16:00Z</cp:lastPrinted>
  <dcterms:modified xsi:type="dcterms:W3CDTF">2003-08-04T17:02:00Z</dcterms:modified>
  <cp:revision>13</cp:revision>
  <dc:subject/>
  <dc:title>Ethan Frome</dc:title>
</cp:coreProperties>
</file>