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Buenos Aires, 30    de abril de 2002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jc w:val="both"/>
        <w:rPr/>
      </w:pPr>
      <w:r>
        <w:rPr/>
        <w:t>RESOLUCION N° 121 /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sz w:val="24"/>
        </w:rPr>
      </w:pPr>
      <w:r>
        <w:rPr>
          <w:sz w:val="24"/>
        </w:rPr>
        <w:tab/>
        <w:tab/>
        <w:t>Lo normado en el art. 34, último párrafo, de la ley 31, y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de conformidad con lo dispuesto en dicha norma, las listas de expertos sobre cuya base se integran por sorteo los jurados de cada concurso se confeccionan cada dos añ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Que ha transcurrido dicho plazo con relación a las listas de expertos con que cuenta este Consejo, oportunamente requeridas a los distintos ámbitos concernidos, razón por la cual es necesario confeccionar nuevas en las mismas especialidades, atendiendo a la competencia de los cargos que eventualmente puedan ser concursados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ello,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UELV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4"/>
          <w:lang w:val="en-US"/>
        </w:rPr>
        <w:t xml:space="preserve">Art. 1ro.) </w:t>
      </w:r>
      <w:r>
        <w:rPr>
          <w:sz w:val="24"/>
        </w:rPr>
        <w:t>Requerir al Tribunal Superior de Justicia, la Legislatura, el Colegio Público de Abogados de la Capital Federal y las Facultades de Derecho con asiento en la Ciudad de Buenos Aires el envío de un listado de seis expertos por cada una de las  especialidades que se indican a continuación, haciéndosele saber que no podrán proponer en cada caso más del setenta por ciento (70%) de personas del mismo sexo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Constitucional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Civil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Penal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Administrativo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Tributari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  <w:t>///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///RES. N° 121/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Derecho Procesal Pen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sz w:val="24"/>
          <w:lang w:val="es-AR"/>
        </w:rPr>
        <w:t xml:space="preserve">Art. 2do.) </w:t>
      </w:r>
      <w:r>
        <w:rPr>
          <w:sz w:val="24"/>
        </w:rPr>
        <w:t>Regístrese, hágase saber a la Secretaría de Coordinación Técnica y a la Secretaría de la Comisión de Selección de Jueces e Integrantes del Ministerio Público, y archívese.</w:t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 121/2002</w:t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7"/>
        <w:rPr/>
      </w:pPr>
      <w:r>
        <w:rPr>
          <w:lang w:val="es-AR"/>
        </w:rPr>
        <w:t>Dra. Gloria Elvira Bonatto</w:t>
        <w:tab/>
      </w:r>
      <w:r>
        <w:rPr>
          <w:b w:val="false"/>
          <w:lang w:val="es-AR"/>
        </w:rPr>
        <w:tab/>
        <w:tab/>
        <w:tab/>
      </w:r>
      <w:r>
        <w:rPr>
          <w:lang w:val="es-AR"/>
        </w:rPr>
        <w:t>Dr. Juan Octavio Gauna</w:t>
        <w:tab/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ab/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ing7"/>
        <w:rPr>
          <w:lang w:val="es-AR"/>
        </w:rPr>
      </w:pPr>
      <w:r>
        <w:rPr>
          <w:lang w:val="es-AR"/>
        </w:rPr>
        <w:t>Dra. María L. Casas de Chamorro Vanasco</w:t>
        <w:tab/>
        <w:t xml:space="preserve">               Dr. Carlos María Cárcova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r. Norberto Lorenzo</w:t>
        <w:tab/>
        <w:tab/>
        <w:t xml:space="preserve"> </w:t>
        <w:tab/>
        <w:tab/>
        <w:tab/>
        <w:t xml:space="preserve"> Dr. Julio C.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491206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5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35:00Z</dcterms:modified>
  <cp:revision>2</cp:revision>
  <dc:subject/>
  <dc:title>Buenos Aires,           de octubre de 1999</dc:title>
</cp:coreProperties>
</file>