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24 de septiembre de 2002.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left"/>
        <w:rPr/>
      </w:pPr>
      <w:r>
        <w:rPr/>
        <w:t>RES. N° 278/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/>
        <w:tab/>
        <w:tab/>
        <w:t>El estado del concurso nro. 15/00, 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Que se ha dado cumplimiento a lo dispuesto en el art. 25, primer párrafo, del Reglamento de Concursos para la Selección de Secretarios, y se halla vencido el plazo previsto en el segundo párrafo de dicha norma sin que se registren impugnaciones a las calificaciones asignadas por el tribunal examinador a los exámenes rendidos en el concurso para el cargo de secretario letrado de la Defensoría General de la Ciudad de Buenos 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angra2detindependiente"/>
        <w:rPr/>
      </w:pPr>
      <w:r>
        <w:rPr/>
        <w:t xml:space="preserve">Que de acuerdo con lo normado en el art. 26 del mismo reglamento se ha confeccionado el  orden de mérito provisorio correspondiente a ese car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angra2detindependiente"/>
        <w:rPr/>
      </w:pPr>
      <w:r>
        <w:rPr/>
        <w:t xml:space="preserve">Que con carácter previo a la entrevista personal, resulta conveniente que los concursantes que lo integran lleven a cabo el examen de aptitud psicofísica a que se refiere el art. 28 del citado reglamento, que se realizará por intermedio del Hospital General de Agudos Juan Fernández y la Dirección de Salud Mental de la Secretaría de Salud del Gobierno de la Ciudad de Buenos Aires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Por ell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L CONSEJO DE LA MAGISTRATURA</w:t>
      </w:r>
    </w:p>
    <w:p>
      <w:pPr>
        <w:pStyle w:val="Heading2"/>
        <w:rPr/>
      </w:pPr>
      <w:r>
        <w:rPr/>
        <w:t>DE LA CIUDAD AUTONOMA DE BUENOS AIR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SUELVE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rt. 1ro.) </w:t>
      </w:r>
      <w:r>
        <w:rPr/>
        <w:t>Aprobar en el concurso para el cargo de secretario letrado de Defensoría General el orden de mérito provisorio que se consigna en el Anexo I de esta resolución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Art. 2°) Citar a los concursantes que lo integran para la realización del examen de aptitud psicofísica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3°) Establecer que el examen físico será realizado en el Hospital General de Agudos “Juan Fernández” , y el examen psicológico por intermedio de la Dirección de Salud Mental de la Secretaría de Salud del Gobierno de la Ciudad Autónoma de Buenos Aires.                                                                                                              ///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>///</w:t>
      </w:r>
      <w:r>
        <w:rPr>
          <w:u w:val="none"/>
        </w:rPr>
        <w:t>RES. N° 278/2002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4°) Disponer que la Secretaría de la Comisión de Selección de Jueces e Integrantes del Ministerio Público fije los días y horas en que deberán presentarse los concursantes a fin de llevar a cabo los exámenes, notificándoles por cédula tal circunstancia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rt. 5°) Regístrese, comuníquese a la Secretaría de Coordinación Técnica y a la Secretaría de la Comisión de Selección de Jueces e Integrantes del Ministerio Público, y oportunamente archívese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>RESOLUCIÓN N° 278/2002</w:t>
      </w:r>
    </w:p>
    <w:p>
      <w:pPr>
        <w:pStyle w:val="Normal"/>
        <w:rPr>
          <w:sz w:val="28"/>
          <w:u w:val="none"/>
          <w:lang w:val="es-MX"/>
        </w:rPr>
      </w:pPr>
      <w:r>
        <w:rPr>
          <w:sz w:val="28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sz w:val="20"/>
        </w:rPr>
      </w:pPr>
      <w:r>
        <w:rPr/>
        <w:t xml:space="preserve">                             </w:t>
      </w:r>
      <w:r>
        <w:rPr/>
        <w:tab/>
        <w:tab/>
        <w:tab/>
        <w:tab/>
        <w:tab/>
        <w:tab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Dra. Gloria Elvira Bonatto</w:t>
        <w:tab/>
        <w:tab/>
        <w:tab/>
        <w:tab/>
        <w:tab/>
        <w:t xml:space="preserve">  Dr. Juan Octavio Gauna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5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Dra. María Luisa Casas de Chamorro Vanasco</w:t>
      </w:r>
      <w:r>
        <w:rPr/>
        <w:tab/>
        <w:tab/>
        <w:tab/>
      </w:r>
      <w:r>
        <w:rPr>
          <w:b/>
          <w:lang w:val="es-MX"/>
        </w:rPr>
        <w:t xml:space="preserve">      Dr. Carlos María Cárcov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</w:r>
    </w:p>
    <w:p>
      <w:pPr>
        <w:pStyle w:val="Heading5"/>
        <w:rPr>
          <w:b w:val="false"/>
          <w:b w:val="false"/>
          <w:sz w:val="20"/>
          <w:lang w:val="es-MX"/>
        </w:rPr>
      </w:pPr>
      <w:r>
        <w:rPr>
          <w:b w:val="false"/>
          <w:sz w:val="20"/>
          <w:lang w:val="es-MX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  <w:t>Dr. Julio César Cueto Rua</w:t>
        <w:tab/>
        <w:tab/>
        <w:tab/>
        <w:tab/>
        <w:tab/>
        <w:t xml:space="preserve">      Dr. Norberto Lorenzo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s-MX"/>
        </w:rPr>
      </w:pPr>
      <w:r>
        <w:rPr>
          <w:b/>
          <w:lang w:val="es-MX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S. N° 278/2002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NEXO I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60" w:type="dxa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840"/>
        <w:gridCol w:w="1660"/>
        <w:gridCol w:w="1820"/>
        <w:gridCol w:w="1040"/>
      </w:tblGrid>
      <w:tr>
        <w:trPr>
          <w:trHeight w:val="4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o. de Orde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ursant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cedentes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eba escrit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OSO, Gustavo Eduar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A FUENTE, Javier Esteb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6388202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18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20:18:00Z</dcterms:modified>
  <cp:revision>2</cp:revision>
  <dc:subject/>
  <dc:title>Buenos Aires,           de octubre de 1999</dc:title>
</cp:coreProperties>
</file>