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  de  abril de 2008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 Nº      /2008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xpediente C.M.N: CFI-063/07-0 y el dictamen Nº 2/08 de la Comisión de Fortalecimiento Institucional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ediante el referido dictamen los Señores Consejeros integrantes de la Comisión de Fortalecimiento Institucional proponen la realización de la Cuarta Reunión del “Encuentro por la Justicia en la Ciudad”. 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os Señores Consejeros miembros de dicha Comisión manifiestan la necesidad de realizar la Cuarta Reunión del Encuentro a efectos de continuar con el espacio de diálogo generado para la consolidación de la autonomía de la Ciudad en materia jurisdiccional, y sugieren que en esta oportunidad se trabaje en relación al Segundo Convenio de Transferencia Progresiva de Competencias Penales, tanto en su entrada en vigencia, como en su contenido e impacto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actividad propuesta forma parte del conjunto de acciones necesarias para cumplir con los objetivos de la Comisión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sulta conveniente designar como responsable de la organización del Encuentro a la Secretaria de la Comisión de Fortalecimiento Institucional, Dra. María Lousteau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tento a lo expuesto precedentemente, corresponde hacer el adelanto de fondos para sufragar los gastos que irrogue la actividad, imponiendo a la Secretaria de la Comisión la posterior rendición de los mismos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imismo resulta apropiado dar amplia difusión a dicho Encuentro a través de la página web del organismo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conferidas por el art. 116 de la Constitución de la Ciudad, la Ley 31 y sus modificatorias,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RE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ículo 1°: Aprobar la realización de la Cuarta Reunión del “Encuentro por la Justicia en la Ciudad”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ículo 2º: Designar como fecha de realización del Encuentro el día 28 de Abril de 2008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ículo 3º: Designar como responsable de la organización del Encuentro, aprobado mediante el artículo 1º , a la Dra. Maria Lousteau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ículo 4º: Encomendar a la Dirección de Programación y Administracíon Contable a hacer entrega a la Secretaria de la Comisión de Fortalecimiento Institucional, Dra. Maria Lousteau, la suma de pesos tres mil ($3000) en carácter de adelanto de gastos de organización del Encuentro aprobado mediante el artículo 1º, con cargo de oportuna rendición de los mismos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Artículo 6º: Regístrese, comuníquese a la Comisión de Fortalecimiento Institucional, a la Dirección de Programación y Administración Contable, al Departamento de Tesorería, a los interesados y partes, publíquese en la página web de este organismo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 /2008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272"/>
      </w:tblGrid>
      <w:tr>
        <w:trPr/>
        <w:tc>
          <w:tcPr>
            <w:tcW w:w="3914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an Pablo Más Velez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o Ejecutivo</w:t>
            </w:r>
          </w:p>
        </w:tc>
        <w:tc>
          <w:tcPr>
            <w:tcW w:w="4272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la Cavaliere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idente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69292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0:00Z</dcterms:created>
  <dc:creator>Tecnología e Informática</dc:creator>
  <dc:description/>
  <dc:language>en-US</dc:language>
  <cp:lastModifiedBy>Consejo de la Magistratura</cp:lastModifiedBy>
  <cp:lastPrinted>2008-03-27T14:53:00Z</cp:lastPrinted>
  <dcterms:modified xsi:type="dcterms:W3CDTF">2008-03-28T21:20:00Z</dcterms:modified>
  <cp:revision>2</cp:revision>
  <dc:subject/>
  <dc:title>Buenos Aires,     de  Abril de 2008</dc:title>
</cp:coreProperties>
</file>