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5 de abril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217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 xml:space="preserve">La actuación registrada con el nro. 5409/08,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pPr>
      <w:r>
        <w:rPr>
          <w:rFonts w:cs="Times New Roman" w:ascii="Times New Roman" w:hAnsi="Times New Roman"/>
          <w:b/>
          <w:bCs/>
          <w:sz w:val="24"/>
        </w:rPr>
        <w:tab/>
        <w:tab/>
        <w:tab/>
      </w:r>
      <w:r>
        <w:rPr>
          <w:rFonts w:cs="Times New Roman" w:ascii="Times New Roman" w:hAnsi="Times New Roman"/>
          <w:sz w:val="24"/>
        </w:rPr>
        <w:t>Que la Dra. Carla Cavaliere, titular del Juzgado de Primera Instancia en lo Contravencional y de Faltas N° 3, solicitó la designación de la Srta. María Jimena Vila, DNI 33.434.375, para el cargo de auxiliar de servicio en el juzgado a su cargo.</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la Dirección de Factor Humano se pronunció mediante dictamen RR.LL nro. 63/08, que se encuentra agregado a las presentes actuaciones.</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 xml:space="preserve">Que en el Juzgado de Primera Instancia en lo Contravencional y de Faltas N° 3 se encuentra vacante el cargo de auxiliar de servicio, en virtud de la promoción interina del agente Martín Alejandro Elizalde,  aprobada por Res. CSEL nro.  46/2008.  </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el dictamen mencionado informa que verificada la vacante y en caso de hacerse lugar, deberá extenderse hasta la finalización de la promoción del  agente Elizalde</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la Srta. María Jimena Vila, DN 33.434.375 se encuentra inscripta en el Registro de Aspirantes para el Personal del Poder Judicial de la Ciudad Autónoma de Buenos Aires bajo el nro. 4641, conforme surge del mismo dictamen.</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Sangra2detindependiente"/>
        <w:tabs>
          <w:tab w:val="left" w:pos="708" w:leader="none"/>
          <w:tab w:val="left" w:pos="1416" w:leader="none"/>
          <w:tab w:val="left" w:pos="6480" w:leader="none"/>
        </w:tabs>
        <w:spacing w:lineRule="auto" w:line="312"/>
        <w:rPr/>
      </w:pPr>
      <w:r>
        <w:rPr/>
        <w:tab/>
        <w:t xml:space="preserve">            Que la Comisión de Selección de Jueces, Juezas e Integrantes del Ministerio Público emitió dictamen nro. 73/08.</w:t>
      </w:r>
    </w:p>
    <w:p>
      <w:pPr>
        <w:pStyle w:val="Sangra2detindependiente"/>
        <w:tabs>
          <w:tab w:val="clear" w:pos="708"/>
          <w:tab w:val="left" w:pos="0" w:leader="none"/>
          <w:tab w:val="left" w:pos="360" w:leader="none"/>
        </w:tabs>
        <w:spacing w:lineRule="auto" w:line="312" w:before="0" w:after="0"/>
        <w:ind w:hanging="0"/>
        <w:rPr>
          <w:b/>
          <w:b/>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 xml:space="preserve">Art 1º: Designar interinamente a  María Jimena Vila, DNI 33.434.375, en el cargo de auxiliar de servicio, en el Juzgado de Primera Instancia en lo Contravencional y de Faltas Nº 3, mientras dure la promoción del agente Elizalde. </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rPr>
          <w:b/>
          <w:b/>
          <w:bCs/>
        </w:rPr>
      </w:pPr>
      <w:r>
        <w:rPr>
          <w:b/>
          <w:bCs/>
        </w:rPr>
        <w:t>RESOLUCION Nº 217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Juan Pablo Mas Velez</w:t>
        <w:tab/>
        <w:tab/>
        <w:tab/>
        <w:t xml:space="preserve">                   Carla Cavalier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o                                                                     Presidenta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49083686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04:00Z</dcterms:created>
  <dc:creator>Consejo de la Magistratura</dc:creator>
  <dc:description/>
  <cp:keywords>Ethan</cp:keywords>
  <dc:language>en-US</dc:language>
  <cp:lastModifiedBy>Tecnología e Informática</cp:lastModifiedBy>
  <cp:lastPrinted>2008-04-11T12:13:00Z</cp:lastPrinted>
  <dcterms:modified xsi:type="dcterms:W3CDTF">2008-04-16T16:04:00Z</dcterms:modified>
  <cp:revision>2</cp:revision>
  <dc:subject/>
  <dc:title>Ethan Frome</dc:title>
</cp:coreProperties>
</file>