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9 de  febrero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9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resolución CAIJ nro. 05/2007 de fecha 13 de diciembre de 2007 y la propuesta de la Dirección General de Infraestructura y Obras para la cobertura de los cargos de responsable de la Oficina Mantenimiento de Edificios y la Intendencia del edificio de Avda. de Mayo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mediante la citada resolución, la Comisión Auxiliar de Infraestructura Judicial del Consejo de la Magistratura respaldó la propuesta de la Dirección General de Infraestructura y Obras para la cobertura de los cargos descriptos con la designación de Manuel Piazze como responsable de la Oficina Mantenimiento de Edificios y la designación de María José Zontella como responsable de la Intendencia del edficio de Avda. de Mayo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tales designaciones son competencia del plenario.</w:t>
      </w:r>
    </w:p>
    <w:p>
      <w:pPr>
        <w:pStyle w:val="Sangra2detindependiente"/>
        <w:spacing w:lineRule="auto" w:line="312"/>
        <w:ind w:firstLine="2127"/>
        <w:rPr/>
      </w:pPr>
      <w:r>
        <w:rPr/>
      </w:r>
    </w:p>
    <w:p>
      <w:pPr>
        <w:pStyle w:val="Sangra2detindependiente"/>
        <w:spacing w:lineRule="auto" w:line="312"/>
        <w:ind w:firstLine="2127"/>
        <w:rPr/>
      </w:pPr>
      <w:r>
        <w:rPr/>
        <w:t>Que la Comisión de Selección de Jueces, Juezas e Integrantes del Ministerio Público emitió dictamen nro.  308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firstLine="2127"/>
        <w:rPr>
          <w:b/>
          <w:b/>
        </w:rPr>
      </w:pPr>
      <w:r>
        <w:rPr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independiente3"/>
        <w:spacing w:lineRule="auto" w:line="312"/>
        <w:jc w:val="both"/>
        <w:rPr/>
      </w:pPr>
      <w:r>
        <w:rPr/>
        <w:t>Art 1º: Prestar acuerdo para designar a Manuel Piazze como Responsable de la Oficina de Mantenimiento de Edificios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Art. 2: Prestar acuerdo para designar a María José Zontella como Responsable de la Intendencia del Edificio de Avda. de Mayo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Art.3º: Regístrese, notifíquese a los interesados siguiendo la vía jerárquica correspondiente, a la Dirección de Factor Humano, al Administrador General y, oportunamente, archívese.                 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39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99068341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32:00Z</dcterms:created>
  <dc:creator>Consejo de la Magistratura</dc:creator>
  <dc:description/>
  <cp:keywords>Ethan</cp:keywords>
  <dc:language>en-US</dc:language>
  <cp:lastModifiedBy>Tecnología e Informática</cp:lastModifiedBy>
  <cp:lastPrinted>2008-02-15T11:58:00Z</cp:lastPrinted>
  <dcterms:modified xsi:type="dcterms:W3CDTF">2008-02-20T16:32:00Z</dcterms:modified>
  <cp:revision>2</cp:revision>
  <dc:subject/>
  <dc:title>Ethan Frome</dc:title>
</cp:coreProperties>
</file>