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1 de agosto de 2011</w:t>
      </w:r>
    </w:p>
    <w:p>
      <w:pPr>
        <w:pStyle w:val="TextBody"/>
        <w:spacing w:lineRule="auto" w:line="312"/>
        <w:rPr>
          <w:b/>
          <w:b/>
          <w:bCs/>
        </w:rPr>
      </w:pPr>
      <w:r>
        <w:rPr>
          <w:b/>
          <w:bCs/>
        </w:rPr>
        <w:t>RES. Nº 529 /2011</w:t>
      </w:r>
    </w:p>
    <w:p>
      <w:pPr>
        <w:pStyle w:val="TextBody"/>
        <w:spacing w:lineRule="auto" w:line="312"/>
        <w:rPr>
          <w:b/>
          <w:b/>
          <w:bCs/>
        </w:rPr>
      </w:pPr>
      <w:r>
        <w:rPr>
          <w:b/>
          <w:bCs/>
        </w:rPr>
      </w:r>
    </w:p>
    <w:p>
      <w:pPr>
        <w:pStyle w:val="TextBody"/>
        <w:spacing w:lineRule="auto" w:line="312"/>
        <w:rPr>
          <w:b/>
          <w:b/>
          <w:bCs/>
        </w:rPr>
      </w:pPr>
      <w:r>
        <w:rPr>
          <w:b/>
          <w:bCs/>
        </w:rPr>
        <w:t>VISTO:</w:t>
      </w:r>
    </w:p>
    <w:p>
      <w:pPr>
        <w:pStyle w:val="P0"/>
        <w:widowControl/>
        <w:autoSpaceDE w:val="true"/>
        <w:spacing w:lineRule="auto" w:line="312"/>
        <w:rPr/>
      </w:pPr>
      <w:r>
        <w:rPr/>
        <w:t xml:space="preserve">               </w:t>
      </w:r>
      <w:r>
        <w:rPr/>
        <w:tab/>
        <w:tab/>
        <w:t>Expediente DCC 140/07-0 s/ obra de Hipólito Yrigoyen 932; y</w:t>
      </w:r>
    </w:p>
    <w:p>
      <w:pPr>
        <w:pStyle w:val="TextBody"/>
        <w:spacing w:lineRule="auto" w:line="312"/>
        <w:rPr/>
      </w:pPr>
      <w:r>
        <w:rPr/>
      </w:r>
    </w:p>
    <w:p>
      <w:pPr>
        <w:pStyle w:val="TextBody"/>
        <w:spacing w:lineRule="auto" w:line="312"/>
        <w:rPr/>
      </w:pPr>
      <w:r>
        <w:rPr>
          <w:b/>
          <w:bCs/>
        </w:rPr>
        <w:t>CONSIDERANDO:</w:t>
      </w:r>
      <w:r>
        <w:rPr/>
        <w:t xml:space="preserve"> </w:t>
      </w:r>
    </w:p>
    <w:p>
      <w:pPr>
        <w:pStyle w:val="Normal"/>
        <w:spacing w:lineRule="auto" w:line="312"/>
        <w:ind w:firstLine="1680"/>
        <w:jc w:val="both"/>
        <w:rPr/>
      </w:pPr>
      <w:r>
        <w:rPr/>
      </w:r>
    </w:p>
    <w:p>
      <w:pPr>
        <w:pStyle w:val="Normal"/>
        <w:spacing w:lineRule="auto" w:line="312"/>
        <w:ind w:firstLine="2160"/>
        <w:jc w:val="both"/>
        <w:rPr/>
      </w:pPr>
      <w:r>
        <w:rPr/>
        <w:t xml:space="preserve">Que mediante Resolución Nº 65/2007 la Comisión de Administración y Financiera, aprobó el llamado a Licitación Pública Nº 6/2007 para la contratación de la obra del edificio Hipólito Yrigoyen 932 de la Ciudad Autónoma de Buenos Aires,  y por Res. CM Nº 791/2007, se aprobó lo actuado, resultando adjudicataria Emaco SA, </w:t>
      </w:r>
      <w:r>
        <w:rPr>
          <w:lang w:val="es-AR"/>
        </w:rPr>
        <w:t>por la suma total de Pesos Dieciocho Millones Seiscientos Veintiocho Mil Ciento Catorce con 63/100 ($ 18.628.114,63).   El objetivo perseguido con la contratación es adecuar el inmueble para que allí funcionen dependencias judiciales.</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en mayo de 2010 el Consejo y Emaco SA arribaron a un acuerdo en el que hicieron concesiones recíprocas respecto de diversas cuestiones surgidas durante la ejecución de la obra, y establecieron que la obra debía terminar el 31 de julio de 2010 (Res. CM Nº 395/10, fs. 5182/5189).  El convenio se suscribió el 4 de junio (fs. 5193/5196).</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a fs. 5455 la Dirección General de Infraestructura y Obras informó que a pesar de haber vencido el plazo otorgado a la contratista para finalizar la obra, había trabajos pendientes de ejecución y que por tal razón se habían rechazado los pedidos de recepción provisoria.</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el 30/9/11 la contratista fue intimada a cumplir con los compromisos asumidos en el acuerdo de fs. 5193, bajo apercibimiento de las sanciones previstas en el art. 47 del pliego de condiciones particulares (PCP), por no haber entregado la obra el 31/7/11 (fs. 5480).</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a fs. 5473 Emaco SA contestó la intimación alegando haber requerido la recepción de la obra con fecha 31-7-10 y 6-8-10, que el certificado 31 reflejó un avance de obra del 99,7766%, atribuyendo la responsabilidad por los trabajos faltantes a Edesur por no conectar el edificio a media tensión, al comitente por solicitar extemporáneamente modificaciones y por demorar la definición de aspectos eléctricos del proyecto, además de afirmar que no recibió respuesta a los pedidos de recepción provisoria. Considera que las demoras en la obra no le son imputables, porque no está a su alcance forzar a Edesur a proveer la energía eléctrica necesaria para efectuar las pruebas que faltan en la obra. Emaco SA solicitó se deje sin efecto la intimación y que se proceda a recibir provisoriamente la obra, consignando en el acta respectiva las tareas que debiesen ser realizadas durante el período de garantía.</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 xml:space="preserve">Que al respecto, a fs. 5544 intervino la Dirección General de Infraestructura y Obras, informando que Emaco SA presentó tardíamente (26-7-10) la documentación con la que debía gestionar la conexión en Edesur, negó la responsabilidad del asesor eléctrico en la demora porque la contratista no cumplió con las previsiones del punto 17.1.12 del las cláusulas técnicas, tacha de irrelevantes las modificaciones solicitadas, y señala que mediante las órdenes de servicio 163 y 166 se rechazó la recepción provisoria requerida por Emaco SA con sustento en el art. 48 del PCP. También conviene resaltar mediante nota de pedido 187, y con el plazo de entrega ya vencido, la contratista solicitó una prórroga de veinte días. </w:t>
      </w:r>
    </w:p>
    <w:p>
      <w:pPr>
        <w:pStyle w:val="Normal"/>
        <w:spacing w:lineRule="auto" w:line="312"/>
        <w:ind w:firstLine="2160"/>
        <w:jc w:val="both"/>
        <w:rPr>
          <w:lang w:val="es-AR"/>
        </w:rPr>
      </w:pPr>
      <w:r>
        <w:rPr>
          <w:lang w:val="es-AR"/>
        </w:rPr>
      </w:r>
    </w:p>
    <w:p>
      <w:pPr>
        <w:pStyle w:val="Normal"/>
        <w:spacing w:lineRule="auto" w:line="312"/>
        <w:ind w:firstLine="2160"/>
        <w:jc w:val="both"/>
        <w:rPr/>
      </w:pPr>
      <w:r>
        <w:rPr>
          <w:lang w:val="es-AR"/>
        </w:rPr>
        <w:t xml:space="preserve">Que a fs. 5593 la Dirección General de Asuntos Jurídicos analizó los hechos invocados por la contratista y la respuesta que al respecto dio el área técnica del Consejo, y concluyó que </w:t>
      </w:r>
      <w:r>
        <w:rPr>
          <w:i/>
          <w:iCs/>
          <w:lang w:val="es-AR"/>
        </w:rPr>
        <w:t xml:space="preserve">“resultaría imputable a la contratista la falta de cumplimiento en tiempo propio de la entrega de la obra”. </w:t>
      </w:r>
      <w:r>
        <w:rPr>
          <w:lang w:val="es-AR"/>
        </w:rPr>
        <w:t>Por ello no corresponde dejar sin efecto la intimación cursada a Emaco SA.</w:t>
      </w:r>
    </w:p>
    <w:p>
      <w:pPr>
        <w:pStyle w:val="Normal"/>
        <w:spacing w:lineRule="auto" w:line="312"/>
        <w:ind w:firstLine="2160"/>
        <w:jc w:val="both"/>
        <w:rPr>
          <w:lang w:val="es-AR"/>
        </w:rPr>
      </w:pPr>
      <w:r>
        <w:rPr>
          <w:lang w:val="es-AR"/>
        </w:rPr>
      </w:r>
    </w:p>
    <w:p>
      <w:pPr>
        <w:pStyle w:val="Normal"/>
        <w:spacing w:lineRule="auto" w:line="312"/>
        <w:ind w:firstLine="2160"/>
        <w:jc w:val="both"/>
        <w:rPr/>
      </w:pPr>
      <w:r>
        <w:rPr>
          <w:lang w:val="es-AR"/>
        </w:rPr>
        <w:t xml:space="preserve">Que respecto a la viabilidad de otorgar la recepción provisoria parcial de la obra,  el servicio de asesoramiento jurídico considera que el art. 43 del Pliego establece que </w:t>
      </w:r>
      <w:r>
        <w:rPr>
          <w:i/>
          <w:iCs/>
          <w:lang w:val="es-AR"/>
        </w:rPr>
        <w:t>“si las obras no estuviesen ejecutadas con arreglo a las condiciones del contrato, se podrá suspender la recepción provisional hasta que se halle en ese estado”</w:t>
      </w:r>
      <w:r>
        <w:rPr>
          <w:lang w:val="es-AR"/>
        </w:rPr>
        <w:t xml:space="preserve">, y por otra parte, </w:t>
      </w:r>
      <w:r>
        <w:rPr>
          <w:i/>
          <w:iCs/>
          <w:lang w:val="es-AR"/>
        </w:rPr>
        <w:t>“no existe constancia en el expediente que al día de la fecha se hayan terminado los trabajos y se hubiere cumplido con los recaudos del art. 48 del PCP”</w:t>
      </w:r>
      <w:r>
        <w:rPr>
          <w:lang w:val="es-AR"/>
        </w:rPr>
        <w:t>.</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a fs. 6470/1 la Dirección de Compras y Contrataciones calculó las multas que corresponderían por los incumplimientos de Emaco SA, determinando que al 4 de marzo de 2011 la penalidad por la demora en la ejecución del plan de trabajos (art. 46) asciende a Pesos Dos Mil Ciento Veintiocho con 42/100 ($ 2.128,42), y la multa por retardo en la culminación de la obra (art. 47) alcanza la suma de Pesos Quinientos Veintisiete Mil Ciento Setenta y Cinco con 75/100 ($ 527.175,95).</w:t>
      </w:r>
    </w:p>
    <w:p>
      <w:pPr>
        <w:pStyle w:val="Normal"/>
        <w:spacing w:lineRule="auto" w:line="312"/>
        <w:ind w:firstLine="2160"/>
        <w:jc w:val="both"/>
        <w:rPr>
          <w:lang w:val="es-AR"/>
        </w:rPr>
      </w:pPr>
      <w:r>
        <w:rPr>
          <w:lang w:val="es-AR"/>
        </w:rPr>
      </w:r>
    </w:p>
    <w:p>
      <w:pPr>
        <w:pStyle w:val="BodyText3"/>
        <w:widowControl/>
        <w:spacing w:lineRule="auto" w:line="312"/>
        <w:rPr>
          <w:b w:val="false"/>
          <w:b w:val="false"/>
        </w:rPr>
      </w:pPr>
      <w:r>
        <w:rPr>
          <w:b w:val="false"/>
        </w:rPr>
        <w:tab/>
        <w:tab/>
        <w:tab/>
        <w:t xml:space="preserve">Que en tal estado llega el expediente al Plenario. </w:t>
      </w:r>
    </w:p>
    <w:p>
      <w:pPr>
        <w:pStyle w:val="BodyText3"/>
        <w:widowControl/>
        <w:spacing w:lineRule="auto" w:line="312"/>
        <w:rPr>
          <w:b w:val="false"/>
          <w:b w:val="false"/>
        </w:rPr>
      </w:pPr>
      <w:r>
        <w:rPr>
          <w:b w:val="false"/>
        </w:rPr>
      </w:r>
    </w:p>
    <w:p>
      <w:pPr>
        <w:pStyle w:val="BodyText3"/>
        <w:widowControl/>
        <w:spacing w:lineRule="auto" w:line="312"/>
        <w:rPr/>
      </w:pPr>
      <w:r>
        <w:rPr>
          <w:b w:val="false"/>
        </w:rPr>
        <w:tab/>
        <w:tab/>
        <w:tab/>
        <w:t xml:space="preserve">Que conforme la inspección de la obra, la Dirección General de Infraestructura, y la Dirección General de Asuntos Jurídicos, los hechos opuestos por la adjudicataria pretendiendo eximirse de la responsabilidad que le cabe por la demora en la entrega de la obra, han sido desvirtuados por los informes técnicos aludidos precedentemente. Al respecto la Procuración del Tesoro ha dicho </w:t>
      </w:r>
      <w:r>
        <w:rPr>
          <w:b w:val="false"/>
          <w:i/>
          <w:iCs/>
        </w:rPr>
        <w:t>“la ponderación de cuestiones técnicas debe efectuarse conforme a los informes de los especialistas de la materia de que se trata, es decir que tales informes merecen plena fe mientras no aparezcan elementos de juicio suficientes para destruir su valor, siempre que sean bien fundados, preciso y adecuados al caso (conf. Dict. 169:199, 200:116). Dictamen Nº 98/04 5-3-04, Dictámenes 148:430)</w:t>
      </w:r>
      <w:r>
        <w:rPr>
          <w:b w:val="false"/>
        </w:rPr>
        <w:t xml:space="preserve">, según la cita del </w:t>
      </w:r>
      <w:r>
        <w:rPr>
          <w:b w:val="false"/>
          <w:bCs/>
          <w:lang w:val="es-AR"/>
        </w:rPr>
        <w:t xml:space="preserve">servicio de asesoramiento jurídico permanente del Consejo.  </w:t>
      </w:r>
    </w:p>
    <w:p>
      <w:pPr>
        <w:pStyle w:val="BodyText3"/>
        <w:widowControl/>
        <w:spacing w:lineRule="auto" w:line="312"/>
        <w:rPr>
          <w:b w:val="false"/>
          <w:b w:val="false"/>
          <w:bCs/>
          <w:lang w:val="es-AR"/>
        </w:rPr>
      </w:pPr>
      <w:r>
        <w:rPr>
          <w:b w:val="false"/>
          <w:bCs/>
          <w:lang w:val="es-AR"/>
        </w:rPr>
      </w:r>
    </w:p>
    <w:p>
      <w:pPr>
        <w:pStyle w:val="BodyText3"/>
        <w:widowControl/>
        <w:spacing w:lineRule="auto" w:line="312"/>
        <w:rPr>
          <w:b w:val="false"/>
          <w:b w:val="false"/>
          <w:bCs/>
          <w:lang w:val="es-AR"/>
        </w:rPr>
      </w:pPr>
      <w:r>
        <w:rPr>
          <w:b w:val="false"/>
          <w:bCs/>
          <w:lang w:val="es-AR"/>
        </w:rPr>
        <w:tab/>
        <w:tab/>
        <w:tab/>
        <w:t>Que sin perjuicio de ello, existen otras razones que también permiten atribuir la demora en la entrega de la obra a Emaco SA, y se analizarán a continuación.</w:t>
      </w:r>
    </w:p>
    <w:p>
      <w:pPr>
        <w:pStyle w:val="BodyText3"/>
        <w:widowControl/>
        <w:spacing w:lineRule="auto" w:line="312"/>
        <w:rPr>
          <w:b w:val="false"/>
          <w:b w:val="false"/>
          <w:bCs/>
          <w:lang w:val="es-AR"/>
        </w:rPr>
      </w:pPr>
      <w:r>
        <w:rPr>
          <w:b w:val="false"/>
          <w:bCs/>
          <w:lang w:val="es-AR"/>
        </w:rPr>
      </w:r>
    </w:p>
    <w:p>
      <w:pPr>
        <w:pStyle w:val="BodyText3"/>
        <w:widowControl/>
        <w:spacing w:lineRule="auto" w:line="312"/>
        <w:rPr>
          <w:b w:val="false"/>
          <w:b w:val="false"/>
        </w:rPr>
      </w:pPr>
      <w:r>
        <w:rPr>
          <w:b w:val="false"/>
        </w:rPr>
        <w:tab/>
        <w:tab/>
        <w:tab/>
        <w:t xml:space="preserve">Que al momento de dictarse la Res. CM Nº 395/2010 se verificaba una importante demora en la ejecución de la obra adjudicada a Emaco SA, la cual fue objeto de las transacciones que se plasmaron en el acuerdo aprobado en dicha resolución, generándose así un nuevo plan de trabajo que obligaba a la contratista a terminar su cometido el 31 de julio de 2010.  </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el plazo acordado no fue cumplido. Conforme admite la contratista a fs. 5473 el 31 de julio faltaban detalles de terminación y puesta en marcha, pretendiendo minimizar las tareas pendientes con el avance de obra registrado en la medición del certificado 31 (99,7796%).  Pero lo que no dice la adjudicataria es la trascendencia que tenía la puesta en marcha que admitía estar pendiente.</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el pliego de especificaciones técnicas establece en los ítems 17, 18 y 19 los valores de la instalación eléctrica ($ 3.962.017,48), termomecánica ($ 2.582.910,65), y ascensores ($ 666.085.31), respectivamente, según el presupuesto estimado para la obra.</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 xml:space="preserve">Que conforme lo expuesto precedentemente, el 39% del valor de la obra está compuesto por la compra, instalación y puesta en marcha de dichos equipos, que no podían ser probados sin la conexión del inmueble a la red de alta tensión, trámite que el pliego puso a cargo de Emaco SA  quien lo impulsó tardíamente, sin cuestionar tal obligación. </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como consecuencia de la demora con que la contratista gestionó dicho trámite, a la fecha pactada para la terminación de la obra, si bien el equipamiento había sido colocado, su funcionamiento no podía ser verificado.  Entonces, poco importa el porcentaje que faltaba certificar, lo trascendente es que no podía constatarse que el inmueble reuniese las condiciones necesarias para el funcionamiento de dependencias judiciales, puesto que sin luz, ascensores y aire acondicionado, mal puede prestarse el servicio de justicia.</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 xml:space="preserve">Que la contratista ensaya justificaciones de sus incumplimientos con hechos carentes de relevancia jurídica. Por ejemplo, en la nota de pedido nº 187 prevé la necesidad de una prórroga de veinte días, y pretende justificarla con hechos inadmisibles como: el permiso del juzgado (de instrucción) para reiniciar la obra (por la muerte de un trabajador) que se le dio el 25 de marzo de 2010, hecho que era perfectamente conocido cuando se comprometió a terminar la obra el 31 de julio, puesto que la resolución que aprobó el acuerdo respectivo es del 20 de mayo. </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los demás intentos  de la contratista procurando eludir la responsabilidad que le cabe en el incumplimiento del plazo de obra (modificaciones y adicionales en la sala de tableros, eliminación de racks normalizados, eliminación de ítems de instalación y alarma de incendios, e ítems que falta certificar), conforme el dictamen de la Dirección General de Asuntos Jurídicos, fueron desvirtuadas por el informe técnico de fs. 5544/48, que considera imputable a Emaco SA el incumplimiento de la fecha de entrega.</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 xml:space="preserve">Que en la nota de pedido 187, Emaco SA también pretende justificar la demora alegando huelgas en el sector portuario sin precisar fechas, sin acreditar que las mismas hubiesen existido ni su incidencia en sus obligaciones en la obra, y finalmente, adjudica responsabilidad al comitente en el cambio de potencia, aunque no demuestra que dicho cambio haya ocurrido, que fuese imputable al comitente, y menos aún, que ello hubiese generado demoras en los plazos de ejecución. Tampoco ofreció más prueba que algunas copias de libros de la obra. </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por lo tanto, habiéndose comprobado que la contratista no entregó la obra en el plazo acordado, y que la defensa opuesta por ésta no permite excusarla de la responsabilidad en tales hechos, conforme surge de los informes técnicos y el dictamen del servicio de asesoramiento jurídico permanente, corresponde imponer las multas previstas en los arts. 46 y 47 del PCP.</w:t>
      </w:r>
    </w:p>
    <w:p>
      <w:pPr>
        <w:pStyle w:val="Normal"/>
        <w:spacing w:lineRule="auto" w:line="312"/>
        <w:ind w:firstLine="2160"/>
        <w:jc w:val="both"/>
        <w:rPr/>
      </w:pPr>
      <w:r>
        <w:rPr/>
        <w:t>Por ello, y en ejercicio de las atribuciones otorgadas por el art. 116 de la Constitución de la Ciudad Autónoma de Buenos Aires, la Ley Nº 31 y sus modificatorias,</w:t>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TextBody"/>
        <w:spacing w:lineRule="auto" w:line="312"/>
        <w:rPr/>
      </w:pPr>
      <w:r>
        <w:rPr/>
        <w:t>Art. 1º:  Aplicar a Emaco SA la multa prevista en el art. 46 del PCP para la demora en la ejecución del plan de trabajos, por la suma de Pesos Dos Mil Ciento Veintiocho con 42/100 ($ 2.128,42).</w:t>
      </w:r>
    </w:p>
    <w:p>
      <w:pPr>
        <w:pStyle w:val="TextBody"/>
        <w:spacing w:lineRule="auto" w:line="312"/>
        <w:rPr/>
      </w:pPr>
      <w:r>
        <w:rPr/>
      </w:r>
    </w:p>
    <w:p>
      <w:pPr>
        <w:pStyle w:val="TextBody"/>
        <w:spacing w:lineRule="auto" w:line="312"/>
        <w:rPr/>
      </w:pPr>
      <w:r>
        <w:rPr/>
        <w:t>Art. 2º: Aplicar a Emaco SA la multa prevista en el art. 47 del PCP para el retardo en la culminación de la obra, por la suma de Pesos Quinientos Veintisiete Mil Ciento Setenta y Cinco con 75/100 ($ 527.175,95).</w:t>
      </w:r>
    </w:p>
    <w:p>
      <w:pPr>
        <w:pStyle w:val="TextBody"/>
        <w:spacing w:lineRule="auto" w:line="312"/>
        <w:rPr/>
      </w:pPr>
      <w:r>
        <w:rPr/>
      </w:r>
    </w:p>
    <w:p>
      <w:pPr>
        <w:pStyle w:val="TextBody"/>
        <w:spacing w:lineRule="auto" w:line="312"/>
        <w:rPr/>
      </w:pPr>
      <w:r>
        <w:rPr/>
        <w:t xml:space="preserve">Art. 3º: Intimar a Emaco SA y a La Construcción SA Compañía de Seguros (póliza de caución nro. 282638), para que en el término de quince (15) días efectúen el pago de las sumas indicadas en los Artículos 1º y 2º, de la presente resolución. </w:t>
      </w:r>
    </w:p>
    <w:p>
      <w:pPr>
        <w:pStyle w:val="TextBody"/>
        <w:spacing w:lineRule="auto" w:line="312"/>
        <w:rPr/>
      </w:pPr>
      <w:r>
        <w:rPr/>
      </w:r>
    </w:p>
    <w:p>
      <w:pPr>
        <w:pStyle w:val="TextBody"/>
        <w:spacing w:lineRule="auto" w:line="312"/>
        <w:rPr/>
      </w:pPr>
      <w:r>
        <w:rPr>
          <w:bCs/>
          <w:szCs w:val="24"/>
          <w:lang w:val="es-ES"/>
        </w:rPr>
        <w:t>Art. 4°: Regístrese, publíquese en el Boletín Oficial de la Ciudad Autónoma de Buenos Aires, anúnciese en la página de internet del Poder Judicial (</w:t>
      </w:r>
      <w:hyperlink r:id="rId2">
        <w:r>
          <w:rPr>
            <w:rStyle w:val="InternetLink"/>
            <w:bCs/>
          </w:rPr>
          <w:t>www.jusbaires.gov.ar</w:t>
        </w:r>
      </w:hyperlink>
      <w:r>
        <w:rPr>
          <w:bCs/>
          <w:szCs w:val="24"/>
          <w:lang w:val="es-ES"/>
        </w:rPr>
        <w:t>), notifíquese a Emaco SA y a La Construcción SA Compañía de Seguros, comuníquese a la Oficina de Administración y Financiera, a la Dirección General de Infraestructura y Obras, a la Dirección de Compras y Contrataciones, y a la Dirección de Programación y Administración Contable, oportunamente, archívese.</w:t>
      </w:r>
    </w:p>
    <w:p>
      <w:pPr>
        <w:pStyle w:val="BodyText3"/>
        <w:spacing w:lineRule="auto" w:line="312"/>
        <w:rPr>
          <w:lang w:val="es-AR"/>
        </w:rPr>
      </w:pPr>
      <w:r>
        <w:rPr>
          <w:lang w:val="es-AR"/>
        </w:rPr>
        <w:t>RESOLUCION Nº 529 /2011</w:t>
      </w:r>
    </w:p>
    <w:p>
      <w:pPr>
        <w:pStyle w:val="BodyText3"/>
        <w:spacing w:lineRule="auto" w:line="312"/>
        <w:rPr>
          <w:lang w:val="es-AR"/>
        </w:rPr>
      </w:pPr>
      <w:r>
        <w:rPr>
          <w:lang w:val="es-AR"/>
        </w:rPr>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Heading3"/>
        <w:spacing w:lineRule="auto" w:line="266"/>
        <w:rPr>
          <w:sz w:val="24"/>
        </w:rPr>
      </w:pPr>
      <w:r>
        <w:rPr>
          <w:rFonts w:eastAsia="Times New Roman"/>
          <w:sz w:val="24"/>
        </w:rPr>
        <w:t xml:space="preserve">       </w:t>
      </w:r>
      <w:r>
        <w:rPr>
          <w:sz w:val="24"/>
        </w:rPr>
        <w:t xml:space="preserve">Patricia López Vergara                                       Gisela Candarle                                                                       </w:t>
      </w:r>
    </w:p>
    <w:p>
      <w:pPr>
        <w:pStyle w:val="Heading3"/>
        <w:spacing w:lineRule="auto" w:line="266"/>
        <w:rPr/>
      </w:pPr>
      <w:r>
        <w:rPr>
          <w:rFonts w:eastAsia="Times New Roman"/>
          <w:sz w:val="24"/>
        </w:rPr>
        <w:t xml:space="preserve">    </w:t>
      </w:r>
      <w:r>
        <w:rPr>
          <w:sz w:val="24"/>
          <w:lang w:val="en-US"/>
        </w:rPr>
        <w:t xml:space="preserve">conf. art. 26 Regl. </w:t>
      </w:r>
      <w:r>
        <w:rPr>
          <w:sz w:val="24"/>
        </w:rPr>
        <w:t>Plenario                                         Presidente</w:t>
      </w:r>
    </w:p>
    <w:p>
      <w:pPr>
        <w:pStyle w:val="Normal"/>
        <w:spacing w:lineRule="auto" w:line="312"/>
        <w:rPr>
          <w:sz w:val="24"/>
          <w:lang w:val="es-AR"/>
        </w:rPr>
      </w:pPr>
      <w:r>
        <w:rPr>
          <w:sz w:val="24"/>
          <w:lang w:val="es-AR"/>
        </w:rPr>
      </w:r>
    </w:p>
    <w:sectPr>
      <w:headerReference w:type="default" r:id="rId3"/>
      <w:type w:val="nextPage"/>
      <w:pgSz w:w="12240" w:h="20160"/>
      <w:pgMar w:left="2160" w:right="851" w:gutter="0" w:header="1440" w:top="149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5008"/>
      <w:gridCol w:w="422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2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eastAsia="Arial Unicode MS"/>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33:00Z</dcterms:created>
  <dc:creator>aschvinn</dc:creator>
  <dc:description/>
  <dc:language>en-US</dc:language>
  <cp:lastModifiedBy>gbottaro</cp:lastModifiedBy>
  <cp:lastPrinted>2011-08-10T15:25:00Z</cp:lastPrinted>
  <dcterms:modified xsi:type="dcterms:W3CDTF">2011-08-23T15:44:00Z</dcterms:modified>
  <cp:revision>16</cp:revision>
  <dc:subject/>
  <dc:title>                        Buenos Aires,         de mayo de 2009</dc:title>
</cp:coreProperties>
</file>