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9 de febrer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 1 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STO: </w:t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l Sr. Administrador General del Poder Judicial de la Ciudad Autónoma de Buenos Aires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Que el Sr. Administrador General, Dr. Pablo Casas, eleva el Memo DGIO Nº 25/11 por el cual la Dirección General de Infraestructura y Obras solicita se adopten diversas medidas tendientes a posibilitar la mudanza de los Juzgados de Primera Instancia en lo Contencioso Administrativo y Tributario Nros. 1, 2, 3, 4, 5, 6, 13, 14 y 15 a la nueva sede sita en Av. de Mayo 654. 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por ello resulta necesario disponer feria judicial para tales dependencias desde el 21 de febrero y hasta el 9 de marzo del año en curso, fecha programada para la mudanza y posteriores trabajos de conexión de los equipos informáticos los cuales resultan indispensables para el normal funcionamiento de todas las áreas involucradas. 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ante eventuales alteraciones al cronograma estimado y a fin de afrontar situaciones imprevistas con la debida celeridad, se juzga conveniente facultar a la Presidencia a adoptar las medidas necesarias para llevar adelante el traslado de las dependencias con asiento en Av. de Mayo 761 a la sede de Av. de Mayo 654.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expuest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y en ejercicio de las atribuciones conferidas por el artículo 116 de la Constitución de la Ciudad y la Ley N° 31,</w:t>
      </w:r>
    </w:p>
    <w:p>
      <w:pPr>
        <w:pStyle w:val="Textoindependiente2"/>
        <w:tabs>
          <w:tab w:val="clear" w:pos="3060"/>
        </w:tabs>
        <w:spacing w:lineRule="auto" w:line="312"/>
        <w:rPr>
          <w:b/>
          <w:b/>
          <w:bCs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isponer feria judicial para los Juzgados de Primera Instancia en lo Contencioso Administrativo y Tributario Nros. 1, 2, 3, 4, 5, 6, 13, 14 y 15 desde el 21 de febrero y hasta el 9 de marzo de 2011 inclusive, sin perjuicio de la validez de los actos cumplidos, en los términos y con los alcances previstos en el Reglamento General de Organización y Funcionamiento del Poder Judicial aprobado por Resolución CM N° 152/99 y sus modificatorias.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Textoindependiente2"/>
        <w:tabs>
          <w:tab w:val="clear" w:pos="3060"/>
        </w:tabs>
        <w:spacing w:lineRule="auto" w:line="312"/>
        <w:rPr/>
      </w:pPr>
      <w:r>
        <w:rPr>
          <w:rFonts w:cs="Times New Roman" w:ascii="Times New Roman" w:hAnsi="Times New Roman"/>
          <w:lang w:val="es-MX"/>
        </w:rPr>
        <w:t>Art. 2º: Facultar a la Presidencia</w:t>
      </w:r>
      <w:r>
        <w:rPr>
          <w:rFonts w:cs="Times New Roman" w:ascii="Times New Roman" w:hAnsi="Times New Roman"/>
        </w:rPr>
        <w:t xml:space="preserve"> a adoptar las medidas complementarias necesarias para llevar adelante el traslado de las dependencias citadas en el artículo anterior a la sede de Av. de Mayo 654.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: Instruir a la Secretaría General de la Cámara de Apelaciones en lo Contencioso Administrativo y Tributario para que no asigne nuevas causas a los Juzgados de Primera Instancia en lo Contencioso Administrativo y Tributario Nros. 1, 2, 3, 4, 5, 6, 13, 14 y 15 mientras dure la feria por mudanza, sin perjuicio de la oportuna compensación.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independiente2"/>
        <w:tabs>
          <w:tab w:val="clear" w:pos="30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rt. 4°: </w:t>
      </w:r>
      <w:r>
        <w:rPr>
          <w:rFonts w:cs="Times New Roman" w:ascii="Times New Roman" w:hAnsi="Times New Roman"/>
          <w:lang w:val="es-MX"/>
        </w:rPr>
        <w:t xml:space="preserve">Regístrese, publíquese en el Boletín Oficial y </w:t>
      </w:r>
      <w:r>
        <w:rPr>
          <w:rFonts w:cs="Times New Roman" w:ascii="Times New Roman" w:hAnsi="Times New Roman"/>
        </w:rPr>
        <w:t xml:space="preserve">en la página de Internet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comuníquese a los Sres. Titulares del Ministerio Público, a todas las dependencias del fuero Contencioso Administrativo y Tributario, al Sr. Administrador General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1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2"/>
          <w:lang w:val="es-AR"/>
        </w:rPr>
      </w:pPr>
      <w:r>
        <w:rPr>
          <w:rFonts w:cs="Times New Roman"/>
          <w:b w:val="false"/>
          <w:bCs/>
          <w:sz w:val="22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3"/>
      <w:type w:val="nextPage"/>
      <w:pgSz w:w="12240" w:h="20160"/>
      <w:pgMar w:left="2268" w:right="1418" w:gutter="0" w:header="851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2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18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5:00Z</dcterms:created>
  <dc:creator>dduquelsky</dc:creator>
  <dc:description/>
  <dc:language>en-US</dc:language>
  <cp:lastModifiedBy>gbottaro</cp:lastModifiedBy>
  <cp:lastPrinted>2008-07-11T15:42:00Z</cp:lastPrinted>
  <dcterms:modified xsi:type="dcterms:W3CDTF">2011-02-14T13:12:00Z</dcterms:modified>
  <cp:revision>5</cp:revision>
  <dc:subject/>
  <dc:title>Buenos Aires, 16 de junio de 1999</dc:title>
</cp:coreProperties>
</file>