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nov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26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9053/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Sr. Diego César Santilli, Vicepresidente 1º de la Legislatura de la Ciudad Autónoma de Buenos Aires,  solicitó la prórroga de la adscripción a esa Legislatura, de la agente Laura Morroni, DNI 18.282.940, por el término de 180 (ciento ochenta) días, conforme el pedido de la diputada Diana Maffía, para desempeñarse como asesora en la Comisión Especial de Igualdad de Oportunidades y de Género entre Mujeres y Varones y en las Comisiones Permanentes de Salud, y de Mujer, Infancia, Adolescencia y Juventud, donde la diputada es miembro.</w:t>
      </w:r>
    </w:p>
    <w:p>
      <w:pPr>
        <w:pStyle w:val="Sangra2detindependiente"/>
        <w:spacing w:lineRule="auto" w:line="312" w:before="0" w:after="0"/>
        <w:ind w:hanging="0"/>
        <w:rPr/>
      </w:pPr>
      <w:r>
        <w:rPr/>
      </w:r>
    </w:p>
    <w:p>
      <w:pPr>
        <w:pStyle w:val="Sangra2detindependiente"/>
        <w:spacing w:lineRule="auto" w:line="312"/>
        <w:rPr/>
      </w:pPr>
      <w:r>
        <w:rPr/>
        <w:tab/>
        <w:tab/>
        <w:t xml:space="preserve">Que conforme surge del Memo RR.LL. Nº 2420/2008, la agente  Laura Beatriz Morroni, legajo Nº 215, posee título de Profesora de Enseñanza Media y Superior en Filosofía, se desempeñaba con categoría 13 agrupamiento AM en la Dirección de Infraestructura y Obras, conforme Res. CSEL Nº  108/2006. </w:t>
      </w:r>
    </w:p>
    <w:p>
      <w:pPr>
        <w:pStyle w:val="Sangra2detindependiente"/>
        <w:spacing w:lineRule="auto" w:line="312"/>
        <w:rPr/>
      </w:pPr>
      <w:r>
        <w:rPr/>
        <w:tab/>
        <w:tab/>
        <w:t>Que  el dictamen citado precedentemente informa que la agente  Morroni se encuentra adscripta a la Legislatura de la Ciudad de Buenos Aires, en el área de la diputada Diana Helena Maffia, conforme Res. CM Nº 484/2008.</w:t>
      </w:r>
    </w:p>
    <w:p>
      <w:pPr>
        <w:pStyle w:val="Sangra2detindependiente"/>
        <w:spacing w:lineRule="auto" w:line="312"/>
        <w:rPr/>
      </w:pPr>
      <w:r>
        <w:rPr/>
        <w:tab/>
        <w:tab/>
        <w:t>Que por actuación Nº 26.391/08 prestó conformidad para la adscripción la agente Morroni y el Ingeniero Emilio Ribera, Director General de Infraestructura y Obras.</w:t>
      </w:r>
    </w:p>
    <w:p>
      <w:pPr>
        <w:pStyle w:val="Sangra2detindependiente"/>
        <w:spacing w:lineRule="auto" w:line="312"/>
        <w:rPr/>
      </w:pPr>
      <w:r>
        <w:rPr/>
        <w:tab/>
        <w:tab/>
        <w:t>Que de acuerdo con la Res. CM Nº 187/2008, Régimen de Adscripciones y Comisiones de Servicios, no existen objeciones para la prórroga de la adscripción en estudio por 180 días.</w:t>
      </w:r>
    </w:p>
    <w:p>
      <w:pPr>
        <w:pStyle w:val="Sangra2detindependiente"/>
        <w:spacing w:lineRule="auto" w:line="312"/>
        <w:rPr/>
      </w:pPr>
      <w:r>
        <w:rPr/>
        <w:tab/>
        <w:tab/>
        <w:t>Que la Comisión de Selección de Jueces, Juezas e Integrantes del Ministerio Público emitió dictamen nro.  296/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la adscripción de la agente Laura Beatriz Morroni, legajo nro. 215, a la Legislatura de la Ciudad de Buenos Aires, en el área de la diputada Diana Helena Maffía,  por el término de 180 (ciento ochenta) día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926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3233886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19:00Z</dcterms:created>
  <dc:creator>Consejo de la Magistratura</dc:creator>
  <dc:description/>
  <cp:keywords>Ethan</cp:keywords>
  <dc:language>en-US</dc:language>
  <cp:lastModifiedBy>gbottaro</cp:lastModifiedBy>
  <cp:lastPrinted>2008-11-21T15:18:00Z</cp:lastPrinted>
  <dcterms:modified xsi:type="dcterms:W3CDTF">2008-12-01T17:19:00Z</dcterms:modified>
  <cp:revision>2</cp:revision>
  <dc:subject/>
  <dc:title>Ethan Frome</dc:title>
</cp:coreProperties>
</file>