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</w:t>
      </w:r>
      <w:r>
        <w:rPr/>
        <w:t>Buenos Aires, 8 de julio de 200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 370/2003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a presentación del  Sr. Titular del Juzgado de Primera Instancia en lo Contencioso Administrativo y Tributario Nº 10, de fecha 25 de junio del corriente año (actuación N° 5875/03) 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851"/>
        <w:jc w:val="both"/>
        <w:rPr/>
      </w:pPr>
      <w:r>
        <w:rPr/>
        <w:t>Que mediante la misma, la Dr. Hugo Zuleta eleva a la consideración del Cuerpo la propuesta de designación interina de la Srta. Analía Verónica Álvarez como auxiliar en la unidad a su cargo, en virtud de la vacancia generada por el traslado preventivo del agente Daniel Aníbal Ferraro, dispuesto por Resolución CM N° 310/2003.</w:t>
      </w:r>
    </w:p>
    <w:p>
      <w:pPr>
        <w:pStyle w:val="Normal"/>
        <w:spacing w:lineRule="auto" w:line="288"/>
        <w:ind w:firstLine="851"/>
        <w:jc w:val="both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/>
        <w:t>Que no existe obstáculo alguno que impida dar trámite favorable a la propuesta formulada en forma interina, mientras se extienda el referido traslado preventivo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Heading3"/>
        <w:spacing w:lineRule="auto" w:line="288"/>
        <w:rPr>
          <w:bCs/>
          <w:lang w:val="es-AR"/>
        </w:rPr>
      </w:pPr>
      <w:r>
        <w:rPr>
          <w:bCs/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88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 xml:space="preserve">Artículo 1º: Desígnase interinamente como auxiliar en el Juzgado de Primera Instancia en lo Contencioso Administrativo y Tributario N° 10 a la Srta. Analía Verónica ÁLVAREZ  (D.N.I. 23.522.559), a partir del día de la fecha y mientras se extienda </w:t>
      </w:r>
      <w:r>
        <w:rPr/>
        <w:t>el traslado preventivo del agente Daniel Aníbal Ferraro, dispuesto por Resolución CM N° 310/2003</w:t>
      </w:r>
      <w:r>
        <w:rPr>
          <w:lang w:val="es-MX"/>
        </w:rPr>
        <w:t>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 2°: Regístrese, comuníquese al </w:t>
      </w:r>
      <w:r>
        <w:rPr>
          <w:lang w:val="es-MX"/>
        </w:rPr>
        <w:t>Juzgado de Primera Instancia en lo Contencioso Administrativo y Tributario N° 10,  al Departamento de Recursos Humanos</w:t>
      </w:r>
      <w:r>
        <w:rPr/>
        <w:t xml:space="preserve">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ON N°  370/2003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spacing w:lineRule="auto" w:line="312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spacing w:lineRule="auto" w:line="312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bCs/>
          <w:sz w:val="20"/>
          <w:lang w:val="es-ES"/>
        </w:rPr>
        <w:tab/>
      </w:r>
      <w:r>
        <w:rPr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972769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8:59:00Z</dcterms:created>
  <dc:creator>EW/LN/CB</dc:creator>
  <dc:description/>
  <cp:keywords>Ethan</cp:keywords>
  <dc:language>en-US</dc:language>
  <cp:lastModifiedBy>Dr. Dukelsky</cp:lastModifiedBy>
  <cp:lastPrinted>2003-06-30T16:03:00Z</cp:lastPrinted>
  <dcterms:modified xsi:type="dcterms:W3CDTF">2003-08-04T18:33:00Z</dcterms:modified>
  <cp:revision>5</cp:revision>
  <dc:subject/>
  <dc:title>Ethan Frome</dc:title>
</cp:coreProperties>
</file>