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 de abril de 2002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. N° 62/2002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 Y CONSIDERANDO: 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Sangra3detindependiente"/>
        <w:rPr/>
      </w:pPr>
      <w:r>
        <w:rPr>
          <w:lang w:val="es-ES"/>
        </w:rPr>
        <w:t xml:space="preserve">Que resulta necesario cubrir interinamente el cargo vacante de Prosecretario Administrativo en la Sala II de la Cámara de Apelaciones en lo Contencioso Administrativo y Tributario, toda vez que el agente Dr. </w:t>
      </w:r>
      <w:r>
        <w:rPr/>
        <w:t>Juan Martín Alterini</w:t>
      </w:r>
      <w:r>
        <w:rPr>
          <w:lang w:val="es-ES"/>
        </w:rPr>
        <w:t xml:space="preserve">, se encuentra en uso de una licencia extraordinaria sin goce de haberes desde el 19 de marzo de 2002, </w:t>
      </w:r>
      <w:r>
        <w:rPr/>
        <w:t>en los términos del art. 3.26.2. del Reglamento Interno del Poder Judicial</w:t>
      </w:r>
      <w:r>
        <w:rPr>
          <w:lang w:val="es-ES"/>
        </w:rPr>
        <w:t>.</w:t>
      </w:r>
    </w:p>
    <w:p>
      <w:pPr>
        <w:pStyle w:val="Normal"/>
        <w:ind w:firstLine="709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3"/>
        <w:ind w:firstLine="851"/>
        <w:rPr/>
      </w:pPr>
      <w:r>
        <w:rPr/>
        <w:t>Que a tales efectos se propone la promoción interina del agente Guido Alonso, quien actualmente se desempeña como Oficial en la unidad referida; para este último cargo a la agente Alejandra Alvarez, quien revista como Auxiliar y para cubrir el cargo de Auxiliar se propone la designación de María Samantha Salmún Feijoo, cuyo currículo vitae se acompaña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/>
      </w:pPr>
      <w:r>
        <w:rPr>
          <w:lang w:val="es-ES"/>
        </w:rPr>
        <w:tab/>
      </w:r>
      <w:r>
        <w:rPr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 xml:space="preserve">Art. 1°: Promuévense interinamente en la Sala II de la Cámara de Apelaciones en lo Contencioso Administrativo y Tributario a los siguientes agentes a los cargos que para cada uno se indica: 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ind w:left="0" w:hanging="11"/>
        <w:rPr>
          <w:lang w:val="es-ES"/>
        </w:rPr>
      </w:pPr>
      <w:r>
        <w:rPr>
          <w:lang w:val="es-ES"/>
        </w:rPr>
        <w:t xml:space="preserve">Prosecretario Administrativo: Guido Alonso </w:t>
        <w:tab/>
        <w:t>D.N.I. 23.327.699</w:t>
      </w:r>
    </w:p>
    <w:p>
      <w:pPr>
        <w:pStyle w:val="Textoindependiente2"/>
        <w:ind w:left="-11" w:hanging="0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ind w:left="0" w:hanging="11"/>
        <w:rPr>
          <w:lang w:val="es-ES"/>
        </w:rPr>
      </w:pPr>
      <w:r>
        <w:rPr>
          <w:lang w:val="es-ES"/>
        </w:rPr>
        <w:t>Oficial: Alejandra Alvarez</w:t>
        <w:tab/>
        <w:tab/>
        <w:tab/>
        <w:t xml:space="preserve"> </w:t>
        <w:tab/>
        <w:t>D.N.I. 14.779.680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Art. 2°</w:t>
      </w:r>
      <w:r>
        <w:rPr>
          <w:sz w:val="24"/>
        </w:rPr>
        <w:t xml:space="preserve">: Desígnase interinamente como Auxiliar en la Sala II de la Cámara de Apelaciones en lo Contencioso Administrativo y Tributario a María Samantha Salmún Feijoo, D.N.I. 27.589.07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: Las presentes promociones y designación rigen a partir del 02 de abril de 2002 hasta la reincorporación del Dr. Juan Martín Alterini al serv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: Regístrese, comuníquese a los Sres. Magistrados integrantes de la Sala II de la Cámara de Apelaciones en lo Contencioso Administrativo y Tributario, y a la Dirección General de Ejecución Presupuestaria del Poder Judicial y oportunamente, archíves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>RESOLUCION N° 62/2002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a. Gloria Elvira Bonatto </w:t>
        <w:tab/>
        <w:tab/>
        <w:tab/>
        <w:tab/>
        <w:tab/>
        <w:t>Dr. Juan Octavio Gauna</w:t>
      </w:r>
    </w:p>
    <w:p>
      <w:pPr>
        <w:pStyle w:val="Normal"/>
        <w:rPr>
          <w:b/>
          <w:b/>
        </w:rPr>
      </w:pPr>
      <w:r>
        <w:rPr>
          <w:b/>
        </w:rPr>
        <w:t>Dra. María Luisa Casas de Chamorro Vanasco</w:t>
        <w:tab/>
        <w:tab/>
        <w:t xml:space="preserve">   </w:t>
        <w:tab/>
        <w:t>Dr. Carlos María Cárcova</w:t>
      </w:r>
    </w:p>
    <w:p>
      <w:pPr>
        <w:pStyle w:val="Normal"/>
        <w:rPr/>
      </w:pPr>
      <w:r>
        <w:rPr/>
        <w:t>Dr. Julio Cueto Rua</w:t>
        <w:tab/>
        <w:tab/>
        <w:tab/>
        <w:tab/>
        <w:tab/>
        <w:tab/>
        <w:t xml:space="preserve">Dr. Norberto Lorenzo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58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1:58:00Z</dcterms:modified>
  <cp:revision>2</cp:revision>
  <dc:subject/>
  <dc:title> </dc:title>
</cp:coreProperties>
</file>