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28 de octu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859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26039/08, 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68"/>
        <w:ind w:firstLine="2127"/>
        <w:rPr/>
      </w:pPr>
      <w:r>
        <w:rPr/>
        <w:t>Que mediante la actuación del Visto,</w:t>
      </w:r>
      <w:r>
        <w:rPr>
          <w:lang w:val="es-ES_tradnl"/>
        </w:rPr>
        <w:t xml:space="preserve"> la Dra. Carina Girardi, Prosecretaria Letrada en la Sala I de la Cámara de Apelaciones en lo Contencioso Administrativo y Tributario, solicita licencia por motivos particulares sin goce de haberes.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la Dra. Girardi solicita licencia por motivos particular desde el día  1º de febrero y hasta el día 31 de marzo de 2009 inclusive, a fin de permanecer al cuidado de su hijo recién nacido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 habiendo cumplido con los requerimientos del art. 59 del Reglamento Interno, la conformidad prestada por su superior, y atento a lo normado en el art. 84 del reglamento vigente, corresponde otorgar la licencia por motivos particulares.</w:t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Dra. Carina Girardi</w:t>
      </w:r>
      <w:r>
        <w:rPr>
          <w:lang w:val="es-ES_tradnl"/>
        </w:rPr>
        <w:t>, Prosecretaria Letrada en la Sala I de la Cámara de Apelaciones en lo Contencioso Administrativo y Tributario,</w:t>
      </w:r>
      <w:r>
        <w:rPr/>
        <w:t xml:space="preserve"> licencia extraordinaria por motivos particulares sin goce de haberes, a partir del día 1º de febrero y hasta el día 31 de marzo de 2009 inclusive, en los términos del art. 84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Dra. Carina Girardi y a la Secretaría Legal y Técnica a los efectos de notificar a la interesada y a su superior jerárquico y, oportunamente,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859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N. Mabel Daniele                                           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 xml:space="preserve">      Secretaria </w:t>
        <w:tab/>
        <w:tab/>
        <w:tab/>
        <w:t xml:space="preserve">                 Presidente                     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890204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3:00Z</dcterms:created>
  <dc:creator>EW/LN/CB</dc:creator>
  <dc:description/>
  <cp:keywords>Ethan</cp:keywords>
  <dc:language>en-US</dc:language>
  <cp:lastModifiedBy>gbottaro</cp:lastModifiedBy>
  <cp:lastPrinted>2008-10-24T10:43:00Z</cp:lastPrinted>
  <dcterms:modified xsi:type="dcterms:W3CDTF">2008-10-31T17:53:00Z</dcterms:modified>
  <cp:revision>2</cp:revision>
  <dc:subject/>
  <dc:title>Ethan Frome</dc:title>
</cp:coreProperties>
</file>