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RES. Nº 132/2002</w:t>
      </w:r>
    </w:p>
    <w:p>
      <w:pPr>
        <w:pStyle w:val="Normal"/>
        <w:ind w:left="284" w:hanging="0"/>
        <w:jc w:val="both"/>
        <w:rPr>
          <w:sz w:val="22"/>
          <w:lang w:val="es-MX"/>
        </w:rPr>
      </w:pPr>
      <w:r>
        <w:rPr>
          <w:sz w:val="22"/>
          <w:lang w:val="es-MX"/>
        </w:rPr>
        <w:t xml:space="preserve">                                                          </w:t>
      </w:r>
      <w:r>
        <w:rPr>
          <w:sz w:val="22"/>
          <w:lang w:val="es-MX"/>
        </w:rPr>
        <w:t>Buenos Aires, 9 de mayo de 2002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VISTO:</w:t>
      </w:r>
    </w:p>
    <w:p>
      <w:pPr>
        <w:pStyle w:val="TextBody"/>
        <w:ind w:firstLine="1418"/>
        <w:rPr/>
      </w:pPr>
      <w:r>
        <w:rPr/>
        <w:t>El Expediente N° 078/2002 del registro de la Comisión de Disciplina y Acusación,  y</w:t>
      </w:r>
    </w:p>
    <w:p>
      <w:pPr>
        <w:pStyle w:val="Normal"/>
        <w:ind w:firstLine="141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CONSIDERANDO:</w:t>
      </w:r>
    </w:p>
    <w:p>
      <w:pPr>
        <w:pStyle w:val="Normal"/>
        <w:ind w:firstLine="1418"/>
        <w:jc w:val="both"/>
        <w:rPr/>
      </w:pPr>
      <w:r>
        <w:rPr>
          <w:sz w:val="22"/>
        </w:rPr>
        <w:t xml:space="preserve">Que en su anterior intervención de fs. 20 y 21, mediante Resolución CM N° 58/2002, este Cuerpo encomendó al Secretario d la Comisión de Disciplina y Acusación una investigación preliminar, respecto de los hechos denunciados a fs. 2 y 3 por la Fiscal Contravencional Dra. </w:t>
      </w:r>
      <w:r>
        <w:rPr>
          <w:sz w:val="22"/>
          <w:lang w:val="es-MX"/>
        </w:rPr>
        <w:t>Elsa I. Miranda,  relacionada con conductas de los agentes Alfredo A. Urteaga y Mariano G. Álvarez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Que en cumplimiento de dicha encomienda, se obtuvieron las declaraciones de los denunciados Mariano Álvarez (fs. 27/28) y Alfredo Urteaga (fs. 29), así como de los testigos Carlos Fel Rolero Santurián (fs. 30) y Paula Larrañaga (fs. 31), de los que surge que el trato brindado por los agentes de la Fiscalía General al Secretario de la Fiscalía N° 10 ha sido cortés y correcto, y que no puede tomarse como “presión” para tomar una declaración a la señora Filomena Ianni.  También surge que la constatación realizada en el Expediente N° 8121/01, tiene origen en una orden emanada del Fiscal General, y que había sido previamente concertada con el Secretario de la Fiscalía, de modo que tampoco consistió en una “auditoría”como denuncia la titular de la referida Fiscalía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Que en virtud de tales circunstancias, y avaladas por las manifestaciones del señor Fiscal General en su Resolución N° 12/02 de fs. 14 y 15, por la cual rechaza por improcedentes e inexactos los términos de la denuncia de la Fiscal Miranda, concluye el Secretario de la Comisión de Disciplina y Acusación con la ausencia de falta disciplinaria por parte de los agentes denunciados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Que de conformidad a lo expresado en el segundo considerando de la citada Resolución N° 12/02 de la Fiscalía General, esta investigación preliminar ha sido requerida por los propios denunciados, y es por ello que el Fiscal General remitió las actuaciones, es decir, limitó la cuestión a las conductas de los agentes Urteaga y Álvarez.</w:t>
      </w:r>
    </w:p>
    <w:p>
      <w:pPr>
        <w:pStyle w:val="Normal"/>
        <w:ind w:firstLine="1418"/>
        <w:jc w:val="both"/>
        <w:rPr/>
      </w:pPr>
      <w:r>
        <w:rPr>
          <w:sz w:val="22"/>
        </w:rPr>
        <w:t>Que al no existir formal denuncia sobre comportamiento de otro integrante, funcionario o empleado del Ministerio Público por todos los hechos de que dan cuenta las actuaciones, y habiendo intervenido el señor Fiscal General que justificó la remisión a este Consejo exclusivamente por el requerimiento de los denunciados, para la evaluación de sus propias conductas, y no la de otros agentes, corresponde a este Cuerpo aprobar la investigación preliminar realizada y disponer el archivo de las actuaciones, en los términos del art. 4.12.1 del Reglamento Interno del Poder Judicial aprobado por Resolución CM N° 2/2000.</w:t>
      </w:r>
      <w:r>
        <w:rPr>
          <w:b/>
          <w:sz w:val="22"/>
        </w:rPr>
        <w:t xml:space="preserve"> </w:t>
      </w:r>
    </w:p>
    <w:p>
      <w:pPr>
        <w:pStyle w:val="Normal"/>
        <w:ind w:firstLine="1418"/>
        <w:jc w:val="both"/>
        <w:rPr>
          <w:sz w:val="22"/>
          <w:lang w:val="es-MX"/>
        </w:rPr>
      </w:pPr>
      <w:r>
        <w:rPr>
          <w:sz w:val="22"/>
          <w:lang w:val="es-MX"/>
        </w:rPr>
        <w:t>Por ello, en cumplimiento de las competencias atribuidas por el art. 116 de la Constitución de la Ciudad Autónoma de la Ciudad de Buenos Aires, la Ley N° 31, y la citada Resolución CM N° 2/2000,</w:t>
      </w:r>
    </w:p>
    <w:p>
      <w:pPr>
        <w:pStyle w:val="Normal"/>
        <w:ind w:firstLine="1418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ind w:firstLine="1418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 xml:space="preserve">EL CONSEJO DE LA MAGISTRATURA </w:t>
      </w:r>
    </w:p>
    <w:p>
      <w:pPr>
        <w:pStyle w:val="Normal"/>
        <w:ind w:firstLine="1418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DE LA CIUDAD AUTONOMA DE BUENOS AIRES</w:t>
      </w:r>
    </w:p>
    <w:p>
      <w:pPr>
        <w:pStyle w:val="Normal"/>
        <w:ind w:firstLine="1418"/>
        <w:jc w:val="center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t>RESUELVE:</w:t>
      </w:r>
    </w:p>
    <w:p>
      <w:pPr>
        <w:pStyle w:val="Normal"/>
        <w:ind w:firstLine="141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Art. 1°.- Apruébase  lo actuado en la investigación preliminar ordenada en la Resolución CM N° 58/2002 de fs. 20 y 21, y disponedse el archivo de las actuacione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Art. 2°. - Regístrese, y gírese el expediente a la Secretaría de la Comisión de Disciplina y Acusación para la notificación a los denunciados, a la denunciante, al señor Fiscal General, y para el archivo del mismo.</w:t>
      </w:r>
    </w:p>
    <w:p>
      <w:pPr>
        <w:pStyle w:val="Normal"/>
        <w:ind w:firstLine="141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Heading5"/>
        <w:rPr>
          <w:sz w:val="22"/>
        </w:rPr>
      </w:pPr>
      <w:r>
        <w:rPr>
          <w:sz w:val="22"/>
        </w:rPr>
        <w:t xml:space="preserve">RESOLUCION N° 132/2002 </w:t>
      </w:r>
    </w:p>
    <w:p>
      <w:pPr>
        <w:pStyle w:val="Normal"/>
        <w:ind w:firstLine="1418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Gloria Elvira Bonatto                                                 Dr. Juan Octavio Gaun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ra. María Luisa Casas de Chamorro Vanasco              Dr. Carlos María Cárcova </w:t>
      </w:r>
    </w:p>
    <w:p>
      <w:pPr>
        <w:pStyle w:val="Normal"/>
        <w:jc w:val="both"/>
        <w:rPr>
          <w:sz w:val="22"/>
          <w:lang w:val="es-MX"/>
        </w:rPr>
      </w:pPr>
      <w:r>
        <w:rPr>
          <w:b/>
          <w:lang w:val="es-MX"/>
        </w:rPr>
        <w:t xml:space="preserve">Dr. Norberto Lorenzo                                                          Dr. Julio César Cueto Rúa                                                            </w:t>
      </w:r>
      <w:r>
        <w:rPr>
          <w:b/>
          <w:sz w:val="22"/>
          <w:lang w:val="es-MX"/>
        </w:rPr>
        <w:t xml:space="preserve">      </w:t>
      </w:r>
    </w:p>
    <w:p>
      <w:pPr>
        <w:pStyle w:val="Normal"/>
        <w:jc w:val="both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S. Nº 133/2002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17204370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06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6:06:00Z</dcterms:modified>
  <cp:revision>2</cp:revision>
  <dc:subject/>
  <dc:title>Buenos Aires,           de octubre de 1999</dc:title>
</cp:coreProperties>
</file>