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Buenos Aires,     27     de may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        240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 presentación de la Sra. Jueza de Primera Instancia en lo Contencioso Administrativo y Tributario Nº 5, Dra. Fabiana Schafrik, de fecha 8 de abril de 2003 (Actuación 2109)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la misma eleva a este Consejo de la Magistratura la solicitud de licencia efectuada por la agente Carola Ábalos, quien se desempeña como escribiente en el Juzgado a su carg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referida agente solicita el otorgamiento de licencia extraordinaria sin goce de haberes por motivos particulares, hasta el día 31 de diciembre del corriente año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Que, teniendo en cuenta la conformidad prestada por la Titular de dicho Juzgado y que la licencia se solicita sin goce de haberes, no existe obstáculo alguno para dar trámite favorable a la solicitud efec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, en consecuencia, corresponde proceder a la concesión de licencia extraordinaria sin goce de haberes por motivos particulares en los términos de los artículos 2.26. y 2.28 del Reglamento Interno de los Juzgados y Dependencias del Ministerio Público del Poder Judicial de la Ciudad Autónoma de Buenos Ai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édase a la agente Carola Ábalos</w:t>
      </w:r>
      <w:r>
        <w:rPr/>
        <w:t>, escribiente en el Juzgado de Primera Instancia en lo Contencioso Administrativo y Tributario Nº 5, licencia extraordinaria por motivos particulares sin goce de haberes, a partir del día de la fecha y hasta el día 31 de diciembre de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al Juzgado de Primera Instancia en lo Contencioso Administrativo y Tributario Nº 5,  a la Intervención de la Dirección General de Ejecución Presupuestaria del Poder Judicial de la Ciudad Autónoma de Buenos Aires a fin de dejar constancia en su legajo personal y a la Secretaría de Coordinación Técnica a los efectos de notificar a la interesada,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           240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4048837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32:00Z</dcterms:created>
  <dc:creator>EW/LN/CB</dc:creator>
  <dc:description/>
  <cp:keywords>Ethan</cp:keywords>
  <dc:language>en-US</dc:language>
  <cp:lastModifiedBy>Dr. Dukelsky</cp:lastModifiedBy>
  <cp:lastPrinted>2003-05-19T16:19:00Z</cp:lastPrinted>
  <dcterms:modified xsi:type="dcterms:W3CDTF">2003-08-04T16:18:00Z</dcterms:modified>
  <cp:revision>4</cp:revision>
  <dc:subject/>
  <dc:title>Ethan Frome</dc:title>
</cp:coreProperties>
</file>