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RES. N° 27/</w:t>
      </w:r>
      <w:r>
        <w:rPr>
          <w:b/>
          <w:sz w:val="24"/>
        </w:rPr>
        <w:t>2002</w:t>
      </w:r>
    </w:p>
    <w:p>
      <w:pPr>
        <w:pStyle w:val="Normal"/>
        <w:ind w:left="2832" w:firstLine="708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28  de febrero de 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TextBody"/>
        <w:ind w:firstLine="1701"/>
        <w:rPr>
          <w:sz w:val="24"/>
        </w:rPr>
      </w:pPr>
      <w:r>
        <w:rPr>
          <w:sz w:val="24"/>
        </w:rPr>
        <w:t>La Resolución CM N° 58/2001, y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  <w:t>Que por el art. 1° de la mencionada Resolución este Consejo de la Magistratura encomendó al Secretario Ejecutivo del Centro de Formación Judicial, Dr. Eduardo Molina Quiroga, el asesoramiento y asistencia necesarios en todo lo relacionado con la capacitación destinada al personal de las distintas jerarquías a cuya disposición se encuentren los diferentes programas de informatización del Poder Judicial.</w:t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  <w:t>Que en la práctica, la capacitación esperada pudo llevarse a cabo por las asistencias derivadas de obligaciones contractuales asumidas por la proveedora del sistema de informatización, y que para coordinar los detalles menores al servicio de dicha capacitación no ha sido necesario exceder de las tareas normales del Centro de Formación Judicial.</w:t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  <w:t>Que por tal razón, no se ha liquidado en ningún momento la remuneración prevista en el art. 2° de la Resolución CM N° 58/2001.</w:t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  <w:t>Que toda vez que el objeto de la Resolución CM N° 58/2001 no se ha cumplido y que su mantenimiento no es necesario, corresponde dejarla  sin efecto, dejando constancia que tal decisión es consentida por el propio Secretario Ejecutivo del Centro de Formación Judicial.</w:t>
      </w:r>
    </w:p>
    <w:p>
      <w:pPr>
        <w:pStyle w:val="Normal"/>
        <w:ind w:firstLine="170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sz w:val="24"/>
          <w:lang w:val="es-MX"/>
        </w:rPr>
        <w:t>Por ello, y en ejercicio de las atribuciones otorgadas por el art. 116 de la Constitución de la Ciudad Autónoma de Buenos Aires y la Ley N° 31,</w:t>
      </w:r>
    </w:p>
    <w:p>
      <w:pPr>
        <w:pStyle w:val="Heading4"/>
        <w:jc w:val="center"/>
        <w:rPr>
          <w:sz w:val="24"/>
          <w:u w:val="none"/>
          <w:lang w:val="es-MX"/>
        </w:rPr>
      </w:pPr>
      <w:r>
        <w:rPr>
          <w:sz w:val="24"/>
          <w:u w:val="none"/>
          <w:lang w:val="es-MX"/>
        </w:rPr>
      </w:r>
    </w:p>
    <w:p>
      <w:pPr>
        <w:pStyle w:val="Heading4"/>
        <w:jc w:val="center"/>
        <w:rPr>
          <w:sz w:val="24"/>
          <w:u w:val="none"/>
        </w:rPr>
      </w:pPr>
      <w:r>
        <w:rPr>
          <w:sz w:val="24"/>
          <w:u w:val="none"/>
        </w:rPr>
        <w:t>EL CONSEJO DE LA MAGISTRATURA DE LA</w:t>
      </w:r>
    </w:p>
    <w:p>
      <w:pPr>
        <w:pStyle w:val="Heading4"/>
        <w:jc w:val="center"/>
        <w:rPr>
          <w:sz w:val="24"/>
          <w:u w:val="none"/>
        </w:rPr>
      </w:pPr>
      <w:r>
        <w:rPr>
          <w:sz w:val="24"/>
          <w:u w:val="none"/>
        </w:rPr>
        <w:t>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Art. 1°:</w:t>
      </w:r>
      <w:r>
        <w:rPr>
          <w:sz w:val="24"/>
          <w:lang w:val="es-MX"/>
        </w:rPr>
        <w:t>-  Déjase sin efecto la Resolución CM N° 58/2001 por las razones expuestas en los considerandos.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Art. 2°:</w:t>
      </w:r>
      <w:r>
        <w:rPr>
          <w:sz w:val="24"/>
          <w:lang w:val="es-MX"/>
        </w:rPr>
        <w:t>- Regístrese, comuníquese a la Secretaría Ejecutiva del Centro de Formación Judicial y a la Dirección General de Ejecución Presupuestaria.</w:t>
      </w:r>
      <w:r>
        <w:rPr>
          <w:b/>
          <w:sz w:val="24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2"/>
        <w:ind w:left="708" w:hanging="708"/>
        <w:rPr/>
      </w:pPr>
      <w:r>
        <w:rPr/>
        <w:t>RESOLUCIÓN N° 27/20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ra. Gloria Elvira Bonatto</w:t>
      </w:r>
      <w:r>
        <w:rPr/>
        <w:tab/>
        <w:t xml:space="preserve">                                       </w:t>
      </w:r>
      <w:r>
        <w:rPr>
          <w:b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 xml:space="preserve"> Dr. Carlos  María Cárcova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</w:rPr>
        <w:t>Dr. Norberto Lorenzo                                                     Dr. Julio César Cueto Rú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07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3:07:00Z</dcterms:modified>
  <cp:revision>2</cp:revision>
  <dc:subject/>
  <dc:title> </dc:title>
</cp:coreProperties>
</file>