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00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1416" w:leader="none"/>
          <w:tab w:val="left" w:pos="2008" w:leader="none"/>
        </w:tabs>
        <w:spacing w:lineRule="auto" w:line="312" w:before="0" w:after="0"/>
        <w:rPr/>
      </w:pPr>
      <w:r>
        <w:rPr/>
        <w:tab/>
        <w:tab/>
        <w:t xml:space="preserve">La actuación registrada con el nro. 4611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Que el agente Federico Guillermo Lucchini,  elevó su  solicitud de  pase a la Comisión Auxiliar de Autonomía, Autarquía y Descentralización del Ministerio Público.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59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conforme surge del dictamen citado, el agente Federico Guillermo Lucchini, legajo nro. 1893, posee título de abogado, se desempeña actualmente con categoría 11 AM en la Comisión de Administración y Financiera, conforme  Res. CM Nº 989/2006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 xml:space="preserve"> </w:t>
      </w:r>
      <w:r>
        <w:rPr/>
        <w:tab/>
        <w:tab/>
        <w:t>Que  obra a fs. 2 de estos actuados la conformidad de su actual superior jerárquico, Dr. Fabián H. Durán y a fs. 3, la de la  Dra. Claudia Rodriguez, Secretaria de la Comisión Auxiliar de Autonomía, Autarquía y Descentralización del Ministerio Público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6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</w:t>
        <w:tab/>
        <w:tab/>
        <w:t>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 1º: Disponer el pase del  agente Federico Guillermo Lucchini  (legajo nro. 1893),  a la  Comisión Auxiliar de Autonomía, Autarquía y Descentralización del Ministerio Público, con la categoría de revista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00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4546206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11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4-10T14:11:00Z</dcterms:modified>
  <cp:revision>2</cp:revision>
  <dc:subject/>
  <dc:title>Ethan Frome</dc:title>
</cp:coreProperties>
</file>