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firstLine="2160"/>
        <w:jc w:val="right"/>
        <w:rPr/>
      </w:pPr>
      <w:r>
        <w:rPr/>
        <w:t>Buenos Aires, 18 de septiembre de 2008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694 /2008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Sangra2detindependiente"/>
        <w:spacing w:lineRule="auto" w:line="312"/>
        <w:ind w:firstLine="21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u w:val="none"/>
        </w:rPr>
        <w:tab/>
        <w:tab/>
        <w:tab/>
        <w:t xml:space="preserve">Las Notas DIT Nros. 48/08 y 49/08; y  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                           </w:t>
      </w:r>
      <w:r>
        <w:rPr/>
        <w:tab/>
        <w:t xml:space="preserve">Que el Director de Informática y Tecnología, Lic. Gustavo Roldán Olivera, solicitó viáticos para asistir a las “37 Jornadas Argentinas de Informática”, a realizarse en la Provincia de Santa Fe, del 8 al 12 de septiembre del año en curso, atento a la aceptación del trabajo presentado oportunamente sobre Sistema de Gestión Judicial “JusCABA”, en la suma de Pesos Seiscientos Setenta ($670) en concepto de pasajes aéreos, Pesos Seiscientos Ochenta ($680) para hotel y Pesos Cuatrocientos ($400) para gastos de comida. A tales efectos, adjunta folletos sobre el tema en cuestión. 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>Que al respecto, intervino la Secretaría de Coordinación sin realizar observaciones al respecto.</w:t>
      </w:r>
    </w:p>
    <w:p>
      <w:pPr>
        <w:pStyle w:val="TextBody"/>
        <w:spacing w:lineRule="auto" w:line="312"/>
        <w:ind w:firstLine="2160"/>
        <w:rPr/>
      </w:pPr>
      <w:r>
        <w:rPr/>
      </w:r>
    </w:p>
    <w:p>
      <w:pPr>
        <w:pStyle w:val="TextBody"/>
        <w:spacing w:lineRule="auto" w:line="312"/>
        <w:ind w:firstLine="2160"/>
        <w:rPr/>
      </w:pPr>
      <w:r>
        <w:rPr/>
        <w:t xml:space="preserve">Que a pedido de la Secretaría de la Comisión de Administración Financiera, Infraestructura y Tecnología de la Información y Telecomunicaciones, el peticionante confeccionó las planillas de solicitud de viáticos conforme lo dispuesto en la Res. CM Nº 348/2007.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ind w:firstLine="2160"/>
        <w:rPr>
          <w:bCs/>
        </w:rPr>
      </w:pPr>
      <w:r>
        <w:rPr>
          <w:bCs/>
        </w:rPr>
        <w:t>Que la Dirección de Programación y Administración Contable, informó sobre la disponibilidad de recursos en las partidas de viáticos y pasajes, acreditándose la existencia fondos para afrontar la presente erogación.</w:t>
      </w:r>
    </w:p>
    <w:p>
      <w:pPr>
        <w:pStyle w:val="Normal"/>
        <w:spacing w:lineRule="auto" w:line="312"/>
        <w:ind w:firstLine="21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Que al respecto, intervino la Comisión de Administración financiera, Infraestructura y Tecnología de la Información y Telecomunicaciones, proponiendo al Plenario autorizar a Gustavo Roldán Olivera, a concurrir a las “37 Jornadas Argentinas de Informática”, que se realizarán en la Provincia de Santa Fe, del 8 al 12 de septiembre del año en curso, en carácter de representación institucional, y a tal efecto otorgarle la suma de Pesos Seiscientos Setenta ($670.-) en concepto de pasaje aéreo y Pesos Un Mil Ochenta ($1080) para viáticos diarios, sujeto a su posterior rendición de cuentas.  </w:t>
      </w:r>
    </w:p>
    <w:p>
      <w:pPr>
        <w:pStyle w:val="Normal"/>
        <w:spacing w:lineRule="auto" w:line="312"/>
        <w:ind w:firstLine="21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12"/>
        <w:rPr/>
      </w:pPr>
      <w:r>
        <w:rPr>
          <w:rFonts w:cs="Times New Roman" w:ascii="Times New Roman" w:hAnsi="Times New Roman"/>
          <w:bCs w:val="false"/>
        </w:rPr>
        <w:t xml:space="preserve">Que conforme surge de las constancias agregadas a la actuación, el trabajo presentado por el Lic. Roldán Olivera en representación del Consejo de la Magistratura (JUSCABA), fue aceptado y será tema de debate en las 37 Jornadas Argentinas de Informática, por lo tanto, resulta propicio otorgar los recursos solicitados, </w:t>
      </w:r>
      <w:r>
        <w:rPr>
          <w:rFonts w:cs="Times New Roman" w:ascii="Times New Roman" w:hAnsi="Times New Roman"/>
        </w:rPr>
        <w:t xml:space="preserve">conforme lo dictaminado por la Comisión de Administración Financiera, Infraestructura y Tecnología de la Información y Telecomunicaciones.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 xml:space="preserve">                            </w:t>
      </w:r>
      <w:r>
        <w:rPr>
          <w:b/>
          <w:bCs/>
        </w:rPr>
        <w:t>EL CONSEJO DE LA MAGISTRATURA DE LA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CIUDAD AUTONOMA DE BUENOS AIRES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12"/>
        <w:rPr/>
      </w:pPr>
      <w:r>
        <w:rPr>
          <w:szCs w:val="24"/>
          <w:lang w:val="es-ES"/>
        </w:rPr>
        <w:t xml:space="preserve">Art. 1º: </w:t>
      </w:r>
      <w:r>
        <w:rPr/>
        <w:t xml:space="preserve">Autorizar a Gustavo Roldán Olivera, a concurrir a las “37 Jornadas Argentinas de Informática”, que se realizarán en la Provincia de Santa Fe, durante los días  8 al 12 de septiembre del año en curso, en carácter de representación institucional, y a tal efecto otorgarle la suma de Pesos Seiscientos Setenta ($670.-) en concepto de pasaje aéreo y Pesos Un Mil Ochenta ($1080) para viáticos diarios, sujeto a su posterior rendición de cuentas.  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>Art. 2º:</w:t>
      </w:r>
      <w:r>
        <w:rPr>
          <w:rFonts w:cs="Times New Roman" w:ascii="Times New Roman" w:hAnsi="Times New Roman"/>
          <w:b/>
          <w:bCs/>
          <w:lang w:val="es-AR"/>
        </w:rPr>
        <w:t xml:space="preserve"> </w:t>
      </w:r>
      <w:r>
        <w:rPr>
          <w:rFonts w:cs="Times New Roman" w:ascii="Times New Roman" w:hAnsi="Times New Roman"/>
        </w:rPr>
        <w:t>Regístrese, comuníquese al interesado, a la Oficina de Administración y Financiera y a la Dirección de Programación y Administración Contable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b w:val="false"/>
          <w:b w:val="false"/>
          <w:lang w:val="es-AR"/>
        </w:rPr>
      </w:pPr>
      <w:r>
        <w:rPr>
          <w:rFonts w:cs="Times New Roman"/>
          <w:b w:val="false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694 /2008  </w:t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ind w:firstLine="2160"/>
        <w:rPr>
          <w:bCs/>
          <w:lang w:val="es-AR"/>
        </w:rPr>
      </w:pPr>
      <w:r>
        <w:rPr>
          <w:bCs/>
          <w:lang w:val="es-AR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ía Teresa del Rosario Moya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f. art. 26 Regl. Plenario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420455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54:00Z</dcterms:created>
  <dc:creator>aschvinn</dc:creator>
  <dc:description/>
  <dc:language>en-US</dc:language>
  <cp:lastModifiedBy>gbottaro</cp:lastModifiedBy>
  <cp:lastPrinted>2008-09-09T11:03:00Z</cp:lastPrinted>
  <dcterms:modified xsi:type="dcterms:W3CDTF">2008-09-22T16:54:00Z</dcterms:modified>
  <cp:revision>2</cp:revision>
  <dc:subject/>
  <dc:title>Buenos Aires,          de septiembre de 2008</dc:title>
</cp:coreProperties>
</file>