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 octubre 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773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22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Que mediante la Resolución de Presidencia Nº 122/08, se tomó conocimiento que el Sr. Titular del Juzgado de Primera Instancia en lo Contencioso Administrativo y Tributario Nº 13,  Dr. Guillermo Scheibler  subrogará el Juzgado  de Primera Instancia en lo Contencioso Administrativo y Tributario Nº 14, desde el día 22 de septiembre  del año en curso y hasta la finalización de la licencia de la Dra. Nidia Karina Cicero.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22/08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, 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773 /2008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jc w:val="center"/>
        <w:rPr/>
      </w:pPr>
      <w:r>
        <w:rPr/>
        <w:t>N. Mabel Daniele</w:t>
      </w:r>
      <w:r>
        <w:rPr>
          <w:szCs w:val="24"/>
        </w:rPr>
        <w:t xml:space="preserve">                                         Mauricio Devoto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Secretaria                                                        Presidente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494458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3:00Z</dcterms:created>
  <dc:creator>EW/LN/CB</dc:creator>
  <dc:description/>
  <cp:keywords>Ethan</cp:keywords>
  <dc:language>en-US</dc:language>
  <cp:lastModifiedBy>gbottaro</cp:lastModifiedBy>
  <cp:lastPrinted>2008-05-13T14:01:00Z</cp:lastPrinted>
  <dcterms:modified xsi:type="dcterms:W3CDTF">2008-10-07T16:43:00Z</dcterms:modified>
  <cp:revision>2</cp:revision>
  <dc:subject/>
  <dc:title>Ethan Frome</dc:title>
</cp:coreProperties>
</file>