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   64/2003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  4 de marzo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Expediente N° 130/03 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icho trámite se produce a consecuencia de una denuncia formulada por la titular de la Fiscalía en lo Contravencional y de Faltas N° 10, en relación con la conducta del agente Gastón Javier Vizcaíno, quien se desempeña como auxiliar en dicha Unidad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la Secretaría de la Comisión de Disciplina y Acusación (fs. 7/8) evaluó la presentación realizada en estos actuados, concluyendo en la conveniencia de realizar una investigación preliminar, en los términos del art. 3.12.1 del Reglamento Interno de los Juzgados y Dependencias del Ministerio Público del Poder Judicial de la Ciudad Autónoma de Buenos Aires aprobado por Resolución CM N° 302/2002, y de cuyas conclusiones podrá determinarse la necesidad de instruir sumario administrativo o el archivo de las actuaciones, lo que este Cuerpo comparte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n función de las atribuciones conferidas por el art. 116 de la Constitución de la Ciudad Autónoma de Buenos Aires, la Ley N° 31 y el Reglamento Interno aprobado por Resolución CM N° 302/2002,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.- Encomiéndase al Secretario de la Comisión de Disciplina y Acusación para que realice una investigación preliminar de los hechos que surgen del presente expediente, a fin de esclarecer la necesidad de instruir sumario administrativo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.- Regístrese, dése intervención a la Secretaría de la Comisión de Disciplina y Acusación a sus efec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°   64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11976338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53:00Z</dcterms:created>
  <dc:creator>Abel</dc:creator>
  <dc:description/>
  <dc:language>en-US</dc:language>
  <cp:lastModifiedBy>Dr. Dukelsky</cp:lastModifiedBy>
  <cp:lastPrinted>2003-03-04T13:16:00Z</cp:lastPrinted>
  <dcterms:modified xsi:type="dcterms:W3CDTF">2003-08-04T15:37:00Z</dcterms:modified>
  <cp:revision>4</cp:revision>
  <dc:subject/>
  <dc:title/>
</cp:coreProperties>
</file>