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Buenos Aires, 26 de febrero 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24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s notas del Dr. Fabián Duran , Secretario de la Comisión de Administración y Financiera, que tramita mediante actuaciones N° 8284/03 y 802/04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mediante la misma la Sra. Mirta Siondra, Auxiliar en la Intendencia del Edificio de Combate de los Pozos solicita licencia  extraordinaria por enfermedad de largo tratamiento los días 6 de mayo al 22 de agosto de 2003, inclusive y del 1 de septiembre de 2003 al 26 de enero de 2004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, la Sra. Siondra acompaña certificados médicos de la Obra Social y constancias de control de ausentismo del Centro Médico Belgrano que justifican sus inasistencias laborales por cuestiones de salud en </w:t>
      </w:r>
      <w:r>
        <w:rPr>
          <w:lang w:val="es-MX"/>
        </w:rPr>
        <w:t>las fechas ut supra mencionada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Que, </w:t>
      </w:r>
      <w:r>
        <w:rPr>
          <w:lang w:val="es-MX"/>
        </w:rPr>
        <w:t xml:space="preserve">el diagnóstico indicado por la Obra Social del Poder Judicial y el del Centro Médico Belgrano han sido coincidentes en que </w:t>
      </w:r>
      <w:r>
        <w:rPr/>
        <w:t>la Sra. Siondra ha padecido de una artroplastia y distrofia en mano derecha y que requiere un largo tra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n virtud de ello, corresponde proceder a la concesión de licencia extraordinaria por enfermedad largo tratamiento en los términos del artículo 45 del reglamento interno, los días 6 de mayo al 22 de agosto, inclusive y 1 de septiembre de 2003 al 26 de enero de 2004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, la Ley N° 31 y  los art. 30, 35 y 45 del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Tener por concedida a la agente Mirta Noemí Siondra, Auxiliar en la Intendencia del Edificio de Combate de los Pozos</w:t>
      </w:r>
      <w:r>
        <w:rPr/>
        <w:t xml:space="preserve">,  licencia extraordinaria por enfermedad largo tratamiento los días 6 de mayo al 22 de agosto de 2003, inclusive y del 1 de septiembre de 2003 al 26 de enero de 2004, inclusive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istrar, notificar al Departamento de Recursos Humanos a fin de dejar </w:t>
        <w:tab/>
        <w:tab/>
        <w:tab/>
        <w:tab/>
        <w:t xml:space="preserve">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///</w:t>
        <w:tab/>
        <w:tab/>
        <w:tab/>
        <w:tab/>
        <w:tab/>
        <w:tab/>
        <w:tab/>
        <w:tab/>
        <w:tab/>
        <w:tab/>
        <w:tab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constancia en su legajo personal y a la Secretaría Técnica a los efectos de notificar a la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interesada a través de su superior jerárquico y oportunamente archiv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124/2004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Bettina Paula Castorino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Juan Sebastián De Stefano   </w:t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 xml:space="preserve">          </w:t>
      </w:r>
      <w:r>
        <w:rPr/>
        <w:t>(</w:t>
      </w:r>
      <w:r>
        <w:rPr>
          <w:sz w:val="20"/>
        </w:rPr>
        <w:t>no firma por encontrase en uso de licencia)</w:t>
      </w:r>
    </w:p>
    <w:p>
      <w:pPr>
        <w:pStyle w:val="BodyText3"/>
        <w:spacing w:lineRule="exact" w:line="240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ría Celia Marsili                                                            L. Carlos Rosenfeld</w:t>
        <w:tab/>
        <w:tab/>
        <w:tab/>
        <w:tab/>
        <w:tab/>
        <w:t xml:space="preserve">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7255732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56:00Z</dcterms:created>
  <dc:creator>EW/LN/CB</dc:creator>
  <dc:description/>
  <cp:keywords>Ethan</cp:keywords>
  <dc:language>en-US</dc:language>
  <cp:lastModifiedBy>Magistratura</cp:lastModifiedBy>
  <cp:lastPrinted>2004-02-24T17:01:00Z</cp:lastPrinted>
  <dcterms:modified xsi:type="dcterms:W3CDTF">2004-03-09T19:56:00Z</dcterms:modified>
  <cp:revision>2</cp:revision>
  <dc:subject/>
  <dc:title>Ethan Frome</dc:title>
</cp:coreProperties>
</file>