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 27 de juni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5"/>
        <w:rPr/>
      </w:pPr>
      <w:r>
        <w:rPr/>
        <w:t>RES. N° 186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  <w:t xml:space="preserve">La presentación del Sr. Defensor General, Dr. Victor Hortel, de fecha 13 de junio de 2002, y </w:t>
      </w:r>
    </w:p>
    <w:p>
      <w:pPr>
        <w:pStyle w:val="Normal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angra3detindependiente"/>
        <w:rPr/>
      </w:pPr>
      <w:r>
        <w:rPr/>
        <w:t>Que remite un Oficio s/nro. de la Defensoría General Adjunta, a cargo de la Dra. Graciela Elena Christe, solicitando la cobertura del cargo de Prosecretario Letrado en esa unidad, a partir del 01 de julio del corriente, debido a la renuncia aceptada del agente Fernán Luis Ocampo Seguí.</w:t>
      </w:r>
    </w:p>
    <w:p>
      <w:pPr>
        <w:pStyle w:val="Sangra3detindependiente"/>
        <w:rPr/>
      </w:pPr>
      <w:r>
        <w:rPr/>
        <w:t xml:space="preserve"> </w:t>
      </w:r>
    </w:p>
    <w:p>
      <w:pPr>
        <w:pStyle w:val="Sangra3detindependiente"/>
        <w:rPr/>
      </w:pPr>
      <w:r>
        <w:rPr/>
        <w:t>Que para ello propone se designe al Dr. Ramiro Sánchez Correa, cuyo curriculum vitae se acompañ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no existe obstáculo alguno para dar trámite favorable a la solicitud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dicha designación tienen carácter transitorio hasta la substanciación de los respectivos concurso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rPr/>
      </w:pP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1°: Desígnase a Ramiro Sánchez Correa, D.N.I. 23.638.518, para cubrir el cargo de Prosecretario Letrado, en la Unidad Defensoría General Adjunta, a cargo de la Dra. Graciela Elena Christe, a partir del 01 de julio de 2002, transitoriamente hasta la substanciación de los respectivos concurs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notifíquese, comuníquese al Sr. Defensor General 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186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 xml:space="preserve">Dra. María Luisa Casas de Chamorro Vanasco </w:t>
        <w:tab/>
        <w:tab/>
        <w:tab/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Julio Cueto Rua</w:t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2226881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16:00Z</dcterms:modified>
  <cp:revision>2</cp:revision>
  <dc:subject/>
  <dc:title>Buenos Aires,           de octubre de 1999</dc:title>
</cp:coreProperties>
</file>