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7 de febrero de 2002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S. N° 1/2002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VISTO Y CONSIDERANDO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Que se ha deslizado un error material en el art. 1.39.2. del Reglamento Interno del Poder Judicial de la Ciudad Autónoma de Buenos Aires, aprobado mediante Res. C.M.  N° 2/2000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Que el art. 120 del Dto. 1510/97 (Res. 41/98 LCABA) establece que podrán rectificarse los errores materiales en cualquier momento, siempre que la enmienda no altere lo sustancial del acto o decisión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  <w:t>Que por tanto corresponde proceder a su rectificación eliminando la categoría de Oficial erróneamente incluida en el articulado, corrigiendo la numeración del mismo.</w:t>
      </w:r>
    </w:p>
    <w:p>
      <w:pPr>
        <w:pStyle w:val="Normal"/>
        <w:ind w:firstLine="1134"/>
        <w:jc w:val="both"/>
        <w:rPr>
          <w:lang w:val="es-MX"/>
        </w:rPr>
      </w:pPr>
      <w:r>
        <w:rPr>
          <w:lang w:val="es-MX"/>
        </w:rPr>
      </w:r>
    </w:p>
    <w:p>
      <w:pPr>
        <w:pStyle w:val="Sangra3detindependiente"/>
        <w:rPr/>
      </w:pPr>
      <w:r>
        <w:rPr/>
        <w:t>Por ello, en ejercicio de las atribuciones conferidas por el art. 116 de la Constitución de la Ciudad Autónoma de Buenos Aires y la ley 31,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ind w:firstLine="70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Art. 1°: Rectifícase el art. 1.39.2. del Reglamento Interno del Poder Judicial de la Ciudad Autónoma de Buenos Aires, aprobado mediante Res. C.M.  N° 2/2000, el que queda redactado de la siguiente manera: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“</w:t>
      </w:r>
      <w:r>
        <w:rPr>
          <w:b/>
          <w:lang w:val="es-MX"/>
        </w:rPr>
        <w:t>1.39.2. Personal que cumple tareas administrativas y de maestranza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>1.39.2.1. Jefe de Departamento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>1.39.2.2. Jefe de División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>1.39.2.3. Jefe de Sección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>1.39.2.4. Auxiliar Principal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>1.39.2.5. Auxiliar</w:t>
      </w:r>
    </w:p>
    <w:p>
      <w:pPr>
        <w:pStyle w:val="Normal"/>
        <w:jc w:val="both"/>
        <w:rPr>
          <w:b/>
          <w:b/>
        </w:rPr>
      </w:pPr>
      <w:r>
        <w:rPr>
          <w:b/>
          <w:lang w:val="es-MX"/>
        </w:rPr>
        <w:t xml:space="preserve">  </w:t>
      </w:r>
      <w:r>
        <w:rPr>
          <w:b/>
          <w:lang w:val="es-MX"/>
        </w:rPr>
        <w:t>1.39.2.6. Auxiliar de Servicio”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>Art. 2°: Regístrese, comuníquese, publíquese y oportunamente archíves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5"/>
        <w:rPr/>
      </w:pPr>
      <w:r>
        <w:rPr/>
        <w:t>RESOLUCIÓN N°  1/2002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Dra. Gloria Elvira Bonatto    </w:t>
        <w:tab/>
        <w:tab/>
        <w:tab/>
        <w:tab/>
        <w:tab/>
        <w:t>Dr. Juan Octavio Gaun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</w:rPr>
      </w:pPr>
      <w:r>
        <w:rPr>
          <w:b/>
        </w:rPr>
        <w:t>Dra. María Luisa Casas de Chamorro Vanasco</w:t>
        <w:tab/>
        <w:tab/>
        <w:tab/>
        <w:t>Dr. Carlos María Cárcova</w:t>
      </w:r>
    </w:p>
    <w:p>
      <w:pPr>
        <w:pStyle w:val="Normal"/>
        <w:rPr>
          <w:b/>
          <w:b/>
        </w:rPr>
      </w:pPr>
      <w:r>
        <w:rPr>
          <w:b/>
        </w:rPr>
        <w:t>Dr. Norberto Lorenzo</w:t>
        <w:tab/>
        <w:tab/>
        <w:tab/>
        <w:tab/>
        <w:tab/>
        <w:tab/>
        <w:t>Dr. 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9069618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31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6T22:31:00Z</dcterms:modified>
  <cp:revision>2</cp:revision>
  <dc:subject/>
  <dc:title>Buenos Aires,           de octubre de 1999</dc:title>
</cp:coreProperties>
</file>