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7 de noviembre de 200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342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 Y 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134"/>
        <w:jc w:val="both"/>
        <w:rPr/>
      </w:pPr>
      <w:r>
        <w:rPr>
          <w:lang w:val="es-MX"/>
        </w:rPr>
        <w:t xml:space="preserve">Que el Sr. Juez de la Cámara de Apelaciones en lo </w:t>
      </w:r>
      <w:r>
        <w:rPr/>
        <w:t xml:space="preserve">Contencioso Administrativo y Tributario, </w:t>
      </w:r>
      <w:r>
        <w:rPr>
          <w:lang w:val="es-MX"/>
        </w:rPr>
        <w:t>Dr. Eduardo Angel Russo, remite la propuesta para cubrir interinamente un cargo de Relator en la Sala II de dicha unidad, efectuada por la Dra. Nélida Mabel Daniel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Que a tales efectos propone la designación de Ana Elisa Mercedes Pasqualini, quien se desempeña como Auxiliar en el Juzgado de Primera Instancia en lo Contencioso Administrativo y Tributario Nº 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Que no existe obstáculo alguno que impida dar trámite favorable a la designació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Que la misma tendrá carácter interino hasta la reincorporación del Dr. Guillermo Martín Scheibler, quien se encuentra interinamente desempeñando tareas en la unidad como Prosecretario Letr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oindependiente2"/>
        <w:ind w:firstLine="1134"/>
        <w:rPr/>
      </w:pPr>
      <w:r>
        <w:rPr/>
        <w:t xml:space="preserve">Por ello, en ejercicio de las atribuciones conferidas por el artículo 116 de la Constitución de la Ciudad Autónoma de Buenos Aires y la ley 31, </w:t>
      </w:r>
    </w:p>
    <w:p>
      <w:pPr>
        <w:pStyle w:val="Normal"/>
        <w:ind w:firstLine="311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ind w:firstLine="851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       </w:t>
      </w:r>
      <w:r>
        <w:rPr>
          <w:b/>
          <w:lang w:val="es-MX"/>
        </w:rPr>
        <w:t>RESUELVE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/>
      </w:pPr>
      <w:r>
        <w:rPr/>
        <w:t xml:space="preserve">Art. 1°: Desígnase a Ana Elisa Mercedes Pasqualini, D.N.I. 25.559.408, como Relatora en la Unidad Sala II de la Cámara de Apelaciones en lo Contencioso Administrativo y Tributario de la Ciudad Autónoma de Buenos Aires, a partir del 11 de noviembre de 2002, interinamente en los términos expuestos en los considerando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2°: Regístrese, notifíquese, comuníquese al Sr. Presidente</w:t>
      </w:r>
      <w:r>
        <w:rPr/>
        <w:t xml:space="preserve"> de la Cámara de Apelaciones y al Titular del Juzgado de Primera Instancia Nº 1, en lo Contencioso Administrativo y Tributario y a la Dirección General de Ejecución Presupuestaria del Poder Judicial</w:t>
      </w:r>
      <w:r>
        <w:rPr>
          <w:lang w:val="es-MX"/>
        </w:rPr>
        <w:t>, y oportunamente, archívese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RESOLUCION N° 342/2002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ra. Gloria Elvira Bonatto                </w:t>
        <w:tab/>
        <w:tab/>
        <w:tab/>
        <w:tab/>
        <w:t>Dr. Juan Octavio Gaun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María Luisa Casas de Chamorro Vanasco</w:t>
        <w:tab/>
        <w:tab/>
        <w:tab/>
        <w:t>Dr. Carlos María Cárcov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Dr. Julio César Cueto Rúa </w:t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04353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58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7T23:58:00Z</dcterms:modified>
  <cp:revision>2</cp:revision>
  <dc:subject/>
  <dc:title>Buenos Aires,           de octubre de 1999</dc:title>
</cp:coreProperties>
</file>