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6 de marzo de 2009.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 118 /2009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>La nota del. Dr. Corti de fecha 25 de marzo de 2009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b/>
          <w:b/>
          <w:bCs/>
          <w:lang w:val="es-ES"/>
        </w:rPr>
      </w:pPr>
      <w:r>
        <w:rPr>
          <w:lang w:val="es-ES"/>
        </w:rPr>
        <w:t>Que mediante la nota del Visto el Dr. Horacio Corti, Juez de la Sala I de la Cámara de Apelaciones en lo Contencioso Administrativo y Tributario y Consejero del Consejo de la Magistratura, solicita licencia extraordinaria por ejercicio transitorio de otro cargo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Que el Dr. Corti solicita licencia extraordinaria por ejercicio transitorio de otro cargo, como Juez de la Sala I de la Cámara de Apelaciones en lo Contencioso Administrativo y Tributario, durante los días 27 de marzo al 8 de abril de 2009 inclusive, a fin de cumplir funciones como Consejero del Consejo de la Magistratura de la Ciudad Autónoma de Buenos Aires.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>Que la presentación en análisis cumple con el requerimiento establecido en el  art. 85  del reglamento interno y su modificatoria realizada mediante Resolución CM Nº 568/2007.</w:t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127"/>
        <w:jc w:val="both"/>
        <w:rPr>
          <w:lang w:val="es-ES"/>
        </w:rPr>
      </w:pPr>
      <w:r>
        <w:rPr>
          <w:lang w:val="es-ES"/>
        </w:rPr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/>
      </w:pPr>
      <w:r>
        <w:rPr>
          <w:b w:val="false"/>
          <w:bCs/>
        </w:rPr>
        <w:t>Art. 1º: Conceder al Dr. Horacio Corti, Juez de la Sala I de la Cámara de Apelaciones en lo Contencioso Administrativo y Tributario y Consejero del Consejo de la Magistratura, licencia extraordinaria por ejercicio transitorio de otro cargo, como Juez de la mencionada Sala, los  días 27 de marzo al 8 de abril de 2009 inclusive, de conformidad con el art. 85 del reglamento interno y su modificatoria</w:t>
      </w:r>
      <w:r>
        <w:rPr/>
        <w:t xml:space="preserve"> </w:t>
      </w:r>
      <w:r>
        <w:rPr>
          <w:b w:val="false"/>
          <w:bCs/>
        </w:rPr>
        <w:t xml:space="preserve">Res. CM Nº 568/2007.   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l Dr. Horacio Corti y a la Secretaría Legal y Técnica a fin de notificar al interesado, a su superior jerárquico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118 /2009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Presidente</w:t>
      </w:r>
    </w:p>
    <w:p>
      <w:pPr>
        <w:pStyle w:val="BodyText3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3056029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  <w:sz w:val="28"/>
      </w:rPr>
      <w:t xml:space="preserve">          </w:t>
    </w: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8:00Z</dcterms:created>
  <dc:creator>EW/LN/CB</dc:creator>
  <dc:description/>
  <cp:keywords>Ethan</cp:keywords>
  <dc:language>en-US</dc:language>
  <cp:lastModifiedBy>gbottaro</cp:lastModifiedBy>
  <cp:lastPrinted>2008-11-19T13:59:00Z</cp:lastPrinted>
  <dcterms:modified xsi:type="dcterms:W3CDTF">2009-03-30T15:38:00Z</dcterms:modified>
  <cp:revision>2</cp:revision>
  <dc:subject/>
  <dc:title>Ethan Frome</dc:title>
</cp:coreProperties>
</file>