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8  de  octu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72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4555/08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Roberto Andrés Gallardo, titular del Juzgado de Primera Instancia en lo Contencioso Administrativo y Tributario nro. 2,  solicitó la designación interina de Víctor Ramón Patiño, para ocupar el cargo de auxiliar de servici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348/2008, y se encuentra agregado a las presentes actu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el cargo de auxiliar se encuentra sin cubrir a raíz de la propuesta del Magistrado para que la agente Mercedes María del Carmen Aballe cubra interinamente el cargo de auxiliar, conforme Res. CSEL nro. 277/08.</w:t>
      </w:r>
    </w:p>
    <w:p>
      <w:pPr>
        <w:pStyle w:val="Sangra2detindependiente"/>
        <w:spacing w:lineRule="auto" w:line="312"/>
        <w:rPr/>
      </w:pPr>
      <w:r>
        <w:rPr/>
        <w:tab/>
        <w:tab/>
        <w:t>Que la agente Aballe se desempeñaba en el cargo de auxiliar de servicio, conforme Res. CM Nº 691/2008, mientras durara la promoción interina del agente Mariano Sebastián Irazu, y su promoción al cargo de auxiliar se hará efectiva a partir de la aceptación de la renuncia de la agente Nuria Inés Casin.</w:t>
      </w:r>
    </w:p>
    <w:p>
      <w:pPr>
        <w:pStyle w:val="Sangra2detindependiente"/>
        <w:spacing w:lineRule="auto" w:line="312"/>
        <w:rPr/>
      </w:pPr>
      <w:r>
        <w:rPr/>
        <w:tab/>
        <w:tab/>
        <w:t xml:space="preserve">Que Víctor Ramón Patiño, posee DNI 4.699.212 de la República del Paraguay, ha acreditado el otorgamiento de residencia temporaria en la República Argentina por el plazo de dos años, a partir del 3 de septiembre de 2007, y se encuentra inscripto en el Registro de Aspirantes para Personal del Poder Judicial con el nro. 5773. </w:t>
      </w:r>
    </w:p>
    <w:p>
      <w:pPr>
        <w:pStyle w:val="Sangra2detindependiente"/>
        <w:spacing w:lineRule="auto" w:line="312"/>
        <w:rPr/>
      </w:pPr>
      <w:r>
        <w:rPr/>
        <w:tab/>
        <w:tab/>
        <w:t>Que la designación del Sr. Patiño, residente con documento nacional de identidad argentino en trámite, de considerarse admisible debe ser hasta la finalización de las promociones interinas de Mercedes Aballe o Mariano Sebastián Irazu, lo que ocurra primero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7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Víctor Ramón Patiño, DNI 4.699.212 de la República del Paraguay, en el cargo de auxiliar de servicio, en el Juzgado de Primera Instancia en lo Contencioso Administrativo y Tributario nro. 2, mientras duren las promociones interinas de Mercedes Aballe o Mariano Sebastián Irazu, lo que ocurra primer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72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83350413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12:00Z</dcterms:created>
  <dc:creator>Consejo de la Magistratura</dc:creator>
  <dc:description/>
  <cp:keywords>Ethan</cp:keywords>
  <dc:language>en-US</dc:language>
  <cp:lastModifiedBy>gbottaro</cp:lastModifiedBy>
  <cp:lastPrinted>2008-10-28T14:44:00Z</cp:lastPrinted>
  <dcterms:modified xsi:type="dcterms:W3CDTF">2008-10-31T18:12:00Z</dcterms:modified>
  <cp:revision>2</cp:revision>
  <dc:subject/>
  <dc:title>Ethan Frome</dc:title>
</cp:coreProperties>
</file>