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right"/>
        <w:rPr/>
      </w:pPr>
      <w:r>
        <w:rPr/>
        <w:t>Buenos Aires, 7 de abril de 2009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>RES. Nº 144 /2009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VISTO: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 xml:space="preserve">La Nota de presentada por el Dr. Jorge Enríquez,  y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 mediante la misma presenta su renuncia al cargo de asesor en la Unidad Consejero del Dr. Mauricio Devoto, a partir del día 1º de abril del año en curso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a fin de dar mayor celeridad a su tratamiento, este Cuerpo considera conveniente proceder a la aceptación de la renuncia, condicionada al resultado de los informes de la Secretaría de la Comisión de Disciplina y Acusación, la Secretaría Ejecutiva del Centro de Formación Judicial y el Departamento de Biblioteca y Jurisprudencia, en cumplimiento del correspondiente circuito administrativo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  <w:tab/>
        <w:t xml:space="preserve">Por ello, y en ejercicio de las atribuciones otorgadas por el art. 116 de la Constitución de la Ciudad Autónoma de Buenos Aires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>Art. 1º: Aceptar la renuncia del Dr. Jorge Enríquez, al cargo de asesor en la Unidad Consejero del Dr. Mauricio Devoto, a partir del día 1º de abril de 2009, en las condiciones expuestas en los considerandos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>Art. 2°: Regístrese, notifíquese al interesado siguiendo la vía jerárquica, comuníquese, a la Dirección de Factor Humano a fin de dar cumplimiento al circuito administrativo correspondiente, al Sr. Administrador General y, oportunamente,  archívese.</w:t>
      </w:r>
    </w:p>
    <w:p>
      <w:pPr>
        <w:pStyle w:val="Normal"/>
        <w:snapToGrid w:val="false"/>
        <w:spacing w:lineRule="auto" w:line="312"/>
        <w:jc w:val="both"/>
        <w:rPr/>
      </w:pPr>
      <w:r>
        <w:rPr/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º 144 /2009</w:t>
      </w:r>
    </w:p>
    <w:p>
      <w:pPr>
        <w:pStyle w:val="Heading2"/>
        <w:spacing w:lineRule="auto" w:line="312"/>
        <w:rPr>
          <w:bCs w:val="false"/>
          <w:lang w:val="es-AR"/>
        </w:rPr>
      </w:pPr>
      <w:r>
        <w:rPr>
          <w:bCs w:val="false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1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12"/>
        <w:rPr/>
      </w:pPr>
      <w:r>
        <w:rPr/>
        <w:tab/>
        <w:t xml:space="preserve">  N. Mabel Daniele</w:t>
        <w:tab/>
        <w:tab/>
        <w:tab/>
        <w:tab/>
        <w:tab/>
        <w:tab/>
        <w:t>Mauricio Devoto</w:t>
      </w:r>
    </w:p>
    <w:p>
      <w:pPr>
        <w:pStyle w:val="Heading1"/>
        <w:snapToGrid w:val="true"/>
        <w:spacing w:lineRule="auto" w:line="31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    Secretaria     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11666532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59:00Z</dcterms:created>
  <dc:creator>Tecnología e Informática</dc:creator>
  <dc:description/>
  <dc:language>en-US</dc:language>
  <cp:lastModifiedBy>gbottaro</cp:lastModifiedBy>
  <cp:lastPrinted>2009-04-07T16:12:00Z</cp:lastPrinted>
  <dcterms:modified xsi:type="dcterms:W3CDTF">2009-04-13T18:59:00Z</dcterms:modified>
  <cp:revision>2</cp:revision>
  <dc:subject/>
  <dc:title> </dc:title>
</cp:coreProperties>
</file>