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21 agosto de 2008.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600 /2008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>La Resolución de Presidencia Nº 112/08, y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12"/>
        <w:jc w:val="both"/>
        <w:rPr>
          <w:i/>
          <w:i/>
          <w:iCs/>
        </w:rPr>
      </w:pPr>
      <w:r>
        <w:rPr/>
        <w:t xml:space="preserve">  </w:t>
      </w:r>
      <w:r>
        <w:rPr/>
        <w:tab/>
        <w:t>Que mediante la Resolución de Presidencia Nº 112/08, se  designó interinamente  a los Sres. Juan Manuel Novillo y Andrés Gustavo Malm Morgan, ambos en el cargo de Auxiliar en el Juzgado de Primera Instancia en lo Contencioso Administrativo y Tributario Nº 12, hasta tanto se sustancie el correspondiente concurso.</w:t>
      </w:r>
    </w:p>
    <w:p>
      <w:pPr>
        <w:pStyle w:val="TextBodyIndent"/>
        <w:spacing w:lineRule="auto" w:line="312"/>
        <w:ind w:firstLine="2268"/>
        <w:rPr>
          <w:i/>
          <w:i/>
          <w:iCs/>
        </w:rPr>
      </w:pPr>
      <w:r>
        <w:rPr>
          <w:i/>
          <w:iCs/>
        </w:rPr>
      </w:r>
    </w:p>
    <w:p>
      <w:pPr>
        <w:pStyle w:val="Textoindependiente3"/>
        <w:spacing w:lineRule="auto" w:line="312"/>
        <w:ind w:firstLine="1843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Que la referida Resolución fue dictada ad referendum del Plenario por razones de necesidad y urgencia el día 15 de agosto de 2008 por la Presidencia, por lo que corresponde su ratificación por el Plenario de Consejeros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CM Nº 112/08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 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600 /2008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Normal"/>
        <w:tabs>
          <w:tab w:val="clear" w:pos="720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María Teresa del Rosario Moya</w:t>
        <w:tab/>
        <w:t xml:space="preserve">                                    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Cfr. art 26 Regl. Plenario                                                     Presidente </w:t>
      </w:r>
    </w:p>
    <w:p>
      <w:pPr>
        <w:pStyle w:val="Normal"/>
        <w:snapToGrid w:val="false"/>
        <w:spacing w:lineRule="auto" w:line="312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0570086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01:00Z</dcterms:created>
  <dc:creator>EW/LN/CB</dc:creator>
  <dc:description/>
  <cp:keywords>Ethan</cp:keywords>
  <dc:language>en-US</dc:language>
  <cp:lastModifiedBy>gbottaro</cp:lastModifiedBy>
  <cp:lastPrinted>2008-08-20T12:43:00Z</cp:lastPrinted>
  <dcterms:modified xsi:type="dcterms:W3CDTF">2008-08-25T14:01:00Z</dcterms:modified>
  <cp:revision>2</cp:revision>
  <dc:subject/>
  <dc:title>Ethan Frome</dc:title>
</cp:coreProperties>
</file>