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. Nº 282/2002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Buenos Aires, 26  septiembre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El Expediente N° 80/2002 del registro de la Comisión de Disciplina y Acusación en cuyas fs. 5 el Defensor General eleva una denuncia contra el titular del Juzgado Contencioso Administrativo y Tributario N° 9, Dr. Augusto A. Kersman por presuntas irregularidades en una causa, 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la mencionada denuncia ha sido deducida, como se advierte a fs. 1, en forma anónima por denunciantes que se titulan “Vecinos de Devoto”, sin dejar domicilio ni otros datos que permitan identificarlos, disponiendo la Presidencia a fs. 6 la intervención de la Secretaría Comisión de Disciplina y Acusación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por correo electrónico se reciben similares presentaciones, dirigidas a diferentes dependencias de este Organismo, como luce a fs. 7, 9, 12 y 14/20, sin ampliar los datos identificatorios de los denunciantes ni sus domicili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por no tener más referencia que el domicilio de correo electrónico por el que se recibieron los mensajes, el Secretario de la Comisión de Disciplina y Acusación se dirigió a fs. 8 por igual medio al referido domicilio (“midevoto@terra.com.ar”) requiriendo el cumplimiento de las formalidades del art. 4.9 del Reglamento Interno del Poder Judicial de la Ciudad de Buenos Aires, detallándolas, a fin de pósibilitar la iniciación del trámite, reiterándolo a fs. 10, sin resultado hasta la fech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de fs. 21 a 35 obran las actuaciones tramitadas por ante la Defensoría del Pueblo, derivadas por la remisión que efectuó el Defensor General, sin que ello haya podido coadyuvar a la obtención de mayores dat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a fs. 36/37 obra el informe del Secretario de la Comisión de Disciplina y Acusación, sugiriendo que por el tiempo transcurrido sin que los denunciantes hayan dado cumplimiento a las formalidades exigidas por el referido art. 4.9 del Reglamento Interno para posibilitar la iniciación del procedimiento, pese a las comunicaciones de fs. 8 y 10, sugiere el archivo de las actuaciones, lo que este Cuerpo comparte.</w:t>
      </w:r>
    </w:p>
    <w:p>
      <w:pPr>
        <w:pStyle w:val="Normal"/>
        <w:spacing w:lineRule="auto" w:line="360"/>
        <w:ind w:left="6087" w:firstLine="1701"/>
        <w:jc w:val="both"/>
        <w:rPr/>
      </w:pPr>
      <w:r>
        <w:rPr/>
        <w:t>///</w:t>
      </w:r>
    </w:p>
    <w:p>
      <w:pPr>
        <w:pStyle w:val="Normal"/>
        <w:spacing w:lineRule="auto" w:line="360"/>
        <w:ind w:left="6087"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. N°  282/2002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spacing w:lineRule="auto" w:line="360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spacing w:lineRule="auto" w:line="360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Art. 1º.- Apruébase lo actuado en estas actuaciones, y archívense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Art. 2°.- </w:t>
      </w:r>
      <w:r>
        <w:rPr/>
        <w:t>Regístrese, dése intervención a la Secretaría de la Comisión de Disciplina y Acusación a sus ef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ÓN Nº 282/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1156415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1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21:00Z</dcterms:modified>
  <cp:revision>2</cp:revision>
  <dc:subject/>
  <dc:title>Buenos Aires,           de octubre de 1999</dc:title>
</cp:coreProperties>
</file>