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8 de  octu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34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4.445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Sangra2detindependiente"/>
        <w:tabs>
          <w:tab w:val="clear" w:pos="708"/>
          <w:tab w:val="left" w:pos="1129" w:leader="none"/>
        </w:tabs>
        <w:spacing w:lineRule="auto" w:line="312" w:before="0" w:after="0"/>
        <w:ind w:hanging="0"/>
        <w:rPr>
          <w:rFonts w:ascii="Courier New" w:hAnsi="Courier New" w:cs="Courier New"/>
          <w:lang w:val="es-AR" w:eastAsia="es-AR"/>
        </w:rPr>
      </w:pPr>
      <w:r>
        <w:rPr>
          <w:rFonts w:cs="Courier New" w:ascii="Courier New" w:hAnsi="Courier New"/>
          <w:lang w:val="es-AR" w:eastAsia="es-AR"/>
        </w:rPr>
        <w:tab/>
      </w:r>
    </w:p>
    <w:p>
      <w:pPr>
        <w:pStyle w:val="Sangra2detindependiente"/>
        <w:tabs>
          <w:tab w:val="clear" w:pos="708"/>
          <w:tab w:val="left" w:pos="1129" w:leader="none"/>
        </w:tabs>
        <w:spacing w:lineRule="auto" w:line="312" w:before="0" w:after="0"/>
        <w:ind w:hanging="0"/>
        <w:rPr/>
      </w:pPr>
      <w:r>
        <w:rPr>
          <w:rFonts w:cs="Courier New" w:ascii="Courier New" w:hAnsi="Courier New"/>
          <w:lang w:val="es-AR" w:eastAsia="es-AR"/>
        </w:rPr>
        <w:tab/>
        <w:tab/>
        <w:tab/>
      </w:r>
      <w:r>
        <w:rPr>
          <w:lang w:val="es-AR" w:eastAsia="es-AR"/>
        </w:rPr>
        <w:t>Q</w:t>
      </w:r>
      <w:r>
        <w:rPr/>
        <w:t>ue el Dr. Roberto Andrés Gallardo, Juez subrogante del Juzgado de Primera Instancia en lo Contencioso Administrativo y Tributario nro. 6,  solicitó la designación del Sr. Martín Ignacio Dellmans,  DNI 27.577.120 en el cargo de  auxiliar, en el juzgado a su carg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343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 el cargo de auxiliar se encuentra sin cubrir en virtud de la promoción interina del agente Leonardo Gustavo Rodriguez Drago, legajo nro. 1565, conf. Res. CSEL nro.  221/2008.</w:t>
      </w:r>
    </w:p>
    <w:p>
      <w:pPr>
        <w:pStyle w:val="Sangra2detindependiente"/>
        <w:spacing w:lineRule="auto" w:line="312"/>
        <w:rPr/>
      </w:pPr>
      <w:r>
        <w:rPr/>
        <w:tab/>
        <w:tab/>
        <w:t>Que el Departamento de Inscripción y Acreditación informó que el Sr. Martín Ignacio Dellmans se encuentra inscripto en el Registro de Aspirantes para el Personal del Poder Judicial de la C.A.B.A. con el nro. 5766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7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Martín Ignacio Dellmans,  DNI 27.577.120, en el cargo de auxiliar, en el Juzgado de Primera Instancia en lo Contencioso Administrativo y Tributario nro. 6, mientras dure la promoción interina del agente Leonardo Gustavo Rodriguez Drag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34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    Mauricio Devoto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24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008632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31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0-30T18:31:00Z</dcterms:modified>
  <cp:revision>2</cp:revision>
  <dc:subject/>
  <dc:title>Ethan Frome</dc:title>
</cp:coreProperties>
</file>