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ind w:firstLine="720"/>
        <w:rPr>
          <w:sz w:val="24"/>
          <w:szCs w:val="28"/>
        </w:rPr>
      </w:pPr>
      <w:r>
        <w:rPr>
          <w:sz w:val="24"/>
          <w:szCs w:val="28"/>
        </w:rPr>
      </w:r>
    </w:p>
    <w:p>
      <w:pPr>
        <w:pStyle w:val="Normal"/>
        <w:spacing w:lineRule="auto" w:line="268"/>
        <w:ind w:firstLine="720"/>
        <w:jc w:val="right"/>
        <w:rPr>
          <w:lang w:val="es-AR"/>
        </w:rPr>
      </w:pPr>
      <w:r>
        <w:rPr>
          <w:lang w:val="es-AR"/>
        </w:rPr>
        <w:tab/>
        <w:tab/>
        <w:t xml:space="preserve">         Buenos Aires, 23 de  abril de 2009</w:t>
      </w:r>
    </w:p>
    <w:p>
      <w:pPr>
        <w:pStyle w:val="Normal"/>
        <w:spacing w:lineRule="auto" w:line="268"/>
        <w:ind w:firstLine="720"/>
        <w:jc w:val="both"/>
        <w:rPr>
          <w:lang w:val="es-AR"/>
        </w:rPr>
      </w:pPr>
      <w:r>
        <w:rPr>
          <w:lang w:val="es-AR"/>
        </w:rPr>
      </w:r>
    </w:p>
    <w:p>
      <w:pPr>
        <w:pStyle w:val="Heading1"/>
        <w:spacing w:lineRule="auto" w:line="268"/>
        <w:jc w:val="both"/>
        <w:rPr>
          <w:rFonts w:ascii="Times New Roman" w:hAnsi="Times New Roman" w:cs="Times New Roman"/>
          <w:sz w:val="24"/>
        </w:rPr>
      </w:pPr>
      <w:r>
        <w:rPr>
          <w:rFonts w:cs="Times New Roman" w:ascii="Times New Roman" w:hAnsi="Times New Roman"/>
          <w:sz w:val="24"/>
        </w:rPr>
        <w:t>RES. N° 196 /2009</w:t>
      </w:r>
    </w:p>
    <w:p>
      <w:pPr>
        <w:pStyle w:val="Normal"/>
        <w:spacing w:lineRule="auto" w:line="268"/>
        <w:jc w:val="both"/>
        <w:rPr>
          <w:rFonts w:ascii="Times New Roman" w:hAnsi="Times New Roman" w:cs="Times New Roman"/>
          <w:b/>
          <w:b/>
          <w:bCs/>
          <w:sz w:val="24"/>
          <w:lang w:val="es-AR"/>
        </w:rPr>
      </w:pPr>
      <w:r>
        <w:rPr>
          <w:rFonts w:cs="Times New Roman"/>
          <w:b/>
          <w:bCs/>
          <w:sz w:val="24"/>
          <w:lang w:val="es-AR"/>
        </w:rPr>
      </w:r>
    </w:p>
    <w:p>
      <w:pPr>
        <w:pStyle w:val="Normal"/>
        <w:spacing w:lineRule="auto" w:line="268"/>
        <w:jc w:val="both"/>
        <w:rPr>
          <w:b/>
          <w:b/>
          <w:bCs/>
          <w:lang w:val="es-AR"/>
        </w:rPr>
      </w:pPr>
      <w:r>
        <w:rPr>
          <w:b/>
          <w:bCs/>
          <w:lang w:val="es-AR"/>
        </w:rPr>
        <w:t xml:space="preserve">VISTO: </w:t>
      </w:r>
    </w:p>
    <w:p>
      <w:pPr>
        <w:pStyle w:val="Normal"/>
        <w:spacing w:lineRule="auto" w:line="268"/>
        <w:ind w:firstLine="720"/>
        <w:jc w:val="both"/>
        <w:rPr>
          <w:b/>
          <w:b/>
          <w:bCs/>
          <w:lang w:val="es-AR"/>
        </w:rPr>
      </w:pPr>
      <w:r>
        <w:rPr>
          <w:b/>
          <w:bCs/>
          <w:lang w:val="es-AR"/>
        </w:rPr>
      </w:r>
    </w:p>
    <w:p>
      <w:pPr>
        <w:pStyle w:val="Normal"/>
        <w:spacing w:lineRule="auto" w:line="268"/>
        <w:ind w:firstLine="720"/>
        <w:jc w:val="both"/>
        <w:rPr>
          <w:lang w:val="es-AR"/>
        </w:rPr>
      </w:pPr>
      <w:r>
        <w:rPr>
          <w:lang w:val="es-AR"/>
        </w:rPr>
        <w:tab/>
        <w:tab/>
        <w:t xml:space="preserve">El Expte. SCD 005/09-0 caratulado: “SCD s/Actuación Nº 33486/08 - Denuncia formulada por la Fiscal de Primera Instancia CAy T. Nº 1, Dra. Mariana Pucciarello en relación al Expte. Nº SCD . 200/08-0” girado a  la Comisión de Disciplina y Acusación de este Consejo de la Magistratura de la Ciudad Autónoma de Buenos Aires; </w:t>
      </w:r>
    </w:p>
    <w:p>
      <w:pPr>
        <w:pStyle w:val="Normal"/>
        <w:spacing w:lineRule="auto" w:line="268"/>
        <w:ind w:firstLine="720"/>
        <w:jc w:val="both"/>
        <w:rPr>
          <w:lang w:val="es-AR"/>
        </w:rPr>
      </w:pPr>
      <w:r>
        <w:rPr>
          <w:lang w:val="es-AR"/>
        </w:rPr>
      </w:r>
    </w:p>
    <w:p>
      <w:pPr>
        <w:pStyle w:val="BodyText3"/>
        <w:spacing w:lineRule="auto" w:line="268"/>
        <w:rPr>
          <w:bCs/>
          <w:lang w:val="es-AR"/>
        </w:rPr>
      </w:pPr>
      <w:r>
        <w:rPr>
          <w:bCs/>
          <w:lang w:val="es-AR"/>
        </w:rPr>
        <w:t>CONSIDERANDO:</w:t>
      </w:r>
    </w:p>
    <w:p>
      <w:pPr>
        <w:pStyle w:val="Normal"/>
        <w:spacing w:lineRule="auto" w:line="268"/>
        <w:ind w:firstLine="720"/>
        <w:jc w:val="both"/>
        <w:rPr>
          <w:bCs/>
          <w:lang w:val="es-AR"/>
        </w:rPr>
      </w:pPr>
      <w:r>
        <w:rPr>
          <w:bCs/>
          <w:lang w:val="es-AR"/>
        </w:rPr>
      </w:r>
    </w:p>
    <w:p>
      <w:pPr>
        <w:pStyle w:val="TextBodyIndent"/>
        <w:tabs>
          <w:tab w:val="clear" w:pos="708"/>
          <w:tab w:val="left" w:pos="2160" w:leader="none"/>
        </w:tabs>
        <w:spacing w:lineRule="auto" w:line="268"/>
        <w:rPr/>
      </w:pPr>
      <w:r>
        <w:rPr/>
        <w:tab/>
        <w:t xml:space="preserve">Que las presentes actuaciones se inician a raíz de la presentación efectuada por la Dra. Mariana Pucciarello, titular de la Fiscalía de Primera Instancia en lo Contencioso Administrativo y Tributario Nº 1, dirigida al Sr. Presidente de este Consejo de la Magistratura (fs. 3/9 ). </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en la misma, la Magistrada solicita la realización de una investigación tendiente a esclarecer los hechos que allí pone en conocimiento y a deslindar las responsabilidades del caso, como así también la adopción de medidas conducentes a evitar la repetición de estos hechos en el futuro.</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en este orden de ideas, relata que en el mes de septiembre próximo pasado un ex empleado de la Fiscalía a su cargo presentó una denuncia en su contra, en los términos de la ley 1225 sobre “Violencia Laboral”, denuncia que resultó rechazada por el Plenario de este Consejo, el 13 de noviembre de 2008, por unanimidad.</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a continuación, sostiene la Magistrada que, de la etapa preliminar de este sumario instruído en su contra, como de los hechos acaecidos con posterioridad a la misma, se desprenden circunstancias reveladoras de que no se trató simplemente de la destemplada denuncia de un empleado que no obtuvo un ascenso, sino de un hecho que contó con apoyo de personas ajenas a la situación en la que se la involucró e incluso con un importante componente político.</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así revela la Dra. Pucciarello que a partir de su conocimiento personal del Dr. Salerni, puede afirmar que éste no posee ni las cualidades personales ni profesionales necesarias para realizar una denuncia de este tenor y afrontar todas las consecuencias que ello implica, sin el apoyo de personas que le garanticen su impunidad.</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la denuncia fue encausada en forma irregular sin que se efectuara ninguna investigación al respecto. Que en tal sentido, afirma que la denuncia le fue presentada a la Dra. Ugolini, Fiscal de Cámara, quien carece de competencia para un acto de esa naturaleza. Asimismo, señala que aquella no sólo aceptó el escrito, sino que además opinó favorablemente sobre su viabilidad, lo que a su criterio desempeño un papel preponderante en la tramitación de un procedimiento que, de otro modo, hubiera sido desestimado en forma inmediata por carecer de sustento fáctico. En este sentido, concluye la Dra. Pucciarello en que el error de la Dra. Ugolini consiste en considerarse su Superior Jerárquico a los efectos disciplinarios, como parecería desprenderse de la cita de los artículos 1 y 8 de la ley 1225 que hizo en su intervención.</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 xml:space="preserve">Que la tramitación del sumario por empleados de la Comisión de Disciplina y Acusación fue, según opinión de la Dra. Pucciarello “una suma de errores”, que trascendieron a su criterio la posible inexperiencia en materia de violencia laboral. </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según su entender, estos errores resultan graves y por ello, en su inteligencia, resulta necesario remarcarlos, ya que a partir de su análisis debería derivarse una reforma del Reglamento Disciplinario para Magistrados y Miembros del Ministerio Público que garantice el pleno ejercicio del derecho de defensa. Asimismo, insiste la Magistrada en que también debería modificarse la composición del personal de la Comisión de Disciplina. Destaca en este punto que la misma cuenta con personal de planta permanente que debería servir de apoyo y asesoramiento a los Consejeros que la integran, lo que no ocurrió en la primera etapa de la tramitación del sumario.</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en este sentido, sostiene la Magistrada que el primer error resultó ser la delegación de la instrucción del sumario en una funcionaria sin rango de Consejera o Magistrada. Agrega al solo efecto ilustrativo que situaciones similares han sido correctamente resueltas por otros ordenamientos en los que se prevé que los sumarios disciplinarios a personas de alto rango deben ser sustanciados por otras de rango similar. Concluye en que el Reglamento aplicable no prevé la posibilidad de delegar la instrucción en un funcionario de nivel escalafonario inferior, de modo que tal posibilidad debe considerarse vedada a tenor del principio de especialidad que rige el accionar de las personas jurídicas y, más específicamente, del principio de legalidad aplicable a los entes públicos.</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continúa relatando la Dra. Pucciarello, que además de la cuestión escalafonaria, es evidente que la sumariante carece de la solvencia necesaria para tan delicada función. La afirmación tiene por sustento, a su criterio, dos errores graves en el marco de tramitación de la causa. El primero es considerar como diligencia “preliminar” la provisión de la totalidad de las pruebas ofrecidas por el denunciante, y el segundo, aún más grave que el anterior, consistió en disponer todas estas diligencias sin intervención de su parte. Insiste en que no tuvo la oportunidad de contestar ningún hecho antes de que se proveyera la totalidad de la prueba ni controlar dicha providencia, en tanto se la notificara cuando todo estuvo hecho.</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 xml:space="preserve">Que, asimismo, argumenta la Magistrada que el punto máximo del destrato para con su persona tuvo lugar en la sesión celebrada el día 16 de octubre de 2008, en ocasión de la reunión de esta Comisión de Disciplina y Acusación. Relata en tal sentido que no obstante lo delicado del tema y de la facultad del sumariante para disponer la reserva de las actuaciones, su comparecencia tuvo lugar no sólo ante los miembros de la Comisión sino ante una nutridísima comitiva de empleados y asesores, que participaron activamente de la reunión y se dirigieron a ella con preguntas. Los participantes casi desbordaron la conducción de la audiencia por parte de los Señores Consejeros. En este contexto –continúa- la sumariante Dra. Molinari volvió a errar cuando, ante una manifestación de su parte sobre el cercenamiento de su derecho de defensa, opinó que “total, la declaración de testigos no causa estado” (sic) afirmación que, a criterio de la Dra. Pucciarello, carece de sentido debido a que dicho acto procesal es sólo una prueba dentro de un procedimiento o de un proceso. Ninguna prueba a su criterio entonces “causa estado”. Esta desacertada opinión, sostiene la Magistrada, fue reforzada por la de otro empleado de apellido Seinhart, quien sostuvo con vehemencia que no era posible efectuar la tacha de ningún testigo “porque no estaba previsto en el reglamento”, no obstante haberle señalado ella misma que los reglamentos se interpretaban de conformidad con las Constituciones Nacional y de la Ciudad de Buenos Aires y los Pactos Internacionales del mismo rango. El insólito cuadro –finaliza- se completó con la asistencia del denunciante, que no es parte en el proceso sumarial. </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a continuación, señala la presentante que otro desacierto del sumario fue la opinión vertida en el dictamen suscripto por el abogado Francisco Repetto. El Dictaminante sostiene –al igual que la Dra. Ugolini- que éste resulta ser su superior jerárquica a los efectos disciplinarios o –al menos- para recibir denuncias en su contra. La explicación del error a criterio de la Dra. Pucciarello es muy breve: la jerarquía a la que se hace referencia –según su inteligencia- resulta solo indicativa del Tribunal ante el que actúa (Cámara de Apelaciones) pero no equivale a lo que se entiende por “jerarquía” en el ámbito administrativo. En este orden de ideas, cita la Magistrada opiniones doctrinarias, concluyendo en que el único que puede emitir instrucciones –de carácter general- es el Fiscal General de la Ciudad (art. 5º ley 1.903) y que los poderes disciplinarios a los que hace referencia dicha norma se relacionan con el control de la actuación judicial, en tanto el poder disciplinario propiamente dicho es competencia exclusiva del Jurado de Enjuiciamiento o del Consejo de la Magitratura, según el caso. Así, sostiene que en el ámbito del Poder Judicial de la Ciudad de Buenos Aires, la aplicación del art. 8º de la ley 1.225 debe efectuarse en conjunto con lo previsto por los artículos 116 inc. 8º y 126 de la Constitución local y 2, incisos 4, 7 y 8 de la ley 31.</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 xml:space="preserve">Que añade que hasta aquí podría pensarse que los hechos relatados son una suma de errores adjudicables a la inexperiencia, ineptitud o ineficiencia de las personas mencionadas. Sin embargo, el texto del correo electrónico enviado al Sr. Fiscal General, cuya copia acompaña (fs. 9), indica, a su criterio, que la tramitación del sumario también tuvo un “componente político” que resulta necesario investigar. </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esta prueba documental abona el enrarecido panorama que rodeó a la denuncia en cuestión y demostraría que no solo se trató del acto destemplado de un empleado despechado por no ascender, sino que, a su entender,  existió algún tipo de apoyatura política. O por lo menos, que se pretendió contar con ella.</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del mail en cuestión surge que el denunciante Salerni buscó ayuda en una persona de nombre “Cristian” que integra el Consejo de la Magistratura aunque no participó del sumario. No hay ninguna persona de nombre “Cristian” a la que se haya hecho alusión en la denuncia ni que haya sido ofrecida como testigo. Es decir que se trata de un pedido de ayuda a alguien en condiciones de influir fuertemente en la suerte del sumario que no guarda ninguna relación con los hechos allí denunciados. Enfatiza la Magistrada la influencia, puesto que el denunciante supone que “Cristian” está en condiciones de acceder e influir en las tres personas que son mencionadas en el texto del e-mail, dos de las cuales tenían poder de decisión en el sumario (la Consejera Dra. Blasi, el Presidente del Consejo y el Fiscal General Germán Garavano). El denunciante Salerni agradece de antemano “todo lo que pueda hacer” el destinatario del mail.</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 xml:space="preserve">Que la pertenencia política de las tres personas mencionadas en el mail (PRO) –continúa relatando la Dra. Pucciarello- resulta ser el elemento determinado para “dar la mano” solicitada por el denunciate. Este hecho, a su criterio, realmente resulta grave porque de él surgiría que se trató de una persecución con un importante componente político. El sumario fue finalmente rechazado por unanimidad por el Plenario de este Consejo de la Magistratura, por lo que no podría endilgarse en su inteligencia ni a la Dra. Blasi ni al Dr. Devoto ninguna conducta irregular. Sin embargo, continúa, correspondería investigar la actuación del personal del Consejo a las que el mail iba dirigido, a quien evidentemente se le requería una ayuda fundada en la pertenencia a una fuerza política. </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destaca la presentante en este punto que el denunciante manifestó públicamente su simpatía con la fuerza política a la que hace referencia en el mail. Que el denunciante se ufanaba de haber sido estrecho colaborador de una diputada del partido Recrear –fuerza que integra o integraba la coalición gobernante en la ciudad- y de poseer numerosos “contactos” dentro de la Unión Cívica Radical. Este nivel de relaciones políticas explicaría a su criterio como una persona de modestos antecedentes laborales y académicos y sin experiencia alguna en el Poder Judicial pudo ser designado en el cargo más alto al que podía accederse sin concurso público al iniciarse el funcionamiento del Fuero en lo Contencioso Administrativo y Tributario (octubre de 2000).</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 xml:space="preserve">Que añade la Dra. Pucciarello que las características de la acción llevada a cabo (un connato de sumario alentado y, aparentemente, respaldado políticamente) revelan a su entender un intento de influir sobre sus funciones como Fiscal, es abierta transgresión a la Ley Antidiscriminación Nº 23.592, cuyo artículo 1º prevé como especialmente discriminatorios los actos fundados en razones de opinión política. </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sin perjuicio de las acciones penales y civiles a que hubiera lugar, estima que el hecho reviste gravedad, por haber afectado a la suscripta en el normal desarrollo de sus tareas como integrante del Ministerio Público.</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este componente político le resulta sorprendente porque nunca ha tenido ningún problema personal ni profesional con personas vinculadas al mundo de la política local.</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 xml:space="preserve">Que asimismo consigna la Magistrada que cabe consignar que el denunciante Salerni efectuaba un uso abusivo de los elementos y del tiempo de trabajo. En efecto, destinaba gran parte de la jornada laboral a hablar por teléfono (por el de línea o por su celular) y a navegar por internet sin directivas que respaldaran su proceder. En este sentido, manifiesta evidente que este uso indebido también se manifiesta en el contenido del mail objeto de investigación, ya que se dirige a una cuenta de correo oficial. Por ello, sostiene, se debería investigar si se realizaron otros mails con contenido similar mediante el correo electrónico personal u oficial o llamados telefónicos tendientes al “armado” ilegal de esta denuncia. Aquí no requirió la participación de ninguna persona que legítimamente pudiera tener participación en la causa y es por ello que resulta ilegal este uso. Hace entonces constar que el Sr. Fiscal General está avanzando en una investigación sobre el particular. </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 xml:space="preserve">Que asimismo pone en conocimiento que advirtió que de su despacho fueron sustraídos una computadora portátil y un monitor provistos por el Ministerio Público Fiscal. </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en este sentido indica que la mentada sustracción fue realizada previa violación de las cerraduras correspondientes a las puertas de acceso a la Fiscalía y a su despacho. Aclara que es la primera vez que un hecho de esta naturaleza ocurre en el edificio sito en la Av. Roque Saénz Peña 636 y resulta a su criterio llamativo, porque no se sustrajo un monitor de iguales características al suyo, ubicado en el despacho continuo al de la Magistrada, el cual no se encontraba cerrado con llave. También resulta a su entender llamativo el hecho que este delito se haya cometido inmediatamente después de que presentara una nota en respuesta a un requerimiento del Sr. Fiscal General sobre el e-mail cuya copia obra agregada en autos a fs. 9. Pone en conocimiento que en dicha nota solicitó que en la investigación en trámite no intervinieran los Dres. Ugolini, Pereyra, ni personas ligadas profesional ni personalmente a ellos, a lo que se hiciera lugar. Finalmente hace constar la Dra. Pucciarello que ha formulado la pertinente denuncia y que se encuentra actuando en el caso la Justicia en lo Criminal y Correccional de Instrucción.</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finalmente pone en conocimiento que el hecho delictivo denunciado ha puesto de manifiesto severas falencias en el sistema de seguridad del edificio sito en la Avenida Roque Saénz Peña 636, en lo que respecta al control de su acceso como a la falta de funcionamiento de la cámara de seguridad.</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por todo lo expuesto en su presentación, solicita entonces la Dra. Pucciarello, en concreto, que a) se abra un sumario destinado a investigar los hechos precedentemente aludidos; b) se otorgue carácter reservado a las actuaciones y se disponga su tramitación sea efectuada por los Señores Consejeros en forma personal, atento que se encuentra involucrado personal de planta permanente del Consejo de la Magistratura y a que se están realizando investigaciones relacionadas con estos hechos; c) se determine a quien iba dirigido originalmente el e-mail en cuestión y, una vez identificado el destinatario, se investigue su participación en la denuncia y en la tramitación del sumario y, eventualmente, se apliquen las sanciones que correspondienten; d) se investiguen los motivos de la intervención de la Dra. Ugolini en la recepción de la denuncia y en la emisión de una opinión improcedente y, eventualmente, se arbitren los medios necesarios a fin de que la citada Magistrada adecue su accionar a la normativa vigente; e) se investigue si la intervención de los abogados Molinari y Repetto y del Sr. Steinhart en las actuaciones relacionadas con la denuncia fue ajustada a derecho; f) se efectúen las modificaciones necesarias al Reglamento Disciplinario de Magistrados e Integrantes del Ministerio Público a fin de garantizar el debido proceso y el pleno ejercicio del derecho de defensa; g) se arbitren los mecanismos a fin de implementar un servicio jurídico con la especialización suficiente para actuar en procedimientos disciplinarios de Magistrados y Miembros del Ministerio Público; h) se arbitren los medios para evitar la delegación de la instrucción de los mencionados procedimientos en funcionarios sin jerarquía ni especialización suficiente; j) se investiguen las razones por las cuales entre los días viernes 12 y lunes 15 de diciembre de 2008 no funcionaron las cámaras de seguridad del edificio de Avenida Roque Saénz Peña 636 ni existan registros que permitan determinar el ingreso y egreso de personas al edificio ni de movimientos anormales, en particular debido a que los objetos sustraídos poseen características que no deberían haber pasado inadvertidas al personal de vigilancia.</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a fs.10 se ordena remitir las actuaciones a esta Comisión de Disciplina y Acusación.</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la Comisión de Disciplina y Acusación resolvió avocarse al tratamiento de la presentación de la Magistrada (fs 15) y ordenó en consecuencia citar a la Dra. Pucciarello a ratificar su presentación (fs. 16).</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la Magistrada prestó declaración testimonial ante los miembros de esa Comisión (fs. 17), ratificando en todo su presentación, manifestando en forma expresa que le comprenden las generales de la ley, que ratifica la presentación que obra glosada en autos a fs. 5/9 que se le exhibe y que desea agregar que no cuestiona bajo ningún punto de vista el desempeño de la Comisión en particular.</w:t>
      </w:r>
    </w:p>
    <w:p>
      <w:pPr>
        <w:pStyle w:val="Normal"/>
        <w:spacing w:lineRule="auto" w:line="268"/>
        <w:ind w:firstLine="1418"/>
        <w:jc w:val="both"/>
        <w:rPr>
          <w:lang w:val="es-AR"/>
        </w:rPr>
      </w:pPr>
      <w:r>
        <w:rPr>
          <w:lang w:val="es-AR"/>
        </w:rPr>
      </w:r>
    </w:p>
    <w:p>
      <w:pPr>
        <w:pStyle w:val="Normal"/>
        <w:spacing w:lineRule="auto" w:line="268"/>
        <w:ind w:firstLine="1418"/>
        <w:jc w:val="both"/>
        <w:rPr/>
      </w:pPr>
      <w:r>
        <w:rPr>
          <w:lang w:val="es-AR"/>
        </w:rPr>
        <w:tab/>
        <w:t xml:space="preserve">Que ahora bien, llegado el momento de resolver las presentes actuaciones, este Plenario comparte el criterio de la Comisión de Disciplina y Acusación, en cuantó que no existe mérito alguno a los fines de la apertura de sumario administrativo contra ninguna de las personas mencionadas por la Dra. Pucciarello en su presentación. Es más, varios de los cuestionamientos que la Magistrada ahora efectúa en relación a los funcionarios denunciados, ya fueron resueltos por dicha Comisión y por este Plenario de Consejeros, a lo largo de la tramitación del expediente </w:t>
      </w:r>
      <w:r>
        <w:rPr>
          <w:bCs/>
          <w:lang w:val="es-AR"/>
        </w:rPr>
        <w:t xml:space="preserve">SCD-200/08-0 caratulado </w:t>
      </w:r>
      <w:r>
        <w:rPr>
          <w:lang w:val="es-AR"/>
        </w:rPr>
        <w:t>"SCD s/ Denuncia formulada por Gustavo Salerni por acoso laboral Ley 1225”.</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en primer lugar, y en relación a la actuación de la Dra. Daniela Ugolini, ante la presentación de la denuncia formulada por el Dr. Gustavo Salerni contra la Dra. Pucciarello, ahora cuestionada por esta última, debemos adelantar que a criterio de este Plenario, no existe mérito alguno a los fines de la sustanciación de proceso disciplinario alguno a su respecto.</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 xml:space="preserve">Que en este sentido, debe repararse en que la Dra. Ugolini recibió la denuncia en cuestión, la cual le fuera presentada en los términos del art. 8 de la ley CABA 1.225. </w:t>
      </w:r>
    </w:p>
    <w:p>
      <w:pPr>
        <w:pStyle w:val="Normal"/>
        <w:spacing w:lineRule="auto" w:line="268"/>
        <w:ind w:firstLine="1418"/>
        <w:jc w:val="both"/>
        <w:rPr>
          <w:lang w:val="es-AR"/>
        </w:rPr>
      </w:pPr>
      <w:r>
        <w:rPr>
          <w:lang w:val="es-AR"/>
        </w:rPr>
      </w:r>
    </w:p>
    <w:p>
      <w:pPr>
        <w:pStyle w:val="Normal"/>
        <w:spacing w:lineRule="auto" w:line="268"/>
        <w:ind w:firstLine="1418"/>
        <w:jc w:val="both"/>
        <w:rPr/>
      </w:pPr>
      <w:r>
        <w:rPr>
          <w:lang w:val="es-AR"/>
        </w:rPr>
        <w:tab/>
        <w:t xml:space="preserve">Que más allá del error conceptual en el que incurriera el allí denunciante, al no presentar su denuncia ante la Comisión de Disciplina y Acusación, lo cual resultaba ajustado a derecho de acuerdo a las previsiones del régimen disciplinario aprobado por la Res. </w:t>
      </w:r>
      <w:r>
        <w:rPr>
          <w:lang w:val="fr-FR"/>
        </w:rPr>
        <w:t xml:space="preserve">CM 272/08, la Dra. </w:t>
      </w:r>
      <w:r>
        <w:rPr>
          <w:lang w:val="es-AR"/>
        </w:rPr>
        <w:t>Ugolini encausó el procedimiento, al elevar las actuaciones al Sr. Fiscal General, quien posteriormente las pusiera en conocimiento de este Consejo de la Magistratura.</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por tales motivos, no puede más que considerarse que el trámite que la Dra. Ugolini imprimiera a la denuncia en cuestión, no resulta pausible de ser subsumido en ningún tipo disciplinario, de los taxativamente establecidos por la normativa legal aplicable a una Magistrada del Ministerio Público.</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en relación a las manifestaciones vertidas por la Dra. Ugolini al momento de elevar la denuncia por ella recibida al Sr. Fiscal General, relativas a la supuesta gravedad de los hechos allí puestos en conocimiento, y más allá de considerar que su actuación no resulta pausible de reproche disciplinario alguno, tal como ya se efectuara en la Res. CM 909/08, resulta propio solicitar a la Magistrada que, en lo sucesivo, se sirva abstener de realizar comentarios de la índole de los expuestos aquí cuestionados, dado que el poder disciplinario sobre los Magistrados e Integrantes del Ministerio Público del Poder Judicial de la Ciudad de Buenos Aires recae en forma exclusiva sobre este Plenario de Consejeros de este Consejo de la Magistratura (más allá de la actuación por ley reglada de la Comisión de Disciplina y Acusación, en el trámite de los correspondientes procesos administrativos).</w:t>
      </w:r>
    </w:p>
    <w:p>
      <w:pPr>
        <w:pStyle w:val="Normal"/>
        <w:spacing w:lineRule="auto" w:line="268"/>
        <w:ind w:firstLine="1418"/>
        <w:jc w:val="both"/>
        <w:rPr>
          <w:lang w:val="es-AR"/>
        </w:rPr>
      </w:pPr>
      <w:r>
        <w:rPr>
          <w:lang w:val="es-AR"/>
        </w:rPr>
      </w:r>
    </w:p>
    <w:p>
      <w:pPr>
        <w:pStyle w:val="Normal"/>
        <w:spacing w:lineRule="auto" w:line="268"/>
        <w:ind w:firstLine="1418"/>
        <w:jc w:val="both"/>
        <w:rPr/>
      </w:pPr>
      <w:r>
        <w:rPr>
          <w:lang w:val="es-AR"/>
        </w:rPr>
        <w:tab/>
        <w:t xml:space="preserve">Que en relación a los cuestionamientos introducidos por la Dra. Puccirello, en torno a la actuación de la Dra. Alicia Molinari en la tramitación de la denuncia contra aquella interpuesta en el expediente </w:t>
      </w:r>
      <w:r>
        <w:rPr>
          <w:bCs/>
          <w:lang w:val="es-AR"/>
        </w:rPr>
        <w:t>SCD-200/08-0, desde ya señalamos que a criterio de este Plenario de Consejeros, y siguiendo los lineamiento del dictamen de la Comisión de Disciplina y Acusación, los mismos no pueden tener la menor acogida.</w:t>
      </w:r>
    </w:p>
    <w:p>
      <w:pPr>
        <w:pStyle w:val="Normal"/>
        <w:spacing w:lineRule="auto" w:line="268"/>
        <w:ind w:firstLine="1418"/>
        <w:jc w:val="both"/>
        <w:rPr>
          <w:bCs/>
          <w:lang w:val="es-AR"/>
        </w:rPr>
      </w:pPr>
      <w:r>
        <w:rPr>
          <w:bCs/>
          <w:lang w:val="es-AR"/>
        </w:rPr>
      </w:r>
    </w:p>
    <w:p>
      <w:pPr>
        <w:pStyle w:val="Normal"/>
        <w:spacing w:lineRule="auto" w:line="268"/>
        <w:ind w:firstLine="1418"/>
        <w:jc w:val="both"/>
        <w:rPr>
          <w:bCs/>
          <w:lang w:val="es-AR"/>
        </w:rPr>
      </w:pPr>
      <w:r>
        <w:rPr>
          <w:bCs/>
          <w:lang w:val="es-AR"/>
        </w:rPr>
        <w:tab/>
        <w:t xml:space="preserve">Que en este sentido, en primer lugar, este Plenario observa que fueron los miembros de la Comisión de Disciplina y Acusación quienes, en ejercicio de sus facultades, delegaron la instrucción de las medidas preliminares dispuestas en dicho expediente a la Dra. Molinari, Jefa del Departamento de Sumarios del Área Jurisdiccional. </w:t>
      </w:r>
    </w:p>
    <w:p>
      <w:pPr>
        <w:pStyle w:val="Normal"/>
        <w:spacing w:lineRule="auto" w:line="268"/>
        <w:ind w:firstLine="1418"/>
        <w:jc w:val="both"/>
        <w:rPr>
          <w:bCs/>
          <w:lang w:val="es-AR"/>
        </w:rPr>
      </w:pPr>
      <w:r>
        <w:rPr>
          <w:bCs/>
          <w:lang w:val="es-AR"/>
        </w:rPr>
      </w:r>
    </w:p>
    <w:p>
      <w:pPr>
        <w:pStyle w:val="Normal"/>
        <w:spacing w:lineRule="auto" w:line="268"/>
        <w:ind w:firstLine="1418"/>
        <w:jc w:val="both"/>
        <w:rPr>
          <w:lang w:val="es-AR"/>
        </w:rPr>
      </w:pPr>
      <w:r>
        <w:rPr>
          <w:bCs/>
          <w:lang w:val="es-AR"/>
        </w:rPr>
        <w:tab/>
        <w:t xml:space="preserve">Que así las cosas entonces, su competencia para entender en las mismas resultó ajustada a derecho.  </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por otra parte, los cuestionamientos introducidos por la Dra. Pucciarello, relativos a la producción que la Dra. Molinari ordenara de las medidas de prueba ofrecidas por el denunciante, tampoco podrán tener acogida favorable.</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en este sentido, la Dra. Molinari se encontraba autorizada por la Comisión de Disciplina y Acusación a ordenar la producción de las medidas que la misma considerara pertinentes, no existiendo límite legal alguno a la cantidad de las mismas. Así las cosas, no cabe más que concluir que la misma obró acorde a derecho, al ordenar las medidas preliminares ahora cuestionadas.</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asimismo, resulta esencial señalar que el derecho de defensa en juicio de la Dra. Pucciarello no se vio perjudicado en ningún momento, ni con el obrar de la Dra. Molinari, ni con la actuación de la Comisión de Disciplina y Acusación, en tanto en todo momento se veló por su protección; tal es así, que dicha Comisión ordenó la notificación a la Magistrada de la interposición de la denuncia en su contra, y ante sus cuestionamientos, se avocó a la instrucción del expediente, autorizándosele a presenciar la declaración testimonial llevada a cabo en el marco de las medidas preliminares ahora cuestionadas.</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de acuerdo a todo lo expuesto, no cabe más que rechazar entonces los cuestionamientos que la Dra. Pucciarello formula en torno a la actuación de la Dra. Molinari en el expediente referido.</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idéntico criterio cabo adoptar en relación a los cuestionamientos que la Dra. Pucciarello formula en torno a la conducta del Dr. Seinhart.</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más allá del acierto o no de la opinión jurídica sostenida por el Dr. Seinhart en la reunión ordinaria de la Comisión de Disciplina y Acusación llevada a cabo el pasado 16 de octubre de 2008, se considera que éste no propició un trato indecoroso u ofensivo a la Magistrada denunciante, caso en el cual la Presidencia de dicha Comisión hubiera tomado inmediatamente alguna medida al respecto, en ejercicio de su poder disciplinario en las sesiones. Así las cosas, su conducta resulta ajena de reproche disciplinario alguno.</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en este sentido, cabe asimismo recordar que las reuniones de la Comisión de Disciplina y Acusación resultan públicas, motivo por el cual los cuestionamientos de la Dra. Pucciarello, relativos a la vasta concurrencia de empleados y funcionarios de este Consejo o del Ministerio Público a las mismas (incluído el denunciante Dr. Salerni), no pueden tampoco tener acogida favorable.</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idéntico criterio cabe postular en cuanto a la denuncia formulada contra el Dr. Repetto, Jefe del Departamento de Dictámenes y Procedimientos Administrativos de este Consejo de la Magistratura, quien se limitó a cumplir con los requerimientos que le cursara la Comisión de Disciplina y Acusación, en el marco de las funciones que le son propias.</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a su respecto, no cabe más que sostener la absoluta imposibilidad de este Plenario de Consejeros de juzgar bajo la órbita disciplinaria, opiniones jurídicas vertidas por los funcionarios de este Consejo de la Magistratura, en el ejercicio de sus funciones.</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entonces, de acuerdo a todo lo expuesto, no cabe más que desestimar la denuncia presentada por la Dra. Pucciarello, contra los Dres. Ugolini, Molinari, Seinhart y Repetto.</w:t>
      </w:r>
    </w:p>
    <w:p>
      <w:pPr>
        <w:pStyle w:val="Normal"/>
        <w:spacing w:lineRule="auto" w:line="268"/>
        <w:ind w:firstLine="1418"/>
        <w:jc w:val="both"/>
        <w:rPr>
          <w:lang w:val="es-AR"/>
        </w:rPr>
      </w:pPr>
      <w:r>
        <w:rPr>
          <w:lang w:val="es-AR"/>
        </w:rPr>
      </w:r>
    </w:p>
    <w:p>
      <w:pPr>
        <w:pStyle w:val="Normal"/>
        <w:spacing w:lineRule="auto" w:line="268"/>
        <w:ind w:firstLine="1418"/>
        <w:jc w:val="both"/>
        <w:rPr/>
      </w:pPr>
      <w:r>
        <w:rPr>
          <w:lang w:val="es-AR"/>
        </w:rPr>
        <w:tab/>
        <w:t xml:space="preserve">Que asimismo, y en relación a la solicitud de investigación que la Magistrada postula, en cuanto a los hechos que rodearan el envío del correo electrónico cuya copia obra glosado a fs.9, se pone de manifiesto que la misma resulta ajena al ámbito disciplinario de la Comisión de Disciplina y Acusación, como así también del Plenario de Consejeros de este Consejo de la Magistratura, en tanto, </w:t>
      </w:r>
      <w:r>
        <w:rPr>
          <w:i/>
          <w:iCs/>
          <w:lang w:val="es-AR"/>
        </w:rPr>
        <w:t>“prima facie”</w:t>
      </w:r>
      <w:r>
        <w:rPr>
          <w:lang w:val="es-AR"/>
        </w:rPr>
        <w:t>, involucraría a funcionarios y/o empleados del Ministerio Público Fiscal de esta Ciudad.</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en este sentido, la potestad disciplinaria de este Consejo de la Magistratura y de su Comisión de Disciplina y Acusación recae en forma exclusiva sobre los empleados y funcionarios del Poder Judicial de la Ciudad Autónoma de Buenos Aires (art. 1º Régimen Disciplinario aprobado por Res. CM 271/08) y sobre los Magistrados e Integrantes del Ministerio Público del mismo (art. 1º del Régimen Disciplinario aprobado por Res. CM 272/08).</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 xml:space="preserve">Que así las cosas, siendo que únicamente se encuentra identificada la persona que habría enviado el correo electrónico en cuestión, y que la misma resulta ser actualmente dependiente del Ministerio Público Fiscal de la Ciudad, corresponde la investigación de estos hechos en ese ámbito. </w:t>
      </w:r>
    </w:p>
    <w:p>
      <w:pPr>
        <w:pStyle w:val="Normal"/>
        <w:spacing w:lineRule="auto" w:line="268"/>
        <w:ind w:firstLine="1418"/>
        <w:jc w:val="both"/>
        <w:rPr>
          <w:lang w:val="es-AR"/>
        </w:rPr>
      </w:pPr>
      <w:r>
        <w:rPr>
          <w:lang w:val="es-AR"/>
        </w:rPr>
      </w:r>
    </w:p>
    <w:p>
      <w:pPr>
        <w:pStyle w:val="Normal"/>
        <w:spacing w:lineRule="auto" w:line="268"/>
        <w:ind w:firstLine="1418"/>
        <w:jc w:val="both"/>
        <w:rPr/>
      </w:pPr>
      <w:r>
        <w:rPr>
          <w:lang w:val="es-AR"/>
        </w:rPr>
        <w:tab/>
        <w:t xml:space="preserve">Que llegado el caso, si de dicha investigación surgiera la subsunción de la conducta de alguna de las personas </w:t>
      </w:r>
      <w:r>
        <w:rPr>
          <w:i/>
          <w:iCs/>
          <w:lang w:val="es-AR"/>
        </w:rPr>
        <w:t>“ut supra”</w:t>
      </w:r>
      <w:r>
        <w:rPr>
          <w:lang w:val="es-AR"/>
        </w:rPr>
        <w:t xml:space="preserve"> enumeradas, sobre quienes recae el poder disciplinario de este Consejo de la Magistratura, en algún tipo de falta disciplinaria, recién ahí correspondería la avocación de la Comisión de Disciplina y Acusación y, eventualmente, de este Plenario, a la mentada pesquisa. </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más allá de todo lo expuesto, no debe perderse de vista el hecho que esta investigación, que la Dra. Pucciarello solicitara a la Comisión de Disciplina y Acusación que se lleve a cabo en el seno de este Consejo de la Magistratura, ya está siendo sustanciada por el Ministerio Público Fiscal.</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por todos estos motivos, se postula entonces la incompetencia de este Consejo de la Magistratura, por el momento, en relación a estos hechos.</w:t>
      </w:r>
    </w:p>
    <w:p>
      <w:pPr>
        <w:pStyle w:val="Normal"/>
        <w:spacing w:lineRule="auto" w:line="268"/>
        <w:ind w:firstLine="1418"/>
        <w:jc w:val="both"/>
        <w:rPr>
          <w:lang w:val="es-AR"/>
        </w:rPr>
      </w:pPr>
      <w:r>
        <w:rPr>
          <w:lang w:val="es-AR"/>
        </w:rPr>
      </w:r>
    </w:p>
    <w:p>
      <w:pPr>
        <w:pStyle w:val="TextBodyIndent"/>
        <w:spacing w:lineRule="auto" w:line="268"/>
        <w:rPr/>
      </w:pPr>
      <w:r>
        <w:rPr/>
        <w:tab/>
        <w:t>Que en relación a los sugerencias de la Dra. Pucciarello, relativas a la posibilidad de articular una modificación al Reglamento Disciplinario para Magistrados e Integrantes del Ministerio Público, aprobado por Res. CM 272/08, que garantice de una manera más amplia la defensa en juicio de las personas involucradas en los procedimientos allí normados, debemos sostener que tanto la Comisión de Disciplina y Acusación como este Plenario de Consejeros, comparten ampliamente las mismas, en tanto la tutela de las garantías constitucionales resulta ser una prioridad para todos sus miembros.</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es así entonces que se resalta que se han elaborado en el seno de la Presidencia de la Comisión de Disciplina y Acusación, sendos proyectos de modificación a los regímenes disciplinarios aprobados por las Resoluciones CM 271/08 y 272/08, los cuales se encuentran en plena etapa de debate y tratamiento.</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Que finalmente, y en relación a la sustracción que sufriera la Dra. Pucciarello de una computadora portátil y de un monitor de su despacho, entre los días 12 y 15 de diciembre de 2008, como así también a las falencias en materia de seguridad denunciadas por la Magistrada en el edificio de Avenida Roque Saenz Peña 636, se deja constancia que la Comisión de Disciplina y Acusación ha resuelto la apertura de sumario administrativo, a los fines de su debida  investigación.</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 xml:space="preserve">Por ello, en función de las atribuciones conferidas por el artículo 116 de la Constitución de la Ciudad de Buenos Aires, la Ley 31 y el Reglamento aprobado por la Resolución CM Nº 272/08,   </w:t>
      </w:r>
    </w:p>
    <w:p>
      <w:pPr>
        <w:pStyle w:val="Normal"/>
        <w:spacing w:lineRule="auto" w:line="268"/>
        <w:ind w:firstLine="1418"/>
        <w:jc w:val="both"/>
        <w:rPr>
          <w:b/>
          <w:b/>
          <w:bCs/>
          <w:lang w:val="es-AR"/>
        </w:rPr>
      </w:pPr>
      <w:r>
        <w:rPr>
          <w:b/>
          <w:bCs/>
          <w:lang w:val="es-AR"/>
        </w:rPr>
      </w:r>
    </w:p>
    <w:p>
      <w:pPr>
        <w:pStyle w:val="Normal"/>
        <w:spacing w:lineRule="auto" w:line="268"/>
        <w:ind w:firstLine="720"/>
        <w:jc w:val="center"/>
        <w:rPr>
          <w:b/>
          <w:b/>
          <w:bCs/>
          <w:lang w:val="es-AR"/>
        </w:rPr>
      </w:pPr>
      <w:r>
        <w:rPr>
          <w:b/>
          <w:bCs/>
          <w:lang w:val="es-AR"/>
        </w:rPr>
      </w:r>
    </w:p>
    <w:p>
      <w:pPr>
        <w:pStyle w:val="Normal"/>
        <w:spacing w:lineRule="auto" w:line="268"/>
        <w:ind w:firstLine="720"/>
        <w:jc w:val="center"/>
        <w:rPr>
          <w:b/>
          <w:b/>
          <w:bCs/>
          <w:lang w:val="es-AR"/>
        </w:rPr>
      </w:pPr>
      <w:r>
        <w:rPr>
          <w:b/>
          <w:bCs/>
          <w:lang w:val="es-AR"/>
        </w:rPr>
        <w:t>EL CONSEJO DE LA MAGISTRATURA</w:t>
      </w:r>
    </w:p>
    <w:p>
      <w:pPr>
        <w:pStyle w:val="Normal"/>
        <w:spacing w:lineRule="auto" w:line="268"/>
        <w:ind w:firstLine="720"/>
        <w:jc w:val="center"/>
        <w:rPr>
          <w:b/>
          <w:b/>
          <w:bCs/>
          <w:lang w:val="es-AR"/>
        </w:rPr>
      </w:pPr>
      <w:r>
        <w:rPr>
          <w:b/>
          <w:bCs/>
          <w:lang w:val="es-AR"/>
        </w:rPr>
        <w:t>DE LA CIUDAD AUTONOMA DE BUENOS AIRES</w:t>
      </w:r>
    </w:p>
    <w:p>
      <w:pPr>
        <w:pStyle w:val="Normal"/>
        <w:spacing w:lineRule="auto" w:line="268"/>
        <w:ind w:firstLine="720"/>
        <w:jc w:val="center"/>
        <w:rPr>
          <w:b/>
          <w:b/>
          <w:bCs/>
          <w:lang w:val="es-AR"/>
        </w:rPr>
      </w:pPr>
      <w:r>
        <w:rPr>
          <w:b/>
          <w:bCs/>
          <w:lang w:val="es-AR"/>
        </w:rPr>
        <w:t>RESUELVE:</w:t>
      </w:r>
    </w:p>
    <w:p>
      <w:pPr>
        <w:pStyle w:val="Normal"/>
        <w:spacing w:lineRule="auto" w:line="268"/>
        <w:ind w:firstLine="720"/>
        <w:jc w:val="both"/>
        <w:rPr>
          <w:b/>
          <w:b/>
          <w:bCs/>
          <w:lang w:val="es-AR"/>
        </w:rPr>
      </w:pPr>
      <w:r>
        <w:rPr>
          <w:b/>
          <w:bCs/>
          <w:lang w:val="es-AR"/>
        </w:rPr>
      </w:r>
    </w:p>
    <w:p>
      <w:pPr>
        <w:pStyle w:val="Normal"/>
        <w:spacing w:lineRule="auto" w:line="268"/>
        <w:jc w:val="both"/>
        <w:rPr>
          <w:lang w:val="es-AR"/>
        </w:rPr>
      </w:pPr>
      <w:r>
        <w:rPr>
          <w:lang w:val="es-AR"/>
        </w:rPr>
        <w:t>Art. 1º: Desestimar la denuncia formulada por la Dra. Mariana Pucciarello, titular de la Fiscalía de Primera Instancia en lo Contencioso Administrativo y Tributario Nº 1, contra los Dres. Daniela Ugolini, Alicia Mabel Molinari, Jorge Ricardo Seinhart y Francisco José Repetto, y disponer el archivo de las presentes actuaciones.</w:t>
      </w:r>
    </w:p>
    <w:p>
      <w:pPr>
        <w:pStyle w:val="Normal"/>
        <w:spacing w:lineRule="auto" w:line="268"/>
        <w:jc w:val="both"/>
        <w:rPr>
          <w:lang w:val="es-AR"/>
        </w:rPr>
      </w:pPr>
      <w:r>
        <w:rPr>
          <w:lang w:val="es-AR"/>
        </w:rPr>
      </w:r>
      <w:r>
        <w:br w:type="page"/>
      </w:r>
    </w:p>
    <w:p>
      <w:pPr>
        <w:pStyle w:val="BodyText3"/>
        <w:widowControl/>
        <w:spacing w:lineRule="auto" w:line="268"/>
        <w:rPr>
          <w:bCs/>
          <w:szCs w:val="24"/>
          <w:lang w:val="es-AR"/>
        </w:rPr>
      </w:pPr>
      <w:r>
        <w:rPr>
          <w:bCs/>
          <w:szCs w:val="24"/>
          <w:lang w:val="es-AR"/>
        </w:rPr>
      </w:r>
    </w:p>
    <w:p>
      <w:pPr>
        <w:pStyle w:val="Normal"/>
        <w:spacing w:lineRule="auto" w:line="268"/>
        <w:jc w:val="both"/>
        <w:rPr>
          <w:lang w:val="es-AR"/>
        </w:rPr>
      </w:pPr>
      <w:r>
        <w:rPr>
          <w:lang w:val="es-AR"/>
        </w:rPr>
        <w:t>Art. 2º: Recomendar a la Señora Magistrada, Dra. Daniela Ugolini, se abstenga de emitir juicios fuera del ámbito propio de su competencia que puedan colicionar con el ejercicio del poder disciplinario sobre los Magistrados e Integrantes del Ministerio Público del Poder Judicial de la Ciudad de Buenos Aires, que recae en forma exclusiva en el Plenario de Consejeros de este Consejo de la Magistratura, previa actuación de la Comisión de Disciplina y Acusación.</w:t>
      </w:r>
    </w:p>
    <w:p>
      <w:pPr>
        <w:pStyle w:val="Normal"/>
        <w:spacing w:lineRule="auto" w:line="268"/>
        <w:jc w:val="both"/>
        <w:rPr>
          <w:lang w:val="es-AR"/>
        </w:rPr>
      </w:pPr>
      <w:r>
        <w:rPr>
          <w:lang w:val="es-AR"/>
        </w:rPr>
        <w:t xml:space="preserve"> </w:t>
      </w:r>
    </w:p>
    <w:p>
      <w:pPr>
        <w:pStyle w:val="Normal"/>
        <w:spacing w:lineRule="auto" w:line="268"/>
        <w:jc w:val="both"/>
        <w:rPr/>
      </w:pPr>
      <w:r>
        <w:rPr>
          <w:lang w:val="es-AR"/>
        </w:rPr>
        <w:t>Art. 3º:</w:t>
      </w:r>
      <w:r>
        <w:rPr>
          <w:b/>
          <w:bCs/>
          <w:lang w:val="es-AR"/>
        </w:rPr>
        <w:t xml:space="preserve"> </w:t>
      </w:r>
      <w:r>
        <w:rPr>
          <w:lang w:val="es-AR"/>
        </w:rPr>
        <w:t>Regístrese, notifíquese a los interesados,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RESOLUCION  Nº 196 /2009</w:t>
      </w:r>
    </w:p>
    <w:p>
      <w:pPr>
        <w:pStyle w:val="Heading"/>
        <w:spacing w:lineRule="auto" w:line="268"/>
        <w:ind w:firstLine="720"/>
        <w:rPr>
          <w:bCs/>
          <w:sz w:val="24"/>
          <w:szCs w:val="28"/>
          <w:lang w:val="es-AR"/>
        </w:rPr>
      </w:pPr>
      <w:r>
        <w:rPr>
          <w:bCs/>
          <w:sz w:val="24"/>
          <w:szCs w:val="28"/>
          <w:lang w:val="es-AR"/>
        </w:rPr>
      </w:r>
    </w:p>
    <w:p>
      <w:pPr>
        <w:pStyle w:val="Heading"/>
        <w:spacing w:lineRule="auto" w:line="268"/>
        <w:ind w:firstLine="720"/>
        <w:rPr>
          <w:sz w:val="24"/>
          <w:szCs w:val="28"/>
          <w:lang w:val="es-AR"/>
        </w:rPr>
      </w:pPr>
      <w:r>
        <w:rPr>
          <w:sz w:val="24"/>
          <w:szCs w:val="28"/>
          <w:lang w:val="es-AR"/>
        </w:rPr>
      </w:r>
    </w:p>
    <w:p>
      <w:pPr>
        <w:pStyle w:val="Heading"/>
        <w:spacing w:lineRule="auto" w:line="268"/>
        <w:ind w:firstLine="720"/>
        <w:rPr>
          <w:sz w:val="24"/>
          <w:szCs w:val="28"/>
          <w:lang w:val="es-AR"/>
        </w:rPr>
      </w:pPr>
      <w:r>
        <w:rPr>
          <w:sz w:val="24"/>
          <w:szCs w:val="28"/>
          <w:lang w:val="es-AR"/>
        </w:rPr>
      </w:r>
    </w:p>
    <w:p>
      <w:pPr>
        <w:pStyle w:val="BodyText3"/>
        <w:spacing w:lineRule="auto" w:line="268"/>
        <w:ind w:firstLine="720"/>
        <w:rPr>
          <w:bCs/>
          <w:sz w:val="24"/>
          <w:szCs w:val="28"/>
          <w:lang w:val="es-MX"/>
        </w:rPr>
      </w:pPr>
      <w:r>
        <w:rPr>
          <w:bCs/>
          <w:sz w:val="24"/>
          <w:szCs w:val="28"/>
          <w:lang w:val="es-MX"/>
        </w:rPr>
      </w:r>
    </w:p>
    <w:p>
      <w:pPr>
        <w:pStyle w:val="BodyText3"/>
        <w:spacing w:lineRule="auto" w:line="268"/>
        <w:ind w:firstLine="720"/>
        <w:rPr>
          <w:bCs/>
          <w:lang w:val="es-MX"/>
        </w:rPr>
      </w:pPr>
      <w:r>
        <w:rPr>
          <w:bCs/>
          <w:lang w:val="es-MX"/>
        </w:rPr>
      </w:r>
    </w:p>
    <w:p>
      <w:pPr>
        <w:pStyle w:val="BodyText3"/>
        <w:spacing w:lineRule="auto" w:line="268"/>
        <w:ind w:firstLine="720"/>
        <w:jc w:val="center"/>
        <w:rPr>
          <w:bCs/>
          <w:lang w:val="es-MX"/>
        </w:rPr>
      </w:pPr>
      <w:r>
        <w:rPr>
          <w:bCs/>
          <w:lang w:val="es-MX"/>
        </w:rPr>
        <w:t>N. M. Daniele</w:t>
        <w:tab/>
        <w:tab/>
        <w:tab/>
        <w:tab/>
        <w:t>Mauricio Devoto</w:t>
      </w:r>
    </w:p>
    <w:p>
      <w:pPr>
        <w:pStyle w:val="Heading3"/>
        <w:spacing w:lineRule="auto" w:line="268"/>
        <w:rPr/>
      </w:pPr>
      <w:r>
        <w:rPr/>
        <w:t xml:space="preserve">                                </w:t>
      </w:r>
      <w:r>
        <w:rPr/>
        <w:t>Secretaria</w:t>
        <w:tab/>
        <w:tab/>
        <w:tab/>
        <w:tab/>
        <w:t xml:space="preserve">            Presidente</w:t>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69021760"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Heading2"/>
      <w:ind w:left="-1423" w:right="284" w:hanging="0"/>
      <w:rPr/>
    </w:pPr>
    <w:r>
      <w:rPr>
        <w:rFonts w:eastAsia="Calisto MT;Book Antiqua"/>
      </w:rPr>
      <w:t xml:space="preserve">               </w:t>
    </w:r>
    <w:r>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numPr>
        <w:ilvl w:val="1"/>
        <w:numId w:val="1"/>
      </w:numPr>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outlineLvl w:val="1"/>
    </w:pPr>
    <w:rPr>
      <w:rFonts w:ascii="Calisto MT;Book Antiqua" w:hAnsi="Calisto MT;Book Antiqua" w:cs="Calisto MT;Book Antiqua"/>
      <w:b/>
      <w:i/>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szCs w:val="20"/>
      <w:lang w:val="es-MX"/>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snapToGrid w:val="false"/>
      <w:ind w:firstLine="993"/>
      <w:jc w:val="both"/>
    </w:pPr>
    <w:rPr>
      <w:sz w:val="22"/>
      <w:szCs w:val="20"/>
      <w:lang w:val="es-AR"/>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widowControl w:val="false"/>
      <w:tabs>
        <w:tab w:val="clear" w:pos="708"/>
        <w:tab w:val="center" w:pos="4419" w:leader="none"/>
        <w:tab w:val="right" w:pos="8838"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BodyIndent">
    <w:name w:val="Body Text Indent"/>
    <w:basedOn w:val="Normal"/>
    <w:pPr>
      <w:spacing w:lineRule="auto" w:line="360"/>
      <w:ind w:firstLine="1418"/>
      <w:jc w:val="both"/>
    </w:pPr>
    <w:rPr>
      <w:lang w:val="es-AR"/>
    </w:rPr>
  </w:style>
  <w:style w:type="paragraph" w:styleId="Sangra2detindependiente">
    <w:name w:val="Sangría 2 de t. independiente"/>
    <w:basedOn w:val="Normal"/>
    <w:qFormat/>
    <w:pPr>
      <w:spacing w:lineRule="auto" w:line="360"/>
      <w:ind w:firstLine="2160"/>
      <w:jc w:val="both"/>
    </w:pPr>
    <w:rPr>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26:00Z</dcterms:created>
  <dc:creator>jmurature</dc:creator>
  <dc:description/>
  <dc:language>en-US</dc:language>
  <cp:lastModifiedBy>gbottaro</cp:lastModifiedBy>
  <cp:lastPrinted>2009-04-24T17:45:00Z</cp:lastPrinted>
  <dcterms:modified xsi:type="dcterms:W3CDTF">2009-04-29T15:26:00Z</dcterms:modified>
  <cp:revision>2</cp:revision>
  <dc:subject/>
  <dc:title/>
</cp:coreProperties>
</file>