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11 de marzo de 2008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121 /2008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Sangra2detindependient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angra2detindependiente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u w:val="none"/>
        </w:rPr>
        <w:tab/>
        <w:tab/>
        <w:t>La Nota DIT Nro. 62/08 s/ Solicitud fondos. Dirección de Informática y Tecnología, y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/>
          <w:b/>
          <w:bCs/>
          <w:u w:val="none"/>
          <w:lang w:val="es-ES"/>
        </w:rPr>
      </w:pPr>
      <w:r>
        <w:rPr>
          <w:rFonts w:cs="Times New Roman"/>
          <w:b/>
          <w:bCs/>
          <w:u w:val="none"/>
          <w:lang w:val="es-ES"/>
        </w:rPr>
      </w:r>
    </w:p>
    <w:p>
      <w:pPr>
        <w:pStyle w:val="TextBody"/>
        <w:spacing w:lineRule="auto" w:line="312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ab/>
        <w:t xml:space="preserve">Que el Jefe de Departamento de Dimensionamiento, Planificación y Soporte Tecnológico, de la Dirección de Informática y Tecnología, solicita la suma de Pesos Seiscientos ($600), por cada agente, para que el Jefe de Departamento de Sistemas, Guido Lorenzutti y el Administrador de Seguridad Informática, Lautaro Di Martino, asistan al Cuarto Congreso Argentino de Seguridad de la Información “Segurinfo 2008”, organizado por Usuaria, a realizarse en el Hotel Sheraton Buenos Aires, del 10 al 12 de marzo de este año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a tal fin, acompañan el formulario de inscripción correspondiente,  como así también el cronograma de actividad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intervino la Secretaría de Coordinación, sin realizar observaciones a la presente solicitud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a fs. 7 la Dirección de Programación y Administración Contable informó la existencia de recursos presupuestarios en las partidas correspondient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la Comisión de Administración y Financiera dictaminó, proponiendo al Plenario aprobar la asignación de fondos para que los agentes Guido Lorenzutti y Lautaro Di Martino asistan al Cuarto Congreso Argentino de Seguridad de la Información “Segurinfo 2008”, organizado por Usuaria, en la suma de Pesos Seiscientos ($600) por cada agente, en concepto de inscripción, sujeto a su posterior rendición de cuenta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Que dicha Comisión fundó su dictamen en la </w:t>
      </w:r>
      <w:r>
        <w:rPr>
          <w:bCs/>
        </w:rPr>
        <w:t>estrecha relación existente entre las actividades que propone el Congreso, y las tareas que desempeñan dichos agentes en la Dirección de Informática y Tecnología del Consejo de la Magistratura de esta Ciudad.</w:t>
      </w:r>
    </w:p>
    <w:p>
      <w:pPr>
        <w:pStyle w:val="TextBody"/>
        <w:spacing w:lineRule="auto" w:line="312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>
          <w:bCs/>
        </w:rPr>
      </w:pPr>
      <w:r>
        <w:rPr>
          <w:bCs/>
        </w:rPr>
        <w:tab/>
        <w:tab/>
        <w:tab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Que en razón de ello,  </w:t>
      </w:r>
      <w:r>
        <w:rPr>
          <w:bCs/>
        </w:rPr>
        <w:t>dado que el Consejo privilegia la formación de los integrantes del Poder Judicial, y que existen recursos presupuestarios afectados a tales fines,  nada obsta a contribuir económicamente con los gastos de las actividades que los agentes Guido Lorenzutti y Lautaro Di Martino realizarán en el mencionado Congres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en virtud de lo expuesto, este órgano comparte el criterio propuesto por la Comisión de Administración y Financiera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EL CONSEJO DE LA MAGISTRATURA DE LA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/>
        <w:t>Art. 1º: Otorgar a los agentes Guido Lorenzutti y Lautaro Di Martino, la suma de Pesos Seiscientos ($600) a cada uno, en concepto de inscripción al Cuarto Congreso Argentino de Seguridad de la Información “Segurinfo 2008”, a realizarse en el Hotel Sheraton Buenos Aires, del 10 al 12 de marzo de este año, sujeto a posterior rendición de cuenta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comuníquese a los interesados, a la Oficina de Administración y Financiera y a la Dirección de Programación y Administración Contable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121 /2008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Juan Pablo Mas Velez  </w:t>
        <w:tab/>
        <w:tab/>
        <w:tab/>
        <w:t xml:space="preserve">                                  Carla Cavaliere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  <w:lang w:val="es-ES_tradnl"/>
        </w:rPr>
        <w:t xml:space="preserve"> </w:t>
      </w:r>
      <w:r>
        <w:rPr>
          <w:b/>
          <w:bCs/>
          <w:sz w:val="22"/>
          <w:lang w:val="en-US"/>
        </w:rPr>
        <w:t xml:space="preserve">Secretario                                         </w:t>
        <w:tab/>
        <w:tab/>
        <w:t xml:space="preserve">              Presidenta</w:t>
      </w:r>
    </w:p>
    <w:sectPr>
      <w:headerReference w:type="default" r:id="rId2"/>
      <w:type w:val="nextPage"/>
      <w:pgSz w:w="12240" w:h="20160"/>
      <w:pgMar w:left="3060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10074843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14:00Z</dcterms:created>
  <dc:creator>.</dc:creator>
  <dc:description/>
  <dc:language>en-US</dc:language>
  <cp:lastModifiedBy>Tecnología e Informática</cp:lastModifiedBy>
  <cp:lastPrinted>2008-02-26T13:36:00Z</cp:lastPrinted>
  <dcterms:modified xsi:type="dcterms:W3CDTF">2008-03-12T17:14:00Z</dcterms:modified>
  <cp:revision>2</cp:revision>
  <dc:subject/>
  <dc:title>                                                                 Buenos Aires,          de mayo de 2004</dc:title>
</cp:coreProperties>
</file>