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8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17 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32649/08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Res. FG. nro. 341/2008 del Fiscal General 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Que por actuación 32649/08 se adjunta la Resolución FG 341/08, mediante la cuál se solicita la permuta de los agentes Sebastián Donna (Leg. 2089), auxiliar en la Fiscalía de Primera Instancia en lo Contravencional y de Faltas Nº 5, y Fernando Rabetino (Leg. 1535) auxiliar del Juzgado de Primera Instancia en lo Contravencional y de Faltas Nº 24. </w:t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Que en la citada Resolución, y tal como lo refleja el dictamen RRLL 421/08 del 16 de diciembre de 2008, existirían las conformidades de los agentes involucrados en la permuta, así como de los co-titulares de la Fiscalía de Primera Instancia en lo Contravencional y de Faltas Nº 5, Dres. Brotto y Cardinali, así como de la titular del Juzgado de Primera Instancia en lo Contravencional y de Faltas Nº 24, Dra. Doti. </w:t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Que el agente Sebastián A. Donna, fue designado con carácter interino, mediante Res. CM Nº 783/2006 en el cargo de auxiliar de servicio durante el transcurso del pase del agente Maciel, para desempeñarse en la Fiscalía de Primera Instancia en lo Penal, Contravencional y de Faltas Nº 8 -actual Nº 5-. Posteriormente, mediante Res. CSEL Nº 359/06 fue promovido interinamente al cargo de Auxiliar en la misma Dependencia. </w:t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Que el agente Fernando C. Rabetino ingresó al Poder Judicial prestando servicios interinamente, en el cargo de auxiliar en el juzgado de Primera Instancia en lo Penal, Contravencional y de Faltas Nº 24, y posteriormente fue designado por Concurso en idéntico cargo y Dependencia mediante Res. CM Nº 397/2006. </w:t>
      </w:r>
    </w:p>
    <w:p>
      <w:pPr>
        <w:pStyle w:val="Sangra2detindependiente"/>
        <w:spacing w:lineRule="auto" w:line="268"/>
        <w:rPr/>
      </w:pPr>
      <w:r>
        <w:rPr/>
        <w:tab/>
        <w:tab/>
        <w:t>Que ambos cargos son equivalentes en jerarquía y en remuneración.</w:t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31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Disponer la permuta entre los agentes Sebastián Alberto Donna (Leg. 2089) que pasará a desempeñarse como auxiliar del Juzgado de Primera Instancia en lo Penal, Contravencional y de Faltas Nº 24, y Fernando Carlos Rabetino (Leg. 1535) que pasará a prestar servicios como auxiliar en la Fiscalía de Primera Instancia en lo Contravencional y de Faltas Nº 5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17 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7122428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8:00Z</dcterms:created>
  <dc:creator>Consejo de la Magistratura</dc:creator>
  <dc:description/>
  <cp:keywords>Ethan</cp:keywords>
  <dc:language>en-US</dc:language>
  <cp:lastModifiedBy>gbottaro</cp:lastModifiedBy>
  <cp:lastPrinted>2008-12-18T12:17:00Z</cp:lastPrinted>
  <dcterms:modified xsi:type="dcterms:W3CDTF">2008-12-23T12:38:00Z</dcterms:modified>
  <cp:revision>2</cp:revision>
  <dc:subject/>
  <dc:title>Ethan Frome</dc:title>
</cp:coreProperties>
</file>