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2 de noviembre de 2011</w:t>
      </w:r>
    </w:p>
    <w:p>
      <w:pPr>
        <w:pStyle w:val="Heading1"/>
        <w:spacing w:lineRule="auto" w:line="312"/>
        <w:rPr>
          <w:rFonts w:ascii="Times New Roman" w:hAnsi="Times New Roman" w:cs="Times New Roman"/>
        </w:rPr>
      </w:pPr>
      <w:r>
        <w:rPr>
          <w:rFonts w:cs="Times New Roman" w:ascii="Times New Roman" w:hAnsi="Times New Roman"/>
        </w:rPr>
        <w:t>RES. Nº 904 /2011</w:t>
      </w:r>
    </w:p>
    <w:p>
      <w:pPr>
        <w:pStyle w:val="Normal"/>
        <w:spacing w:lineRule="auto" w:line="312"/>
        <w:rPr>
          <w:rFonts w:ascii="Times New Roman" w:hAnsi="Times New Roman" w:cs="Times New Roman"/>
          <w:lang w:val="es-ES_tradnl"/>
        </w:rPr>
      </w:pPr>
      <w:r>
        <w:rPr>
          <w:rFonts w:cs="Times New Roman"/>
          <w:lang w:val="es-ES_tradnl"/>
        </w:rPr>
      </w:r>
    </w:p>
    <w:p>
      <w:pPr>
        <w:pStyle w:val="TextBody"/>
        <w:spacing w:lineRule="auto" w:line="312"/>
        <w:rPr>
          <w:rFonts w:ascii="Times New Roman" w:hAnsi="Times New Roman" w:cs="Times New Roman"/>
          <w:b/>
          <w:b/>
          <w:bCs/>
        </w:rPr>
      </w:pPr>
      <w:r>
        <w:rPr>
          <w:rFonts w:cs="Times New Roman" w:ascii="Times New Roman" w:hAnsi="Times New Roman"/>
          <w:b/>
          <w:bCs/>
        </w:rPr>
        <w:t>VISTO:</w:t>
      </w:r>
    </w:p>
    <w:p>
      <w:pPr>
        <w:pStyle w:val="BodyText3"/>
        <w:spacing w:lineRule="auto" w:line="312"/>
        <w:rPr/>
      </w:pPr>
      <w:r>
        <w:rPr>
          <w:bCs/>
          <w:szCs w:val="24"/>
        </w:rPr>
        <w:tab/>
        <w:tab/>
        <w:tab/>
      </w:r>
      <w:r>
        <w:rPr>
          <w:b w:val="false"/>
          <w:szCs w:val="24"/>
        </w:rPr>
        <w:t xml:space="preserve">El </w:t>
      </w:r>
      <w:r>
        <w:rPr>
          <w:b w:val="false"/>
          <w:bCs/>
          <w:szCs w:val="24"/>
        </w:rPr>
        <w:t xml:space="preserve">Expediente OAyF 58/10-0 s/ Adquisición de equipamiento informático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rFonts w:cs="Times New Roman" w:ascii="Times New Roman" w:hAnsi="Times New Roman"/>
        </w:rPr>
        <w:t xml:space="preserve">Que por Resolución CAFITIT Nº 28/2010 se </w:t>
      </w:r>
      <w:r>
        <w:rPr>
          <w:rFonts w:cs="Times New Roman" w:ascii="Times New Roman" w:hAnsi="Times New Roman"/>
          <w:bCs/>
        </w:rPr>
        <w:t xml:space="preserve">autorizó el llamado de la </w:t>
      </w:r>
      <w:r>
        <w:rPr>
          <w:rFonts w:cs="Times New Roman" w:ascii="Times New Roman" w:hAnsi="Times New Roman"/>
        </w:rPr>
        <w:t>Licitación Pública Nº 19/2010 para la adquisición de equipamiento informático, con un presupuesto oficial de Pesos Tres Millones Ciento Veinte Mil Trescientos ($3.120.300) IVA incluido (fs. 251).</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mediante Res. CM Nº 123/2010 (fs. 2628/2630) se aprobó lo actuado y se adjudicó el reglón 9 a Soluciones Informáticas Integrales SA, por la suma de Dólares Estadounidenses Cuarenta y Ocho Mil Seiscientos Cincuenta y Uno con Setenta y Tres Centavos (u$s 48.651,73).</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 2649 obra la orden de compra nº 400, retirada por la adjudicataria el 31 de marzo de 2011, que tiene por objeto la entrega de un servidor Storage de almacenamiento EMC Celerra NX4, conforme las especificaciones de la oferta de fs. 2081/2090, para ser entregado en un plazo de 60 días contados desde que la contratista la retiró.</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 2666 se agregó la póliza de caución nro. 1116754 emitida por Aseguradora de Créditos y Garantías SA por la suma de Dólares Estadounidenses Cuatro Mil Ochocientos Sesenta y Cinco con Diez Centavos (u$s 4.865,10).</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784/2785 se adjuntó el parte de recepción definitiva de fecha 7 de julio de 2011, en el cual consta que el bien fue entregado en Hipólito Yrigoyen 932.</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pPr>
      <w:r>
        <w:rPr>
          <w:rFonts w:cs="Times New Roman" w:ascii="Times New Roman" w:hAnsi="Times New Roman"/>
          <w:bCs/>
        </w:rPr>
        <w:t xml:space="preserve">Que a fs. 2831 la adjudicataria informa que </w:t>
      </w:r>
      <w:r>
        <w:rPr>
          <w:rFonts w:cs="Times New Roman" w:ascii="Times New Roman" w:hAnsi="Times New Roman"/>
          <w:bCs/>
          <w:i/>
        </w:rPr>
        <w:t>“Siendo que existió un retraso en la entrega del equipamiento adjudicado en el renglón Nº 9 “Provisión de un servidor Storage del Almacenamiento“, y siendo ésta de índole ajena a nuestra compañía y fabricante, teniendo en cuenta que la instalación de dicho equipamiento aún no pudo realizarse por no estar el edificio de H. Yrigoyen 932 en condiciones óptimas para la puesta en marcha y funcionamiento del mismo, … le pido tenga a bien tomar en cuenta estos factores y la carta del fabricante que adjuntamos …”.</w:t>
      </w:r>
      <w:r>
        <w:rPr>
          <w:rFonts w:cs="Times New Roman" w:ascii="Times New Roman" w:hAnsi="Times New Roman"/>
          <w:bCs/>
        </w:rPr>
        <w:t xml:space="preserve"> Dicha nota se adjuntó a f. 2830, por la cual EMC expresa que la demora en la entrega de los equipos, son ajenas a la empresa y que fueron producidas por retrasos en los procesos de nacionalización de los componentes ofertados y por condiciones climáticas.</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la Dirección de Informática y Tecnología informó que el equipamiento comprendido en la orden de compra nro. 400 será instalado, configurado y puesto en marcha en el edificio de Hipólito Yrigoyen 932 donde operará el centro de cómputos principal. Agregó que para tales fines, es preciso realizar tareas previas como el dimensionamiento, contratación y puesta en marcha de un tablero eléctrico exclusivo para dicho centro de cómputos. Por ello, solicita disponer la retención de un porcentaje equivalente al 10% de la facturación en concepto de implementación y capacitación requeridas en el Pliego de Condiciones Particulares (f. 2839). A f. 2840 adjuntó la factura emitida por la adjudicataria nro. 0008-00000343 por la suma de Dólares Estadounidenses Cuarenta y Ocho Mil Seiscientos Cincuenta y Uno (u$s 48.651).</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850/2851 la Dirección de Compras y Contrataciones consideró que existió una demora de 31 días en la entrega y calculó la multa en la suma de Dólares Estadounidenses Dos Mil Cuatrocientos Treinta y Dos Mil con 55/100 (u$s 2.432,55).</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pPr>
      <w:r>
        <w:rPr>
          <w:rFonts w:cs="Times New Roman" w:ascii="Times New Roman" w:hAnsi="Times New Roman"/>
          <w:bCs/>
        </w:rPr>
        <w:t xml:space="preserve">Que a f. 2863, la Dirección de Informática y Tecnología manifestó </w:t>
      </w:r>
      <w:r>
        <w:rPr>
          <w:rFonts w:cs="Times New Roman" w:ascii="Times New Roman" w:hAnsi="Times New Roman"/>
          <w:bCs/>
          <w:i/>
        </w:rPr>
        <w:t xml:space="preserve">“que esta en un todo de acuerdo con lo sugerido por la Dirección de Compras y Contrataciones en su Nota Nº 684/2011 y que no cuenta con información complementaria que modifique el temperamento de lo expuesto por tal Dirección en su nota…” </w:t>
      </w:r>
      <w:r>
        <w:rPr>
          <w:rFonts w:cs="Times New Roman" w:ascii="Times New Roman" w:hAnsi="Times New Roman"/>
          <w:bCs/>
        </w:rPr>
        <w:t>Agregó, que al presente adjuntó los correos electrónicos recibidos de la adjudicataria y resaltó que con fecha 27/06/11 Soluciones Informáticas Integrales SA se puso en contacto para informar que ya contaba con el equipo adquirido y que existían complicaciones para su traslado por su tamaño y peso. Consecuentemente, el área técnica entendió que la instalación en la sede de Roque S. Peña 636, resultaba muy compleja y decidió que se realice en Hipólito Yrigoyen 932, lugar donde funcionará el nuevo centro de cómputos principal del Poder Judicial. Por último, aclara que con fecha 05/07/11 se informó a la Dirección de Compras y Contrataciones la decisión de realizar la entrega del equipamiento en dicha sede.</w:t>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 </w:t>
      </w:r>
    </w:p>
    <w:p>
      <w:pPr>
        <w:pStyle w:val="TextBody"/>
        <w:spacing w:lineRule="auto" w:line="312"/>
        <w:ind w:firstLine="2160"/>
        <w:rPr>
          <w:rFonts w:ascii="Times New Roman" w:hAnsi="Times New Roman" w:cs="Times New Roman"/>
          <w:bCs/>
        </w:rPr>
      </w:pPr>
      <w:r>
        <w:rPr>
          <w:rFonts w:cs="Times New Roman" w:ascii="Times New Roman" w:hAnsi="Times New Roman"/>
          <w:bCs/>
        </w:rPr>
        <w:t>Que a f. 2867 consta la cédula dirigida a Soluciones Informáticas Integrales SA citándola para que en el plazo de 10 días tome vista de lo actuado por la Dirección de Compras y Contrataciones en relación al cálculo de la multa y formule el descargo (notificación el 31 de agosto del año en curso). Lo expuesto se puso en conocimiento de la aseguradora respectiva, quien fuera notificada en la misma fecha conforme consta a f. 2866 vta.</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por Actuación Nº 18788/11 de fs. 2868/2870, la adjudicataria presenta la nota de crédito nro. 0008-00000073 por la suma de Dólares Estadounidenses Cuatro Mil Ochocientos Sesenta y Cinco con Diez Centavos (u$s 4.865,10), correspondiente al 10% de la factura nro. 343.</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requerida la opinión de la Dirección General de Asuntos Jurídicos, en relación a la posibilidad de retener el 10% de la facturación, a f. 2904 dictaminó que si la empresa da conformidad a la propuesta de la Dirección de Informática y Tecnología no existen objeciones jurídicas para efectuar la retención o lo que acuerden las partes.</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905/2927 por Actuación Nº 20640/11 del 13/9/11 la adjudicataria formuló el descargo sobre la multa calculada por la Dirección de Compras y Contrataciones.</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928/2936 mediante Actuación Nº 23325/11 de fecha 24/10/11 la adjudicataria solicita pronto despacho del pago adeudado por la entrega del servidor.</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la Dirección General de Asuntos Jurídicos dictaminó que el descargo presentado por Actuación Nº 20640/11 es extemporáneo y que la intervención de la Dirección de Compras y Contrataciones a fs. 2850/2851 no es más que un acto preparatorio para el dictado de un acto administrativo imponiendo la multa. Agrega que el pedido de pronto despacho no puede prosperar, por no existir un plazo para imponer la multa.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Que en tal estado llega el expediente al Plenario.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en cuanto al descargo de fs. 2905/2927, en primer lugar cabe destacar que el mismo resulta extemporáneo ya que la adjudicataria fue notificada el 31 de agosto del año en curso (fs. 2867 vta.) para que realizara su defensa dentro de los 10 días, vencimiento que operó el 14 de septiembre mientras que la presentación es del 23/09/11.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sin perjuicio de ello, corresponde su análisis atento a que la adjudicataria pretende deslindarse de la responsabilidad en la demora con el argumento de que sufrió retrasos en la remisión del equipo por razones climáticas y luego en el retiro del mismo de dependencias aduaneras por razones mera y exclusivamente burocráticas. Las mismas son calificadas como causas externas.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pPr>
      <w:r>
        <w:rPr>
          <w:rFonts w:cs="Times New Roman" w:ascii="Times New Roman" w:hAnsi="Times New Roman"/>
        </w:rPr>
        <w:t xml:space="preserve">Que el punto 13 del Pliego de Condiciones Particulares (PCP) dispone: </w:t>
      </w:r>
      <w:r>
        <w:rPr>
          <w:rFonts w:cs="Times New Roman" w:ascii="Times New Roman" w:hAnsi="Times New Roman"/>
          <w:i/>
        </w:rPr>
        <w:t xml:space="preserve">“PLAZOS DE ENTREGA. El plazo máximo de entrega (e instalación, configuración y puesta en funcionamiento en el caso de los renglones 7, 8 y 9) </w:t>
      </w:r>
      <w:r>
        <w:rPr>
          <w:rFonts w:cs="Times New Roman" w:ascii="Times New Roman" w:hAnsi="Times New Roman"/>
          <w:bCs/>
          <w:i/>
        </w:rPr>
        <w:t>no será superior a sesenta (60) días corridos</w:t>
      </w:r>
      <w:r>
        <w:rPr>
          <w:rFonts w:cs="Times New Roman" w:ascii="Times New Roman" w:hAnsi="Times New Roman"/>
          <w:i/>
        </w:rPr>
        <w:t xml:space="preserve"> contados a partir de la recepción de la orden de compra, salvo que por razones de fabricación y/o importación, o por la cantidad a contratar se requiera un plazo mayor, en cuyo caso el oferente deberá informar expresamente tal circunstancia en su propuesta, indicando: a) Si se entregara la totalidad de los bienes adjudicados, el plazo en que se efectuará dicha entrega. b) Si ofreciera efectuar entregas parciales de los bienes adjudicados, deberá fijar detalladamente los plazos y las cantidades de cada entrega. En caso de no establecer expresamente lo indicado precedentemente, se entenderá que el plazo será de sesenta (60) días corridos desde la recepción de la Orden de Compra”.</w:t>
      </w:r>
    </w:p>
    <w:p>
      <w:pPr>
        <w:pStyle w:val="TextBody"/>
        <w:spacing w:lineRule="auto" w:line="312"/>
        <w:ind w:firstLine="2160"/>
        <w:rPr>
          <w:rFonts w:ascii="Times New Roman" w:hAnsi="Times New Roman" w:cs="Times New Roman"/>
          <w:i/>
          <w:i/>
        </w:rPr>
      </w:pPr>
      <w:r>
        <w:rPr>
          <w:rFonts w:cs="Times New Roman" w:ascii="Times New Roman" w:hAnsi="Times New Roman"/>
          <w:i/>
        </w:rPr>
      </w:r>
    </w:p>
    <w:p>
      <w:pPr>
        <w:pStyle w:val="TextBody"/>
        <w:spacing w:lineRule="auto" w:line="312"/>
        <w:ind w:firstLine="2160"/>
        <w:rPr/>
      </w:pPr>
      <w:r>
        <w:rPr>
          <w:rFonts w:cs="Times New Roman" w:ascii="Times New Roman" w:hAnsi="Times New Roman"/>
        </w:rPr>
        <w:t xml:space="preserve">Que en concordancia con la orden de compra nro. 400 de f. </w:t>
      </w:r>
      <w:r>
        <w:rPr>
          <w:rFonts w:cs="Times New Roman" w:ascii="Times New Roman" w:hAnsi="Times New Roman"/>
          <w:bCs/>
        </w:rPr>
        <w:t>2649, retirada por la adjudicataria el 31 de marzo de 2011, el plazo para la entrega del servidor comprendido en el renglón 9, era de 60 días corridos, cuyo vencimiento operó el 30 de mayo del año en curso.</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conforme surge del correo electrónico de f. 2860 vta, con fecha 29 de junio, la adjudicataria informó que contaba con el equipo y propuso su entrega con fecha 30/06/11. Ello demuestra que la contratista no contaba con el equipo, y así lo ratifica la nota obrante a f. 2831 recibida en el Consejo el 2 de agosto del año en curso. Consecuentemente, se acuerda la entrega con fecha 7 de julio del mismo año en la sede de Hipólito Yrigoyen 932, en concordancia con la recepción definitiva de f. 2838.</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para fijar los días de demora no corresponde computar el período entre el 1º/07/11 al 06/07/11, atento que la entrega no pudo concretarse por razones atribuibles al Consejo, conforme surge de lo informado por el área técnica a fs. 2863/2864. Por lo expuesto y atento a que el plazo contractual venció el 30/05/11 y la entrega se realizó el 07/07/11, la demora es de 31 días corridos.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pPr>
      <w:r>
        <w:rPr>
          <w:rFonts w:cs="Times New Roman" w:ascii="Times New Roman" w:hAnsi="Times New Roman"/>
        </w:rPr>
        <w:t xml:space="preserve">Que el artículo 126 de la Ley 2095 dispone: </w:t>
      </w:r>
      <w:r>
        <w:rPr>
          <w:rFonts w:cs="Times New Roman" w:ascii="Times New Roman" w:hAnsi="Times New Roman"/>
          <w:i/>
        </w:rPr>
        <w:t>“MULTAS POR INCUMPLIMIENTOS. La prórroga en el cumplimiento del plazo contractual, así como los incumplimientos de las obligaciones convenidas, determinan en todos los casos la aplicación de una multa por incumplimiento, cuyo monto y procedimiento serán establecidos en la reglamentación….”</w:t>
      </w:r>
      <w:r>
        <w:rPr>
          <w:rFonts w:cs="Times New Roman" w:ascii="Times New Roman" w:hAnsi="Times New Roman"/>
        </w:rPr>
        <w:t xml:space="preserve"> , y el artículo </w:t>
      </w:r>
      <w:r>
        <w:rPr>
          <w:rFonts w:cs="Times New Roman" w:ascii="Times New Roman" w:hAnsi="Times New Roman"/>
          <w:b/>
          <w:i/>
          <w:iCs/>
        </w:rPr>
        <w:t xml:space="preserve"> </w:t>
      </w:r>
      <w:r>
        <w:rPr>
          <w:rFonts w:cs="Times New Roman" w:ascii="Times New Roman" w:hAnsi="Times New Roman"/>
          <w:iCs/>
        </w:rPr>
        <w:t xml:space="preserve">59º, reglamentario del mencionado establece: </w:t>
      </w:r>
      <w:r>
        <w:rPr>
          <w:rFonts w:cs="Times New Roman" w:ascii="Times New Roman" w:hAnsi="Times New Roman"/>
          <w:i/>
          <w:iCs/>
        </w:rPr>
        <w:t>“</w:t>
      </w:r>
      <w:r>
        <w:rPr>
          <w:rFonts w:cs="Times New Roman" w:ascii="Times New Roman" w:hAnsi="Times New Roman"/>
          <w:bCs/>
          <w:i/>
          <w:iCs/>
        </w:rPr>
        <w:t>Las prórrogas concedidas según lo dispuesto en el Art. 57º del presente Reglamento, determinan en todos los casos la aplicación de una multa por mora en el cumplimiento del contrato. Para el caso de la recepción de bienes y servicios, superado el plazo contractualmente pactado, sin haber hecho el proveedor uso de la prorroga o rehabilitación establecida en este Reglamento, ni haber dictado la Administración la formal rescisión, se considera que la misma ha sido acordada de hecho, debiéndose dejar asentados los motivos de tal circunstancia en el articulado del acto administrativo por el cual se impone la penalidad respectiva.- Dicha multa por mora es del UNO POR CIENTO (1%) del valor de lo satisfecho fuera del término originario del contrato por cada SIETE (7) días de atraso o fracción mayor de TRES (3) días.- Si el plazo de entrega es inferior a SIETE (7) días y no se estableciera una multa por mora distinta a la antes señaladas, el período se limita al plazo de entrega establecido, motivo por el cual vencido el mismo, entra en vigencia el periodo de rehabilitación del contrato”.</w:t>
      </w:r>
    </w:p>
    <w:p>
      <w:pPr>
        <w:pStyle w:val="TextBody"/>
        <w:spacing w:lineRule="auto" w:line="312"/>
        <w:ind w:firstLine="2160"/>
        <w:rPr>
          <w:rFonts w:ascii="Times New Roman" w:hAnsi="Times New Roman" w:cs="Times New Roman"/>
          <w:bCs/>
          <w:i/>
          <w:i/>
          <w:iCs/>
        </w:rPr>
      </w:pPr>
      <w:r>
        <w:rPr>
          <w:rFonts w:cs="Times New Roman" w:ascii="Times New Roman" w:hAnsi="Times New Roman"/>
          <w:bCs/>
          <w:i/>
          <w:iCs/>
        </w:rPr>
      </w:r>
    </w:p>
    <w:p>
      <w:pPr>
        <w:pStyle w:val="TextBody"/>
        <w:spacing w:lineRule="auto" w:line="312"/>
        <w:ind w:firstLine="2160"/>
        <w:rPr>
          <w:rFonts w:ascii="Times New Roman" w:hAnsi="Times New Roman" w:cs="Times New Roman"/>
          <w:bCs/>
          <w:iCs/>
        </w:rPr>
      </w:pPr>
      <w:r>
        <w:rPr>
          <w:rFonts w:cs="Times New Roman" w:ascii="Times New Roman" w:hAnsi="Times New Roman"/>
          <w:bCs/>
          <w:iCs/>
        </w:rPr>
        <w:t>Que conforme lo regula la normativa transcripta precedentemente y dado que hubieron 31 días de demora imputables a la contratista, corresponde  una multa del 4% del monto total adjudicado (u$s 48.651), resultando en la suma de Dólares Estadounidenses Un Mil Novecientos Cuarenta y Seis con 04/100 (u$s 1.946,04), apartándose de esta manera del cálculo mencionado a fs. 3850/3851.</w:t>
      </w:r>
    </w:p>
    <w:p>
      <w:pPr>
        <w:pStyle w:val="TextBody"/>
        <w:spacing w:lineRule="auto" w:line="312"/>
        <w:ind w:firstLine="2160"/>
        <w:rPr>
          <w:rFonts w:ascii="Times New Roman" w:hAnsi="Times New Roman" w:cs="Times New Roman"/>
          <w:bCs/>
          <w:iCs/>
        </w:rPr>
      </w:pPr>
      <w:r>
        <w:rPr>
          <w:rFonts w:cs="Times New Roman" w:ascii="Times New Roman" w:hAnsi="Times New Roman"/>
          <w:bCs/>
          <w:iCs/>
        </w:rPr>
      </w:r>
    </w:p>
    <w:p>
      <w:pPr>
        <w:pStyle w:val="TextBody"/>
        <w:spacing w:lineRule="auto" w:line="312"/>
        <w:ind w:firstLine="2160"/>
        <w:rPr>
          <w:rFonts w:ascii="Times New Roman" w:hAnsi="Times New Roman" w:cs="Times New Roman"/>
        </w:rPr>
      </w:pPr>
      <w:r>
        <w:rPr>
          <w:rFonts w:cs="Times New Roman" w:ascii="Times New Roman" w:hAnsi="Times New Roman"/>
        </w:rPr>
        <w:t>Que por lo expuesto, la adjudicataria al momento de presentar su oferta se encontraba en pleno conocimiento del plazo de entrega previsto en el punto 13 del PCP, por lo que debió preveer la adquisición del equipo en tiempo oportuno. Sin perjuicio de ello, los argumentos calificados por la adjudicataria como externos e internos (2.a, 2.b y 2.c) no cumplen los requisitos exigidos en el artículo 134 de la Ley 2095 y su reglamentación (artículo 62) para que la eximan de la penalidad prevista en el artículo 126 de la mencionada norma.</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bCs/>
        </w:rPr>
      </w:pPr>
      <w:r>
        <w:rPr>
          <w:rFonts w:cs="Times New Roman" w:ascii="Times New Roman" w:hAnsi="Times New Roman"/>
        </w:rPr>
        <w:t xml:space="preserve">Que por otra parte, la adjudicataria pretende justificar la demora en causas imputables al Consejo (2.c), ya que no contaba con una dependencia apta, adecuada y acondicionada conforme surge del informe de f. 2863. El equipo en principio debió ser instalado en Roque S. Peña 636, pero luego se decidió que dicha instalación fuera en Hipólito Yrigoyen 932, situación que fue puesta en conocimiento de la empresa el 1º de julio del año en curso (f. 2847) con plazo de entrega para el 07/07/11. Por ello, el período comprendido entre el 1º/07/11 y el 07/07/11 no fue computado en el cálculo de la multa y en consecuencia la decisión del cambio de sede no implicó demora y/o perjuicio alguno para la adjudicataria.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por lo expuesto, corresponde aplicar la penalidad prevista en el artículo 126 de la Ley 2095 y su reglamentación (artículo 59 del Decreto Nº 408/07).</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en cuanto a la retención del 10% de la facturación en concepto de implementación y capacitación requeridas en el Pliego de Condiciones Particulares, propuesta a f. 2839 por la Dirección de Informática y Tecnología, corresponde dar curso favorable a la misma, ya que a f. 2870 la adjudicataria presentó la nota de crédito nro. 0008-00000073, por la suma de Dólares Estadounidenses Cuatro Mil Ochocientos Sesenta y Cinco con 10/100 (u$s 4.865,10), configurándose la conformidad requerida por el área jurídica a f. 2904.</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consecuentemente, corresponde el pago de la factura de f. 2840 previa deducción de la nota de crédito mencionada precedentemente y de la suma de Dólares Estadounidenses </w:t>
      </w:r>
      <w:r>
        <w:rPr>
          <w:rFonts w:cs="Times New Roman" w:ascii="Times New Roman" w:hAnsi="Times New Roman"/>
          <w:bCs/>
          <w:iCs/>
        </w:rPr>
        <w:t>Un Mil Novecientos Cuarenta y Seis con 04/100 (u$s 1.946,04), en concepto de multa.</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y la Ley Nº 31,</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P0"/>
        <w:widowControl/>
        <w:tabs>
          <w:tab w:val="clear" w:pos="720"/>
        </w:tabs>
        <w:autoSpaceDE w:val="true"/>
        <w:spacing w:lineRule="auto" w:line="312"/>
        <w:rPr>
          <w:b/>
          <w:b/>
          <w:bCs/>
        </w:rPr>
      </w:pPr>
      <w:r>
        <w:rPr>
          <w:b/>
          <w:bCs/>
        </w:rPr>
      </w:r>
    </w:p>
    <w:p>
      <w:pPr>
        <w:pStyle w:val="P0"/>
        <w:widowControl/>
        <w:tabs>
          <w:tab w:val="clear" w:pos="720"/>
        </w:tabs>
        <w:autoSpaceDE w:val="true"/>
        <w:spacing w:lineRule="auto" w:line="312"/>
        <w:rPr/>
      </w:pPr>
      <w:r>
        <w:rPr>
          <w:bCs/>
        </w:rPr>
        <w:t xml:space="preserve">Art. 1°: </w:t>
      </w:r>
      <w:r>
        <w:rPr/>
        <w:t xml:space="preserve">Aplicar multa de Dólares Estadounidenses </w:t>
      </w:r>
      <w:r>
        <w:rPr>
          <w:bCs/>
          <w:iCs/>
        </w:rPr>
        <w:t xml:space="preserve">Un Mil Novecientos Cuarenta y Seis con 04/100 (u$s 1.946,04) </w:t>
      </w:r>
      <w:r>
        <w:rPr/>
        <w:t>a Soluciones Informáticas Integrales SA</w:t>
      </w:r>
      <w:r>
        <w:rPr>
          <w:bCs/>
          <w:iCs/>
        </w:rPr>
        <w:t xml:space="preserve">, </w:t>
      </w:r>
      <w:r>
        <w:rPr>
          <w:lang w:val="es-ES_tradnl"/>
        </w:rPr>
        <w:t xml:space="preserve">conforme lo dispuesto en el art. 126 de la ley 2095 y en el art. 59 del Decreto Nº 408/07, </w:t>
      </w:r>
      <w:r>
        <w:rPr>
          <w:iCs/>
        </w:rPr>
        <w:t xml:space="preserve">por el </w:t>
      </w:r>
      <w:r>
        <w:rPr>
          <w:lang w:val="es-ES_tradnl"/>
        </w:rPr>
        <w:t>atraso de 31 días incurrido en la entrega del equipamiento previsto en el renglón 9.</w:t>
      </w:r>
    </w:p>
    <w:p>
      <w:pPr>
        <w:pStyle w:val="TextBody"/>
        <w:spacing w:lineRule="auto" w:line="312"/>
        <w:rPr>
          <w:rFonts w:ascii="Times New Roman" w:hAnsi="Times New Roman" w:cs="Times New Roman"/>
          <w:bCs/>
          <w:iCs/>
          <w:lang w:val="es-ES_tradnl"/>
        </w:rPr>
      </w:pPr>
      <w:r>
        <w:rPr>
          <w:rFonts w:cs="Times New Roman" w:ascii="Times New Roman" w:hAnsi="Times New Roman"/>
          <w:bCs/>
          <w:iCs/>
          <w:lang w:val="es-ES_tradnl"/>
        </w:rPr>
      </w:r>
    </w:p>
    <w:p>
      <w:pPr>
        <w:pStyle w:val="TextBody"/>
        <w:spacing w:lineRule="auto" w:line="312"/>
        <w:rPr>
          <w:rFonts w:ascii="Times New Roman" w:hAnsi="Times New Roman" w:cs="Times New Roman"/>
          <w:bCs/>
        </w:rPr>
      </w:pPr>
      <w:r>
        <w:rPr>
          <w:rFonts w:cs="Times New Roman" w:ascii="Times New Roman" w:hAnsi="Times New Roman"/>
          <w:bCs/>
        </w:rPr>
        <w:t>Art. 2º: Instruir a la Dirección de Programación y Administración Contable a realizar el pago de la factura nro. 0008-00000343 de f. 2840, previa deducción de la nota de crédito nro. 0008-00000073 de f. 2870 y de la multa aprobada en el art. 1º de la presente resolución</w:t>
      </w:r>
      <w:r>
        <w:rPr>
          <w:rFonts w:cs="Times New Roman" w:ascii="Times New Roman" w:hAnsi="Times New Roman"/>
          <w:bCs/>
          <w:iCs/>
        </w:rPr>
        <w:t>.</w:t>
      </w:r>
    </w:p>
    <w:p>
      <w:pPr>
        <w:pStyle w:val="Normal"/>
        <w:spacing w:lineRule="auto" w:line="312"/>
        <w:jc w:val="both"/>
        <w:rPr>
          <w:rFonts w:ascii="Times New Roman" w:hAnsi="Times New Roman" w:cs="Times New Roman"/>
          <w:bCs/>
        </w:rPr>
      </w:pPr>
      <w:r>
        <w:rPr>
          <w:rFonts w:cs="Times New Roman"/>
          <w:bCs/>
        </w:rPr>
      </w:r>
    </w:p>
    <w:p>
      <w:pPr>
        <w:pStyle w:val="P0"/>
        <w:widowControl/>
        <w:tabs>
          <w:tab w:val="clear" w:pos="720"/>
        </w:tabs>
        <w:autoSpaceDE w:val="true"/>
        <w:spacing w:lineRule="auto" w:line="312"/>
        <w:rPr/>
      </w:pPr>
      <w:r>
        <w:rPr/>
        <w:t xml:space="preserve">Art. 3º: 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xml:space="preserve">, notifíquese a Soluciones Informáticas Integrales SA y a la compañía </w:t>
      </w:r>
      <w:r>
        <w:rPr>
          <w:bCs/>
        </w:rPr>
        <w:t xml:space="preserve">Aseguradora de Créditos y Garantías SA, </w:t>
      </w:r>
      <w:r>
        <w:rPr/>
        <w:t>comuníquese a la Oficina de Administración y Financiera, a la Secretaría de Coordinación, a la Dirección de Programación y Administración Contable, a la Dirección de Compras y Contrataciones, y a la Dirección de Informática y Tecnología,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t>RESOLUCION Nº 904 /2011</w:t>
      </w:r>
    </w:p>
    <w:p>
      <w:pPr>
        <w:pStyle w:val="Normal"/>
        <w:spacing w:lineRule="auto" w:line="312"/>
        <w:jc w:val="both"/>
        <w:rPr>
          <w:b/>
          <w:b/>
          <w:bCs/>
          <w:lang w:val="es-AR"/>
        </w:rPr>
      </w:pPr>
      <w:r>
        <w:rPr>
          <w:b/>
          <w:bCs/>
          <w:lang w:val="es-AR"/>
        </w:rPr>
      </w:r>
    </w:p>
    <w:p>
      <w:pPr>
        <w:pStyle w:val="Normal"/>
        <w:spacing w:lineRule="auto" w:line="312"/>
        <w:rPr>
          <w:b/>
          <w:b/>
          <w:bCs/>
          <w:lang w:val="es-AR"/>
        </w:rPr>
      </w:pPr>
      <w:r>
        <w:rPr>
          <w:b/>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3"/>
        <w:spacing w:lineRule="auto" w:line="288"/>
        <w:rPr>
          <w:rFonts w:eastAsia="Arial Unicode MS"/>
          <w:bCs w:val="false"/>
          <w:sz w:val="22"/>
        </w:rPr>
      </w:pPr>
      <w:r>
        <w:rPr>
          <w:bCs w:val="false"/>
          <w:sz w:val="22"/>
        </w:rPr>
        <w:tab/>
        <w:tab/>
        <w:t xml:space="preserve"> Patricia López Vergara                                        Horacio Corti                                    </w:t>
      </w:r>
    </w:p>
    <w:p>
      <w:pPr>
        <w:pStyle w:val="Heading3"/>
        <w:spacing w:lineRule="auto" w:line="288"/>
        <w:rPr>
          <w:rFonts w:eastAsia="Arial Unicode MS"/>
          <w:bCs w:val="false"/>
          <w:sz w:val="22"/>
        </w:rPr>
      </w:pPr>
      <w:r>
        <w:rPr>
          <w:bCs w:val="false"/>
          <w:sz w:val="22"/>
        </w:rPr>
        <w:t xml:space="preserve">                        </w:t>
      </w:r>
      <w:r>
        <w:rPr>
          <w:bCs w:val="false"/>
          <w:sz w:val="22"/>
          <w:lang w:val="en-US"/>
        </w:rPr>
        <w:t xml:space="preserve">conf. art. 26 Regl. </w:t>
      </w:r>
      <w:r>
        <w:rPr>
          <w:bCs w:val="false"/>
          <w:sz w:val="22"/>
        </w:rPr>
        <w:t xml:space="preserve">Plenario                                         Presidente                                       </w:t>
      </w:r>
    </w:p>
    <w:p>
      <w:pPr>
        <w:pStyle w:val="BodyText3"/>
        <w:spacing w:lineRule="auto" w:line="312"/>
        <w:rPr>
          <w:rFonts w:eastAsia="Arial Unicode MS"/>
          <w:bCs/>
          <w:sz w:val="22"/>
          <w:lang w:val="es-AR"/>
        </w:rPr>
      </w:pPr>
      <w:r>
        <w:rPr>
          <w:rFonts w:eastAsia="Arial Unicode MS"/>
          <w:bCs/>
          <w:sz w:val="22"/>
          <w:lang w:val="es-A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5:00Z</dcterms:created>
  <dc:creator>aschvinn</dc:creator>
  <dc:description/>
  <dc:language>en-US</dc:language>
  <cp:lastModifiedBy>gbottaro</cp:lastModifiedBy>
  <cp:lastPrinted>2011-08-29T16:24:00Z</cp:lastPrinted>
  <dcterms:modified xsi:type="dcterms:W3CDTF">2011-11-30T19:18:00Z</dcterms:modified>
  <cp:revision>40</cp:revision>
  <dc:subject/>
  <dc:title>Buenos Aires,        de junio de 2008</dc:title>
</cp:coreProperties>
</file>