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uenos Aires, 18 de junio de 200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314 /2009</w:t>
      </w:r>
    </w:p>
    <w:p>
      <w:pPr>
        <w:pStyle w:val="P0"/>
        <w:widowControl/>
        <w:tabs>
          <w:tab w:val="clear" w:pos="720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El Memo SC N° 394/09 y Nota DIT Nº 253/09; y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el vencimiento de la contratación del servicio de mantenimiento de hardware/software, equipamiento e instalaciones telefónicas, cableado estructural y electrónica de red, que tramitó en el expediente nro. 78/04-0, que operó el día 30 de noviembre de 2008, el Director de Informática y Tecnología informó que el servicio no sería prorrogado, sugiriendo  no realizar un nuevo proceso licitatorio. En su reemplazo, propuso la contratación de personal técnico especializado.</w:t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>Que a tales efectos, indicó que el equipo estaría integrado al menos por ocho (8) profesionales y/o técnicos formados en informática, comunicaciones y/o electrónica, para prestar asistencia a los usuarios, y dos (2) profesionales y/o técnicos con experiencia en mesa de ayuda, para fortalecer a la actual, que se encuentra desbordada.</w:t>
      </w:r>
    </w:p>
    <w:p>
      <w:pPr>
        <w:pStyle w:val="Sangra2detindependiente"/>
        <w:spacing w:lineRule="auto" w:line="360"/>
        <w:ind w:firstLine="144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60"/>
        <w:ind w:firstLine="144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>Que la Comisión de Administración Financiera, Infraestructura y Tecnología de la Información y Telecomunicaciones, en la reunión del día 2 de septiembre de 2008, instruyó a la Dirección de Informática y Tecnología a realizar la búsqueda del personal propuesto.</w:t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>Que consecuentemente, por Res. CM N° 805/2008, se autorizó la contratación de Hernán Martínez, Juan Pablo Cusa y Marcos Nicolás Comisso, para cumplir funciones en la órbita de la Dirección de Informática y Tecnología, bajo la modalidad de locación de servicios, en los términos dispuesto en la Res. CM N° 1028/2004, con honorarios mensuales de Pesos Dos Mil Trescientos ($2300).</w:t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 xml:space="preserve">Que en el marco expuesto, mediante Nota DIT N° 73/08, el área de informática, solicitó nuevamente la contratación de cinco (5) técnicos para brindar soporte técnico y un (1) técnico para la Mesa de Ayuda. </w:t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>Que a tales efectos, mediante Res. CM Nº 847/2008, se autorizó la contratación de Natalia Verónica Basile, Cristián Hernán Sánchez, Miguel Ernesto Millan, Daniel Alejandro Martínez, Juan José Ponce y Pablo F. Olmedo Monge, para la prestación del servicio de mantenimiento de hardware, bajo la modalidad de locación de servicios, con honorarios mensuales de Pesos Dos Mil Trescientos ($2300) para cada uno.</w:t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>Que las contrataciones mencionadas precedentemente, se encuentran vigentes, en los términos dispuestos en la Res. CM Nº 261/2009.</w:t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>Que mediante Nota DIT Nº 253/09, la Dirección de Informática y Tecnología, solicita la contratación de dos (2) técnicos para cubrir el soporte técnico, uno de ellos en reemplazo de Paulo Olmedo, con honorarios mensuales de Pesos Tres Mil ($3000). A tales efectos, adjunta los CV de Claudio Néstor Navarro y Fabio Alejandro Rivas.</w:t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>Que intervino el Secretario de Coordinación, sin realizar observaciones al respecto.</w:t>
      </w:r>
    </w:p>
    <w:p>
      <w:pPr>
        <w:pStyle w:val="Sangra2detindependiente"/>
        <w:spacing w:lineRule="auto" w:line="3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spacing w:lineRule="auto" w:line="36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omisión de Administración Financiera, Infraestructura y Tecnología de la Información y Telecomunicaciones, observando que el equipo propuesto oportunamente por la Dirección de Informática y Tecnología, compuesto por diez (10) técnicos, reduciría los costos de mantenimiento de hardware del parque informático del Poder Judicial, y agilizaría la respuesta a los usuarios.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spacing w:lineRule="auto" w:line="360"/>
        <w:ind w:firstLine="1440"/>
        <w:rPr/>
      </w:pPr>
      <w:r>
        <w:rPr>
          <w:rFonts w:cs="Times New Roman" w:ascii="Times New Roman" w:hAnsi="Times New Roman"/>
          <w:lang w:val="es-ES"/>
        </w:rPr>
        <w:tab/>
        <w:t>Que atento a</w:t>
      </w:r>
      <w:r>
        <w:rPr>
          <w:rFonts w:cs="Times New Roman" w:ascii="Times New Roman" w:hAnsi="Times New Roman"/>
        </w:rPr>
        <w:t xml:space="preserve"> las contrataciones autorizadas mediante Res. CM Nros. 805/2008 y 874/2008, dicho órgano considera necesario complementar el equipo informático, mediante la contratación de dos (2) técnicos, uno de ellos, en remplazo de </w:t>
      </w:r>
      <w:r>
        <w:rPr>
          <w:rFonts w:cs="Times New Roman" w:ascii="Times New Roman" w:hAnsi="Times New Roman"/>
          <w:bCs/>
        </w:rPr>
        <w:t>Pablo F. Olmedo Monge, que conforme lo manifestado por el Director de Informática y Tecnología, en la reunión de Comisión del día 9 de junio del año en curso, el Sr. Olmedo firmó la constancia correspondiente indicando que rescindirá el contrato el 30 de junio del año en curso.</w:t>
      </w:r>
    </w:p>
    <w:p>
      <w:pPr>
        <w:pStyle w:val="P0"/>
        <w:widowControl/>
        <w:autoSpaceDE w:val="true"/>
        <w:spacing w:lineRule="auto" w:line="360"/>
        <w:ind w:firstLine="14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0"/>
        <w:widowControl/>
        <w:autoSpaceDE w:val="true"/>
        <w:spacing w:lineRule="auto" w:line="360"/>
        <w:ind w:firstLine="1440"/>
        <w:rPr/>
      </w:pPr>
      <w:r>
        <w:rPr>
          <w:bCs/>
        </w:rPr>
        <w:tab/>
        <w:t xml:space="preserve">Que </w:t>
      </w:r>
      <w:r>
        <w:rPr/>
        <w:t>por otra parte, observó que la Res. CM N° 86/2009, de fecha 12 de marzo del año en curso, prorrogó hasta el 31 de diciembre de 2009, el plazo previsto en el artículo 1° de la Res. CM N° 869/2007, extendiendo así el plazo de suspensión para el ingreso del personal en planta permanente o transitoria en las áreas administrativas del Consejo de la Magistratura. Por ello, sólo pueden ser atendidas las necesidades de personal mediante la locación de servic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angra2detindependiente"/>
        <w:spacing w:lineRule="auto" w:line="312"/>
        <w:ind w:firstLine="1440"/>
        <w:rPr/>
      </w:pPr>
      <w:r>
        <w:rPr>
          <w:rFonts w:cs="Times New Roman" w:ascii="Times New Roman" w:hAnsi="Times New Roman"/>
          <w:b w:val="false"/>
          <w:u w:val="none"/>
        </w:rPr>
        <w:tab/>
        <w:t xml:space="preserve">Que por lo expuesto, la Comisión de Administración Financiera, Infraestructura y Tecnología de la Información y Telecomunicaciones, propone al Plenario, </w:t>
      </w:r>
      <w:r>
        <w:rPr>
          <w:rFonts w:cs="Times New Roman" w:ascii="Times New Roman" w:hAnsi="Times New Roman"/>
          <w:b w:val="false"/>
          <w:bCs/>
          <w:u w:val="none"/>
        </w:rPr>
        <w:t>aprobar la contratación de Claudio Néstor Navarro y Fabio Alejandro Rivas, para la prestación del servicio de mantenimiento de hardware, en la órbita de la Dirección de Informática y Tecnología, bajo la modalidad de locación de servicios, en los términos dispuesto en la Res. CM N° 1028/2004, con honorarios mensuales de Pesos Tres Mil ($3000) para cada uno, hasta el 31 de diciembre del año en curso. Asimismo, propone tener por rescindido el contrato celebrado con el Sr. Pablo F. Olmedo Monge, a partir del 1 de julio de 2009 y autorizar a la Dirección de Programación y Administración Financiera, a realizar las reasignaciones presupuestarias necesarias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Que en tal estado llega el expediente al Plenario. 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por lo expuesto, se encuentran cumplimentados los requisitos exigidos en la Res. CM Nº 1028/2004, por lo tanto, corresponde autorizar las contrataciones solicitadas por la Dirección de Informática y Tecnología en los términos propuestos por la Comisión de Administración Financiera, Infraestructura y Tecnología de la Información y Telecomunica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Que a tales efectos, y ante la falta de recursos presupuestarios, corresponde que la Dirección de Programación y Administración Contable, realice las reasignaciones perti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encomendar a la Presidencia a suscribir en representación del Consejo de la Magistratura, el instrumento que formalicen las presentes contrataciones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ello, y en ejercicio de las atribuciones otorgadas por el art. 116 de la Constitución de la Ciudad Autónoma de Buenos Aires,  la ley Nº 31 y sus modificatoria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u w:val="none"/>
        </w:rPr>
        <w:t xml:space="preserve">Art. 1°: Aprobar </w:t>
      </w:r>
      <w:r>
        <w:rPr>
          <w:rFonts w:cs="Times New Roman" w:ascii="Times New Roman" w:hAnsi="Times New Roman"/>
          <w:b w:val="false"/>
          <w:bCs/>
          <w:u w:val="none"/>
        </w:rPr>
        <w:t>la contratación de Claudio Néstor Navarro y Fabio Alejandro Rivas, para la prestación del servicio de mantenimiento de hardware, en la órbita de la Dirección de Informática y Tecnología, bajo la modalidad de locación de servicios, en los términos dispuestos en la Res. CM N° 1028/2004, con honorarios mensuales de Pesos Tres Mil ($3000) para cada uno, hasta el 31 de diciembre del año en cur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Tener por rescindido el contrato celebrado con el Sr. Pablo F. Olmedo Monge, a partir del 1 de julio de 2009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: Autorizar a la Dirección de Programación y Administración Contable a realizar las reasignaciones presupuestarias pertinente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: Autorizar a la Presidencia del Consejo de la Magistratura a suscribir los contratos aprobados por la presente Resolución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°: Regístrese, notifíquese a los interesados, comuníquese a la Oficina de Administración y Financiera y, oportunamente, archívese.</w:t>
      </w:r>
    </w:p>
    <w:p>
      <w:pPr>
        <w:pStyle w:val="BodyText3"/>
        <w:spacing w:lineRule="auto" w:line="360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/>
          <w:bCs/>
          <w:szCs w:val="24"/>
          <w:lang w:val="es-AR"/>
        </w:rPr>
      </w:r>
    </w:p>
    <w:p>
      <w:pPr>
        <w:pStyle w:val="BodyText3"/>
        <w:spacing w:lineRule="auto" w:line="360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314 /2009  </w:t>
      </w:r>
    </w:p>
    <w:p>
      <w:pPr>
        <w:pStyle w:val="BodyText3"/>
        <w:spacing w:lineRule="auto" w:line="36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6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6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N. Mabel Daniele  </w:t>
        <w:tab/>
        <w:tab/>
        <w:tab/>
        <w:t xml:space="preserve">                                  Mauricio Devo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  <w:lang w:val="es-AR"/>
        </w:rPr>
        <w:t xml:space="preserve">Secretaria                                         </w:t>
        <w:tab/>
        <w:tab/>
        <w:t xml:space="preserve">              President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35593227" r:id="rId1"/>
      </w:objec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  <w:sz w:val="28"/>
      </w:rPr>
      <w:t xml:space="preserve"> </w:t>
    </w:r>
    <w:r>
      <w:rPr>
        <w:b/>
        <w:bCs/>
        <w:i/>
        <w:iCs/>
      </w:rPr>
      <w:t>Consejo de la Magistratura de la Ciudad Autónoma de Buenos Aires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50:00Z</dcterms:created>
  <dc:creator>aschvinn</dc:creator>
  <dc:description/>
  <dc:language>en-US</dc:language>
  <cp:lastModifiedBy>gbottaro</cp:lastModifiedBy>
  <cp:lastPrinted>2009-04-22T14:19:00Z</cp:lastPrinted>
  <dcterms:modified xsi:type="dcterms:W3CDTF">2009-06-25T16:50:00Z</dcterms:modified>
  <cp:revision>2</cp:revision>
  <dc:subject/>
  <dc:title>Buenos Aires,        de abril de 2009</dc:title>
</cp:coreProperties>
</file>