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26  de juni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    340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xpediente N° 134/03 del registro de la Comisión de Disciplina y Acusación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nte las presuntas irregularidades detectadas en la tramitación de la licitación privada N° 5/2000, este Consejo de la Magistratura  dispuso, por Resolución CM N° 113/2003 de fecha 25 de marzo de 2003,  la instrucción de un sumario administrativo con el objeto de esclarecer los hechos referidos y atribuir las responsabilidades administrativas que pudieran corresponder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n virtud de la complejidad del trámite del mismo, el Secretario de la Comisión de Disciplina y Acusación, a fs. 43,  solicita la concesión de una prórroga de diez días para el dictado del informe definitiv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icha posibilidad se encuentra reglamentariamente prevista en forma expresa, cuando las circunstancias de caso así lo recomienden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1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- Prorrógase por diez días a partir de la notificación de la presente, el plazo para el dictado del informe definitivo del sumario administrativo en trámite por Expediente N° 134/2003 del registro de la Comisión de Disciplina y Acusación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comuníquese a la Secretaría de la Comisión de Disciplina y Acusación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   34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3969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65657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55:00Z</dcterms:created>
  <dc:creator>Abel</dc:creator>
  <dc:description/>
  <dc:language>en-US</dc:language>
  <cp:lastModifiedBy>sertec</cp:lastModifiedBy>
  <cp:lastPrinted>2003-03-04T13:16:00Z</cp:lastPrinted>
  <dcterms:modified xsi:type="dcterms:W3CDTF">2003-08-04T17:31:00Z</dcterms:modified>
  <cp:revision>5</cp:revision>
  <dc:subject/>
  <dc:title/>
</cp:coreProperties>
</file>