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jun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0.55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l Dr. Guillermo Fabio Treacy, juez subrogrante del Juzgado de Primera Instancia en lo Contencioso Administrativo y Tributario nro. 9, solicitó la designación de la  Srta. Lucila Terán Ortiz, DNI 29.075.864,  en el cargo de auxiliar de servicio del  juzgado a su 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43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en relación con la propuesta de designación de la Srta. Lucila Terán Ortiz,  el Departamento de Inscripción y Acreditación informó que  se encuentra inscripta en el Registro de Aspirantes para el Personal del Poder Judicial de la CABA con el nro. 3161.</w:t>
      </w:r>
    </w:p>
    <w:p>
      <w:pPr>
        <w:pStyle w:val="Sangra2detindependiente"/>
        <w:spacing w:lineRule="auto" w:line="312"/>
        <w:rPr/>
      </w:pPr>
      <w:r>
        <w:rPr/>
        <w:tab/>
        <w:tab/>
        <w:t>Que  el cargo de auxiliar de servicio  para cuya cobertura se ha propuesto a la Srta. Terán Ortiz, se encontrará  vacante  por la promoción interina al cargo de  auxiliar, del agente  Pablo Sebastián Jesús Greco, conforme Res. CSEL  nro.  91/20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en consecuencia, no existen objeciones que formular respecto de la propuesta de designación que se encuentra bajo análisis, dejándose constancia que la misma debe realizarse con carácter interino, y hasta la finalización de la promoción  interina del  agente  Pablo Sebastián Jesús Grec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28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esignar interinamente a Lucila Terán Ortiz, DNI nro. 29.075.864, en el cargo de auxiliar de servicio, en el Juzgado de Primera Instancia en lo Contencioso Administrativo y Tributario nro. 9,  mientras dure la promoción interina del agente Pablo Sebastián Jesús Greco, </w:t>
      </w:r>
      <w:r>
        <w:rPr>
          <w:bCs/>
        </w:rPr>
        <w:t xml:space="preserve">a partir del 16 de junio hasta el 13 de septiembre de 2008, inclusive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9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709" w:top="23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sz w:val="24"/>
        <w:lang w:val="es-ES_tradnl"/>
      </w:rPr>
    </w:pPr>
    <w:r>
      <w:rPr>
        <w:rFonts w:cs="Arial" w:ascii="Arial" w:hAnsi="Arial"/>
        <w:b/>
        <w:bCs/>
        <w:i/>
        <w:iCs/>
        <w:color w:val="FFFFFF"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0330200" r:id="rId1"/>
      </w:objec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2:00Z</dcterms:created>
  <dc:creator>Consejo de la Magistratura</dc:creator>
  <dc:description/>
  <cp:keywords>Ethan</cp:keywords>
  <dc:language>en-US</dc:language>
  <cp:lastModifiedBy>gbottaro</cp:lastModifiedBy>
  <cp:lastPrinted>2008-06-05T11:38:00Z</cp:lastPrinted>
  <dcterms:modified xsi:type="dcterms:W3CDTF">2008-06-19T13:42:00Z</dcterms:modified>
  <cp:revision>2</cp:revision>
  <dc:subject/>
  <dc:title>Ethan Frome</dc:title>
</cp:coreProperties>
</file>