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1 de  diciem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88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firstLine="720"/>
        <w:rPr>
          <w:rFonts w:ascii="Times New Roman" w:hAnsi="Times New Roman" w:cs="Courier New"/>
          <w:b/>
          <w:b/>
          <w:sz w:val="24"/>
          <w:szCs w:val="24"/>
          <w:lang w:val="es-AR" w:eastAsia="es-AR"/>
        </w:rPr>
      </w:pPr>
      <w:r>
        <w:rPr>
          <w:rFonts w:cs="Courier New"/>
          <w:b/>
          <w:sz w:val="24"/>
          <w:szCs w:val="24"/>
          <w:lang w:val="es-AR" w:eastAsia="es-AR"/>
        </w:rPr>
      </w:r>
    </w:p>
    <w:p>
      <w:pPr>
        <w:pStyle w:val="Sangra2detindependiente"/>
        <w:spacing w:lineRule="auto" w:line="312" w:before="0" w:after="0"/>
        <w:ind w:firstLine="720"/>
        <w:rPr/>
      </w:pPr>
      <w:r>
        <w:rPr>
          <w:rFonts w:cs="Courier New"/>
          <w:b/>
          <w:szCs w:val="24"/>
          <w:lang w:val="es-AR" w:eastAsia="es-AR"/>
        </w:rPr>
        <w:tab/>
        <w:tab/>
      </w:r>
      <w:r>
        <w:rPr>
          <w:rFonts w:cs="Courier New"/>
          <w:bCs/>
          <w:szCs w:val="24"/>
          <w:lang w:val="es-AR" w:eastAsia="es-AR"/>
        </w:rPr>
        <w:t xml:space="preserve">La nota presentada el día 11 de diciembre de 2008 por el </w:t>
      </w:r>
      <w:r>
        <w:rPr/>
        <w:t>Sr. Administrador General del Poder Judicial, Dr. Pablo Cruz Casas, 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Que mediante la referida nota, el Dr. Pablo Casas, solicita a la Presidencia del Organismo y por su intermedio al Plenario, el pase, a la dependencia a su cargo, del agente Alfonso Mourente, quien actualmente forma parte de la planta permanente de la Unidad Consejero Dr. Gabriel Vega, manteniendo la categoría de revista. 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cabe señalar que el pedido de pase cuenta con la conformidad del actual superior jerárquico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a su vez, el Dr. Gabriel Vega solicita la incorporación a su Unidad Consejero del agente José Sartirana, quien actualmente se desempeña en la Secretaría de este Consejo de la Magistratura</w:t>
      </w:r>
      <w:r>
        <w:rPr>
          <w:bCs/>
        </w:rPr>
        <w:t>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Que, la mencionada solicitud de pase, también cuenta con la conformidad de su superior jerárquico, es decir, de la Dra. Nélida Mabel Daniele.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Que en consecuencia, toda vez que los pases cuentan con la conformidad de sus superiores jerárquicos, corresponde hacer lugar a lo solicitado, manteniendo la misma situación de revista de los agentes involucrados.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l agente Alfonso Mourente, legajo nro. 2721, a la Oficina del Administrador General del Poder Judicial C.A.B.A., con la mism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2º: Disponer el pase del agente José Luis Sartirana, legajo nro. 2299, a la Unidad Consejero Dr. Gabriel Vega, con la mism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988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Secretaria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56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2641135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59:00Z</dcterms:created>
  <dc:creator>Consejo de la Magistratura</dc:creator>
  <dc:description/>
  <cp:keywords>Ethan</cp:keywords>
  <dc:language>en-US</dc:language>
  <cp:lastModifiedBy>gbottaro</cp:lastModifiedBy>
  <cp:lastPrinted>2008-04-30T12:12:00Z</cp:lastPrinted>
  <dcterms:modified xsi:type="dcterms:W3CDTF">2008-12-19T15:59:00Z</dcterms:modified>
  <cp:revision>2</cp:revision>
  <dc:subject/>
  <dc:title>Ethan Frome</dc:title>
</cp:coreProperties>
</file>