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4/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1801/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lang w:val="es-AR" w:eastAsia="es-AR"/>
        </w:rPr>
        <w:tab/>
        <w:tab/>
        <w:tab/>
      </w:r>
      <w:r>
        <w:rPr/>
        <w:t>Que Bruno G. Screnci Silva (Secretario Administrativo) y  Diego Cesar Santilli, Vicepresidente 1º de la Legislatura de la Ciudad Autónoma de Buenos Aires, solicitaron la prórroga de la adscripción de Ricardo Juan Urresti Rivero, para colaborar con el Dip. Carlos Araujo, por el plazo de 120 días.</w:t>
      </w:r>
    </w:p>
    <w:p>
      <w:pPr>
        <w:pStyle w:val="Sangra2detindependiente"/>
        <w:spacing w:lineRule="auto" w:line="312" w:before="0" w:after="0"/>
        <w:ind w:hanging="0"/>
        <w:rPr/>
      </w:pPr>
      <w:r>
        <w:rPr/>
      </w:r>
    </w:p>
    <w:p>
      <w:pPr>
        <w:pStyle w:val="Sangra2detindependiente"/>
        <w:spacing w:lineRule="auto" w:line="312"/>
        <w:rPr/>
      </w:pPr>
      <w:r>
        <w:rPr/>
        <w:tab/>
        <w:tab/>
        <w:t>Que conforme surge del Memo DRR.LL Nº 863/2009 del 27 de mayo de 2009, obrante a fs. 4 de estos actuados, el agente Urresti Rivero (legajo 2297) ingresó el 11 de abril de 2007, conforme Res. CM Nº 956/2008 con 14 I, su categoría actual en la Dirección de Política Judicial. Por Res. Pres. nro. 140/07 se dispone preste servicios en la Dirección de Factor Humano, manteniendo su categoría de revista, el mismo se encuentra adscripto al área del Diputado Carlos Araujo, habiendo vencido el 31 de marzo de 2009.</w:t>
      </w:r>
    </w:p>
    <w:p>
      <w:pPr>
        <w:pStyle w:val="Sangra2detindependiente"/>
        <w:spacing w:lineRule="auto" w:line="312"/>
        <w:rPr/>
      </w:pPr>
      <w:r>
        <w:rPr/>
        <w:tab/>
        <w:tab/>
        <w:t>Que obra la conformidad del Lic. Ariel Hernán Romero, Director de Factor Humano, actual superior jerárquico del agente.</w:t>
      </w:r>
    </w:p>
    <w:p>
      <w:pPr>
        <w:pStyle w:val="Sangra2detindependiente"/>
        <w:spacing w:lineRule="auto" w:line="312"/>
        <w:rPr/>
      </w:pPr>
      <w:r>
        <w:rPr/>
        <w:tab/>
        <w:tab/>
        <w:t>Que, asimismo, consta a fs. 8 el informe del Sr. Secretario de la Comisión de Disciplina y Acusación del que surge que el agente Urresti no se encuentra involucrado en ningún procedimiento sumarial.</w:t>
      </w:r>
    </w:p>
    <w:p>
      <w:pPr>
        <w:pStyle w:val="Sangra2detindependiente"/>
        <w:spacing w:lineRule="auto" w:line="312"/>
        <w:rPr/>
      </w:pPr>
      <w:r>
        <w:rPr/>
        <w:tab/>
        <w:tab/>
        <w:t>Que la Comisión de Selección de Jueces, Juezas e Integrantes del Ministerio Público emitió el correspondiente dictamen.</w:t>
      </w:r>
    </w:p>
    <w:p>
      <w:pPr>
        <w:pStyle w:val="Sangra2detindependiente"/>
        <w:spacing w:lineRule="auto" w:line="312" w:before="0" w:after="0"/>
        <w:ind w:firstLine="2127"/>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la adscripción del agente Ricardo Juan Urresti Rivero, legajo 2297, en la Legislatura de la Ciudad Autónoma de Buenos Aires, en el área del Diputado Carlos Araujo, por el plazo de 120 días, a partir del 1º de abril de 2009.</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284/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Textosinformato"/>
        <w:spacing w:lineRule="auto" w:line="31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560358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1:00Z</dcterms:created>
  <dc:creator>Consejo de la Magistratura</dc:creator>
  <dc:description/>
  <cp:keywords>Ethan</cp:keywords>
  <dc:language>en-US</dc:language>
  <cp:lastModifiedBy>gbottaro</cp:lastModifiedBy>
  <cp:lastPrinted>2009-06-03T11:50:00Z</cp:lastPrinted>
  <dcterms:modified xsi:type="dcterms:W3CDTF">2009-06-09T17:10:00Z</dcterms:modified>
  <cp:revision>8</cp:revision>
  <dc:subject/>
  <dc:title>Ethan Frome</dc:title>
</cp:coreProperties>
</file>