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928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La Resolución de Presidencia Nº 223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 xml:space="preserve">     Que mediante Resolución de Presidencia Nº 223/2011 se </w:t>
      </w:r>
      <w:r>
        <w:rPr>
          <w:rFonts w:cs="Times New Roman" w:ascii="Times New Roman" w:hAnsi="Times New Roman"/>
          <w:b w:val="false"/>
          <w:bCs w:val="false"/>
          <w:szCs w:val="24"/>
        </w:rPr>
        <w:t>resolvió recibir la prueba oral de la Dra. María julia Correa para el concurso Nº 43/10 convocado por este Consejo de la Magistratura para cubrir ocho cargos de defensor ante la Justicia de Primera Instancia en lo Penal, Contravencional y de Faltas el día 6 de diciembre a las 14 hs. en la sede de este Consejo, Leandro N. Alem 684, Ciudad Autónoma de Buenos Aires.</w:t>
      </w:r>
    </w:p>
    <w:p>
      <w:pPr>
        <w:pStyle w:val="TextBody"/>
        <w:suppressAutoHyphens w:val="true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lang w:val="es-MX"/>
        </w:rPr>
        <w:t xml:space="preserve">    </w:t>
      </w:r>
      <w:r>
        <w:rPr>
          <w:sz w:val="24"/>
          <w:szCs w:val="24"/>
          <w:lang w:val="es-MX"/>
        </w:rPr>
        <w:t>Que dicha Resolución fue dictada por la Presidencia el día 11 de noviembre, por lo que corresponde su ratificación por el Plenario de Consejeros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  <w:lang w:val="es-MX"/>
        </w:rPr>
        <w:t xml:space="preserve">    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23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28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6:00Z</dcterms:created>
  <dc:creator>Ana</dc:creator>
  <dc:description/>
  <dc:language>en-US</dc:language>
  <cp:lastModifiedBy>gbottaro</cp:lastModifiedBy>
  <cp:lastPrinted>2011-11-18T15:05:00Z</cp:lastPrinted>
  <dcterms:modified xsi:type="dcterms:W3CDTF">2011-11-30T19:51:00Z</dcterms:modified>
  <cp:revision>7</cp:revision>
  <dc:subject/>
  <dc:title>MEMORANDUM</dc:title>
</cp:coreProperties>
</file>