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ra: Edificio Hipólito Yrigoyen 9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- Segunda Etapa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ORIA DE PROYE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es-ES_tradnl"/>
        </w:rPr>
        <w:t>El Proyecto Licitatorio corresponde a la Obra denominada “Hipólito Yrigoyen 932 Segunda Etapa”. En tal sentido es importante señalar que el edificio fue motivo de una Primera Etapa denominada      “Ampliación y Remodelación Edificio Hipólito Yrigoyen 932”, recientemente concluida.</w:t>
      </w:r>
    </w:p>
    <w:p>
      <w:pPr>
        <w:pStyle w:val="Normal"/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es-ES_tradnl"/>
        </w:rPr>
        <w:t>El edificio en cuestión cuenta con dos (2) niveles de subsuelo, planta baja, cuatro (4) pisos altos y un tercer (3) nivel de subsuelo y terraza donde se desarrollan sus salas de máquinas.</w:t>
      </w:r>
    </w:p>
    <w:p>
      <w:pPr>
        <w:pStyle w:val="Normal"/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es-ES_tradnl"/>
        </w:rPr>
        <w:t>Siendo un edificio existente, durante esa Primer Etapa se realizaron las tareas de ampliación y remodelación mencionadas que incluyeron toda la obra civil, y sus instalaciones completas, Eléctricas, Termomecánicas, Electromecánicas, Sanitarias e Incendio y se realizaron también todas las tareas de terminaciones, solados, revestimientos, carpinterías y pintura.</w:t>
      </w:r>
    </w:p>
    <w:p>
      <w:pPr>
        <w:pStyle w:val="Normal"/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esta Segunda Etapa, motivo de la presente licitación, se realizará la provisión y montaje de toda su tabiquería divisoria interna, el tendido interno de la red de Voz y Datos, el sistema de Detección,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es-ES_tradnl"/>
        </w:rPr>
        <w:t>Audio-evacuación y Central de Incendio, y la ejecución completa de una Alcaldía (Identificada como Anexo I “Obras Especiales”) ubicada en un sector del 2º subsuelo que incluye obra civil completa e instalaciones especiales de acuerdo a determinaciones técnicas elaboradas por el Servicio Penitenciario Federal.</w:t>
      </w:r>
    </w:p>
    <w:p>
      <w:pPr>
        <w:pStyle w:val="Normal"/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es-ES_tradnl"/>
        </w:rPr>
        <w:t>La obra de tabiquería interna se ha desarrollado básicamente como “obra en seco” y contempla la provisión y montaje de tabiques desmontables con estructura de aluminio anodizado, paneles ciegos en melamina, vidriados transparentes y esmerilados y sus correspondientes aberturas. En determinados sectores y de acuerdo a lo señalado en la documentación grafica, los mismos serán resueltos en tabiques de durlock por cuestiones técnicas.</w:t>
      </w:r>
    </w:p>
    <w:p>
      <w:pPr>
        <w:pStyle w:val="Normal"/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ultimo, serán realizadas las tareas finales de provisión y tendido del sistema de voz y datos, desde la Sala de Informática ubicada en el 1º subsuelo, por montantes a las Salas de Cableado de cada piso y por piso técnico, a cada puesto de trabajo y las provisión y colocación de los detectores de incendio por cielorraso técnico, y la central de incendi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680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5406"/>
    </w:tblGrid>
    <w:tr>
      <w:trPr>
        <w:trHeight w:val="741" w:hRule="atLeast"/>
      </w:trPr>
      <w:tc>
        <w:tcPr>
          <w:tcW w:w="5065" w:type="dxa"/>
          <w:tcBorders/>
        </w:tcPr>
        <w:p>
          <w:pPr>
            <w:pStyle w:val="Normal"/>
            <w:ind w:left="51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br/>
            <w:t>“2011 – Buenos Aires, Capital Mundial del Libro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ículo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Artículo 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Artículo %1"/>
      <w:lvlJc w:val="left"/>
      <w:pPr>
        <w:tabs>
          <w:tab w:val="num" w:pos="144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2"/>
      <w:numFmt w:val="decimal"/>
      <w:lvlText w:val="%1.1.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Artículo 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0" w:before="240" w:after="240"/>
      <w:jc w:val="center"/>
      <w:outlineLvl w:val="3"/>
    </w:pPr>
    <w:rPr>
      <w:rFonts w:ascii="Arial" w:hAnsi="Arial" w:cs="Arial"/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30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Heading1"/>
    <w:qFormat/>
    <w:pPr>
      <w:spacing w:before="0" w:after="120"/>
      <w:jc w:val="both"/>
    </w:pPr>
    <w:rPr>
      <w:rFonts w:ascii="Arial" w:hAnsi="Arial" w:cs="Arial"/>
      <w:lang w:val="es-ES_tradnl"/>
    </w:rPr>
  </w:style>
  <w:style w:type="paragraph" w:styleId="T1">
    <w:name w:val="T1"/>
    <w:next w:val="Sangranormal"/>
    <w:qFormat/>
    <w:pPr>
      <w:widowControl/>
      <w:bidi w:val="0"/>
      <w:spacing w:before="240" w:after="240"/>
    </w:pPr>
    <w:rPr>
      <w:rFonts w:ascii="Arial" w:hAnsi="Arial" w:eastAsia="Times New Roman" w:cs="Arial"/>
      <w:b/>
      <w:caps/>
      <w:color w:val="auto"/>
      <w:sz w:val="20"/>
      <w:szCs w:val="20"/>
      <w:lang w:val="es-ES_tradnl" w:bidi="ar-SA" w:eastAsia="zh-CN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11">
    <w:name w:val="t1"/>
    <w:basedOn w:val="T1"/>
    <w:next w:val="TextBody"/>
    <w:qFormat/>
    <w:pPr>
      <w:numPr>
        <w:ilvl w:val="0"/>
        <w:numId w:val="2"/>
      </w:numPr>
    </w:pPr>
    <w:rPr/>
  </w:style>
  <w:style w:type="paragraph" w:styleId="Mantentitulo1">
    <w:name w:val="mantentitulo1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b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Textoindependiente2"/>
    <w:qFormat/>
    <w:pPr>
      <w:numPr>
        <w:ilvl w:val="0"/>
        <w:numId w:val="4"/>
      </w:numPr>
      <w:spacing w:lineRule="auto" w:line="240" w:before="0" w:after="0"/>
      <w:jc w:val="both"/>
    </w:pPr>
    <w:rPr>
      <w:sz w:val="22"/>
    </w:rPr>
  </w:style>
  <w:style w:type="paragraph" w:styleId="Texto">
    <w:name w:val="Text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9:00Z</dcterms:created>
  <dc:creator>nserra</dc:creator>
  <dc:description/>
  <cp:keywords/>
  <dc:language>en-US</dc:language>
  <cp:lastModifiedBy>aschvinn</cp:lastModifiedBy>
  <cp:lastPrinted>2011-05-30T15:00:00Z</cp:lastPrinted>
  <dcterms:modified xsi:type="dcterms:W3CDTF">2011-06-07T19:59:00Z</dcterms:modified>
  <cp:revision>3</cp:revision>
  <dc:subject/>
  <dc:title>MEMORIA</dc:title>
</cp:coreProperties>
</file>