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8 de abril de 2008</w:t>
      </w:r>
    </w:p>
    <w:p>
      <w:pPr>
        <w:pStyle w:val="Normal"/>
        <w:spacing w:lineRule="auto" w:line="312"/>
        <w:jc w:val="both"/>
        <w:rPr/>
      </w:pPr>
      <w:r>
        <w:rPr/>
      </w:r>
    </w:p>
    <w:p>
      <w:pPr>
        <w:pStyle w:val="Heading1"/>
        <w:spacing w:lineRule="auto" w:line="312"/>
        <w:rPr>
          <w:rFonts w:ascii="Times New Roman" w:hAnsi="Times New Roman" w:cs="Times New Roman"/>
        </w:rPr>
      </w:pPr>
      <w:r>
        <w:rPr>
          <w:rFonts w:cs="Times New Roman" w:ascii="Times New Roman" w:hAnsi="Times New Roman"/>
        </w:rPr>
        <w:t>RES. Nº 202 /2008</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Normal"/>
        <w:spacing w:lineRule="auto" w:line="312"/>
        <w:jc w:val="both"/>
        <w:rPr/>
      </w:pPr>
      <w:r>
        <w:rPr>
          <w:b/>
          <w:bCs/>
        </w:rPr>
        <w:tab/>
        <w:tab/>
        <w:tab/>
      </w:r>
      <w:r>
        <w:rPr/>
        <w:t xml:space="preserve">El Expediente DCC  N° 052/06-0 s/ Adquisición de Material Bibliográfico;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jc w:val="both"/>
        <w:rPr/>
      </w:pPr>
      <w:r>
        <w:rPr>
          <w:b/>
          <w:bCs/>
        </w:rPr>
        <w:tab/>
        <w:tab/>
        <w:tab/>
      </w:r>
      <w:r>
        <w:rPr/>
        <w:t>Que la Secretaría de la Comisión de Administración y Financiera (SCAyF) por Res. Nº 87/2006, en el marco de las disposiciones de la Ley 1904, aprobó el llamado a Licitación Privada Nº 10/2006, para la adquisición de material bibliográfico, con un presupuesto oficial estimado en Pesos Cuatrocientos Cincuenta Mil con 98/00 ($450.000,98) IVA incluido.</w:t>
      </w:r>
    </w:p>
    <w:p>
      <w:pPr>
        <w:pStyle w:val="Normal"/>
        <w:spacing w:lineRule="auto" w:line="312"/>
        <w:jc w:val="both"/>
        <w:rPr/>
      </w:pPr>
      <w:r>
        <w:rPr/>
      </w:r>
    </w:p>
    <w:p>
      <w:pPr>
        <w:pStyle w:val="Normal"/>
        <w:spacing w:lineRule="auto" w:line="312"/>
        <w:jc w:val="both"/>
        <w:rPr/>
      </w:pPr>
      <w:r>
        <w:rPr/>
        <w:tab/>
        <w:tab/>
        <w:tab/>
        <w:t xml:space="preserve">Que mediante Res. CM Nº 717/2006 se aprobó lo actuado en la presente contratación, adjudicando los subrenglones 1, 2, 3 (parcial), 4 a 22, 23 (parcial), 24, 25, 27 a 40, 42 a 54, 56 a 69, 72 a 87, 89, 92, 93, 95 a 99, 102, 106 a 108, 110 a 113, 115, 116, 117 (parcial), 118 a 149, 151 (parcial), 152, 153, 155 a 161, 163, 164, 173 a 175, 177 a 203, 205 a 225, 226 (parcial) y 227 del renglón 29, a Lexis Nexis Argentina S.A., en Pesos Setenta y Ocho Mil Ochocientos Veintiocho con Dieciséis Centavos ($ 78.828,16), y los subrenglones 1 a 3, 23, 34, 35, 39, 42, 43, 46 a 48, 50, 59 y 77 a 80 del renglón 43, a Alfagrama S.R.L., en Pesos Ochenta y Dos Mil Trescientos Ochenta y Dos con Cincuenta y Nueve Centavos ($ 82.382,59). </w:t>
      </w:r>
    </w:p>
    <w:p>
      <w:pPr>
        <w:pStyle w:val="Normal"/>
        <w:spacing w:lineRule="auto" w:line="312"/>
        <w:jc w:val="both"/>
        <w:rPr/>
      </w:pPr>
      <w:r>
        <w:rPr/>
      </w:r>
    </w:p>
    <w:p>
      <w:pPr>
        <w:pStyle w:val="Normal"/>
        <w:spacing w:lineRule="auto" w:line="312"/>
        <w:jc w:val="both"/>
        <w:rPr/>
      </w:pPr>
      <w:r>
        <w:rPr/>
        <w:tab/>
        <w:tab/>
        <w:tab/>
        <w:t xml:space="preserve">Que a fs. 1961/1992 obra la orden de compra Nros. 0001-00000362 del 9-10-06 correspondiente a Alfagrama SRL,  cuyo vencimiento operó el 3-11-06. </w:t>
      </w:r>
    </w:p>
    <w:p>
      <w:pPr>
        <w:pStyle w:val="Normal"/>
        <w:spacing w:lineRule="auto" w:line="312"/>
        <w:jc w:val="both"/>
        <w:rPr/>
      </w:pPr>
      <w:r>
        <w:rPr/>
      </w:r>
    </w:p>
    <w:p>
      <w:pPr>
        <w:pStyle w:val="Normal"/>
        <w:spacing w:lineRule="auto" w:line="312"/>
        <w:jc w:val="both"/>
        <w:rPr/>
      </w:pPr>
      <w:r>
        <w:rPr/>
        <w:tab/>
        <w:tab/>
        <w:tab/>
        <w:t>Que a fs. 2253/55, 2257/59, 2261/63, 2269/71, 2273/75, 2277/79, 2281/83, 2285/87, 2289/91, 2293/95, 2297/99, 2301/02 y 2304/05 se encuentran agregados los partes de recepción definitiva correspondientes a Alfagrama SRL, de los cuales surge que el día 30/10/06, la adjudicataria efectuó una entrega de las obras requeridas, y a fs. 2307/08 surge la última entrega de ejemplares, en fecha 8/11/06.</w:t>
      </w:r>
    </w:p>
    <w:p>
      <w:pPr>
        <w:pStyle w:val="Normal"/>
        <w:spacing w:lineRule="auto" w:line="312"/>
        <w:jc w:val="both"/>
        <w:rPr/>
      </w:pPr>
      <w:r>
        <w:rPr/>
      </w:r>
    </w:p>
    <w:p>
      <w:pPr>
        <w:pStyle w:val="Normal"/>
        <w:spacing w:lineRule="auto" w:line="312"/>
        <w:jc w:val="both"/>
        <w:rPr/>
      </w:pPr>
      <w:r>
        <w:rPr/>
        <w:tab/>
        <w:tab/>
        <w:tab/>
        <w:t xml:space="preserve">Que el 14/01/08 la Dirección de Compras y Contrataciones  intimó a Alfagrama SRL para que proceda a la entrega de las obras faltantes correspondiente a la orden de compra nro.0001-00000362, en relación a los renglones 1 (subrenglones 21, 24, 25 y 57), 13 (subrenglón 57), 25 (subrenglones 37, 42, 58 y 92), 28 (subrenglones 4 y 6), 32 (subrenglón 23), y 43 (subrenglones 23, 42 y 43) o efectúe su descargo. Asimismo, se aclaró que las obras del renglón 13, subrenglón 57, fueron  entregadas parcialmente, restando entregar 3 ejemplares de la Revista Argentina de Derecho Constituicional T III, Ferreyra, R.,. Gil Domínguez, A., y en relación a los ejemplares del renglón 43, subrenglón 43, restaría entregar 1 ejemplar de Medio Ambiente y Sociedades, Magariños de Mello, Mateo J (fs. 2349). </w:t>
      </w:r>
    </w:p>
    <w:p>
      <w:pPr>
        <w:pStyle w:val="Normal"/>
        <w:spacing w:lineRule="auto" w:line="312"/>
        <w:jc w:val="both"/>
        <w:rPr/>
      </w:pPr>
      <w:r>
        <w:rPr/>
      </w:r>
    </w:p>
    <w:p>
      <w:pPr>
        <w:pStyle w:val="Normal"/>
        <w:spacing w:lineRule="auto" w:line="312"/>
        <w:jc w:val="both"/>
        <w:rPr/>
      </w:pPr>
      <w:r>
        <w:rPr/>
        <w:tab/>
        <w:tab/>
        <w:tab/>
        <w:t>Que dicha intimación fue respondida en fecha 25/02/08 (fs. 2366/68), mediante Actuación Nº 2755/08, en la cual la adjudicataria pone en conocimiento que si bien al momento de presupuestar el material poseían en existencia las obras, desde la emisión de la orden de compra hasta la fecha se encuentran agotadas, y habiendo intentado infructuosamente conseguir las mismas en otras editoriales, propone el reemplazo de dichos libros por otros que pudieran resultar de utilidad.</w:t>
      </w:r>
    </w:p>
    <w:p>
      <w:pPr>
        <w:pStyle w:val="Normal"/>
        <w:spacing w:lineRule="auto" w:line="312"/>
        <w:jc w:val="both"/>
        <w:rPr/>
      </w:pPr>
      <w:r>
        <w:rPr/>
      </w:r>
    </w:p>
    <w:p>
      <w:pPr>
        <w:pStyle w:val="Normal"/>
        <w:spacing w:lineRule="auto" w:line="312"/>
        <w:jc w:val="both"/>
        <w:rPr/>
      </w:pPr>
      <w:r>
        <w:rPr/>
        <w:tab/>
        <w:tab/>
        <w:tab/>
        <w:t>Que a fs. 2022/2048 se agrega la orden de compra nº 001-00000360 del 9-10-06,  correspondiente a Lexix Nexis Argentina SA,  cuyo plazo de entrega vencía el 3-11-06.</w:t>
      </w:r>
    </w:p>
    <w:p>
      <w:pPr>
        <w:pStyle w:val="Normal"/>
        <w:spacing w:lineRule="auto" w:line="312"/>
        <w:jc w:val="both"/>
        <w:rPr/>
      </w:pPr>
      <w:r>
        <w:rPr/>
      </w:r>
    </w:p>
    <w:p>
      <w:pPr>
        <w:pStyle w:val="Normal"/>
        <w:spacing w:lineRule="auto" w:line="312"/>
        <w:jc w:val="both"/>
        <w:rPr/>
      </w:pPr>
      <w:r>
        <w:rPr/>
        <w:tab/>
        <w:tab/>
        <w:tab/>
        <w:t>Que a fs. 2159/74 obra el parte de recepción definitiva de fecha 20/10/06, correspondiente a Lexis Nexis Argentina S.A, del cual surge que la adjudicataria efectuó la entrega de los bienes requeridos, con excepción de los ejemplares de las obras correspondientes al renglón 29, subrenglones 14 y 164.</w:t>
      </w:r>
    </w:p>
    <w:p>
      <w:pPr>
        <w:pStyle w:val="Normal"/>
        <w:spacing w:lineRule="auto" w:line="312"/>
        <w:jc w:val="both"/>
        <w:rPr/>
      </w:pPr>
      <w:r>
        <w:rPr/>
      </w:r>
    </w:p>
    <w:p>
      <w:pPr>
        <w:pStyle w:val="Normal"/>
        <w:spacing w:lineRule="auto" w:line="312"/>
        <w:jc w:val="both"/>
        <w:rPr/>
      </w:pPr>
      <w:r>
        <w:rPr/>
        <w:tab/>
        <w:tab/>
        <w:tab/>
        <w:t>Que la Dirección de Compras y Contrataciones, con fecha 16/01/08, mediante nota nro. 59/08, de fs. 2350, intimó a la adjudicataria a que proceda con la entrega de los ejemplares mencionados precedentemente.</w:t>
      </w:r>
    </w:p>
    <w:p>
      <w:pPr>
        <w:pStyle w:val="Normal"/>
        <w:spacing w:lineRule="auto" w:line="312"/>
        <w:jc w:val="both"/>
        <w:rPr/>
      </w:pPr>
      <w:r>
        <w:rPr/>
      </w:r>
    </w:p>
    <w:p>
      <w:pPr>
        <w:pStyle w:val="Normal"/>
        <w:spacing w:lineRule="auto" w:line="312"/>
        <w:jc w:val="both"/>
        <w:rPr/>
      </w:pPr>
      <w:r>
        <w:rPr/>
        <w:tab/>
        <w:tab/>
        <w:tab/>
        <w:t>Que en repuesta a ello, mediante Actuación N° 586/08 de fecha 21/01/08 (fs. 2360/2362), Lexis Nexis Argentina SA, manifestó que la información solicitada no puede ser brindada atento que el sector de reclamo de la empresa se encontraba de vacaciones, por lo tanto, solicitó una prórroga hasta el día 15/02/08.</w:t>
      </w:r>
    </w:p>
    <w:p>
      <w:pPr>
        <w:pStyle w:val="Normal"/>
        <w:spacing w:lineRule="auto" w:line="312"/>
        <w:jc w:val="both"/>
        <w:rPr/>
      </w:pPr>
      <w:r>
        <w:rPr/>
      </w:r>
    </w:p>
    <w:p>
      <w:pPr>
        <w:pStyle w:val="Normal"/>
        <w:spacing w:lineRule="auto" w:line="312"/>
        <w:jc w:val="both"/>
        <w:rPr/>
      </w:pPr>
      <w:r>
        <w:rPr/>
        <w:tab/>
        <w:tab/>
        <w:tab/>
        <w:t xml:space="preserve">Que por Actuación N° 2437/08, de fecha 20/02/08 de fs. 2363/2365, la adjudicataria, en relación al renglón 29 subrenglón 14,   manifestó que dichos ejemplares no pudieron ser entregados en virtud de que al momento de la emisión de la orden de compra ya no contaban con el stock del libro, debido al tiempo transcurrido desde la cotización original hasta la emisión de la orden de compra, mientras que respecto a la obra del renglón 29 subrenglón 164, titulada “Procesos y Recursos Constitucionales” de Serrantes Peña, reconoce que el título no fue entregado debido a un error en la lista de precios por ella formulada. Agrega que dicho libro fue solicitado por este organismo y estaba en la lista de precios, pero nunca fue editada por el autor Serrantes Peña, ya que el verdadero autor es Serra. Asimismo, la adjudicataria aclaró que entregó 4 ejemplares, del libro del autor Serra, toda vez que fueron requeridos en el renglón 12, subrenglón 45. </w:t>
      </w:r>
    </w:p>
    <w:p>
      <w:pPr>
        <w:pStyle w:val="Normal"/>
        <w:spacing w:lineRule="auto" w:line="312"/>
        <w:jc w:val="both"/>
        <w:rPr/>
      </w:pPr>
      <w:r>
        <w:rPr/>
      </w:r>
    </w:p>
    <w:p>
      <w:pPr>
        <w:pStyle w:val="Normal"/>
        <w:spacing w:lineRule="auto" w:line="312"/>
        <w:jc w:val="both"/>
        <w:rPr/>
      </w:pPr>
      <w:r>
        <w:rPr/>
        <w:tab/>
        <w:tab/>
        <w:tab/>
        <w:t>Que Lexis Nexis Argentina SA, indicó que por los títulos no entregados se libraron notas de crédito nro. 0022-00000198 (subrenglón 14) por la suma de Pesos Veintiocho con Cincuenta Centavos ($28,50) y nro. 0022-00000199 (subrenglón 164) en Pesos Doscientos Cincuenta y Ocho con Cuarenta Centavos ($258,40), a favor del Consejo de la Magistratur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ab/>
        <w:tab/>
        <w:tab/>
        <w:t xml:space="preserve">Que a fs. 2313/2314, la Dirección de Programación y Administración Contable, informa los pagos realizados. </w:t>
      </w:r>
    </w:p>
    <w:p>
      <w:pPr>
        <w:pStyle w:val="Normal"/>
        <w:spacing w:lineRule="auto" w:line="312"/>
        <w:jc w:val="both"/>
        <w:rPr/>
      </w:pPr>
      <w:r>
        <w:rPr/>
      </w:r>
    </w:p>
    <w:p>
      <w:pPr>
        <w:pStyle w:val="Normal"/>
        <w:spacing w:lineRule="auto" w:line="312"/>
        <w:jc w:val="both"/>
        <w:rPr/>
      </w:pPr>
      <w:r>
        <w:rPr/>
        <w:tab/>
        <w:tab/>
        <w:tab/>
        <w:t>Que a  fs. 2369/74 la Dirección de Compras y Contrataciones, recomendó rescindir sin penalidades la relación contractual por la parte no cumplida,  con Alfagrama SRL y Lexis Nexis Argentina SA, toda vez que los ejemplares no entregados no fueron pagados por este organismo y no existe perjuicio para esta administración. Asimismo, propone subsanar el error existente en el renglón 29, subrenglón 164, mediante un acto administrativo que rectifique el art. 7º de la Res. 717/2006.</w:t>
      </w:r>
    </w:p>
    <w:p>
      <w:pPr>
        <w:pStyle w:val="Normal"/>
        <w:spacing w:lineRule="auto" w:line="312"/>
        <w:jc w:val="both"/>
        <w:rPr/>
      </w:pPr>
      <w:r>
        <w:rPr/>
      </w:r>
    </w:p>
    <w:p>
      <w:pPr>
        <w:pStyle w:val="Normal"/>
        <w:spacing w:lineRule="auto" w:line="312"/>
        <w:jc w:val="both"/>
        <w:rPr/>
      </w:pPr>
      <w:r>
        <w:rPr/>
        <w:tab/>
        <w:tab/>
        <w:tab/>
        <w:t>Que la Dirección de Asuntos Jurídicos intervino a fs. 2378/2379, entendiendo que corresponde rescindir el contrato por la parte no cumplida, en los términos del inciso 92 del Decreto Ley 5720/72, sin penalidades, respecto de Alfagrama SRL y de Lexis Nexis Argentina S.A, ya que la adjudicación se realizó con posterioridad al plazo de mantenimiento de oferta.</w:t>
      </w:r>
    </w:p>
    <w:p>
      <w:pPr>
        <w:pStyle w:val="Normal"/>
        <w:spacing w:lineRule="auto" w:line="312"/>
        <w:jc w:val="both"/>
        <w:rPr/>
      </w:pPr>
      <w:r>
        <w:rPr/>
      </w:r>
    </w:p>
    <w:p>
      <w:pPr>
        <w:pStyle w:val="Normal"/>
        <w:spacing w:lineRule="auto" w:line="312"/>
        <w:jc w:val="both"/>
        <w:rPr/>
      </w:pPr>
      <w:r>
        <w:rPr/>
        <w:tab/>
        <w:tab/>
        <w:tab/>
        <w:t xml:space="preserve">Que intervino la Comisión de Administración y Financiera analizando el informe de la Dirección de Programación y Administración Contable de fs. 2314, refiriendo una diferencia no abonada a Alfagrama de Pesos Dos Mil Quinientos Cuarenta y Nueve con Once Centavos ($2.549,11), equivalente al monto correspondiente a los ejemplares no entregados,  y también un diferencia no abonada a Lexis Nexis Argentina SA de Pesos Doscientos Ochenta y Seis con Noventa Centavos ($286,90), que corresponde a los ejemplares no entregados. </w:t>
      </w:r>
    </w:p>
    <w:p>
      <w:pPr>
        <w:pStyle w:val="Normal"/>
        <w:spacing w:lineRule="auto" w:line="312"/>
        <w:jc w:val="both"/>
        <w:rPr/>
      </w:pPr>
      <w:r>
        <w:rPr/>
      </w:r>
    </w:p>
    <w:p>
      <w:pPr>
        <w:pStyle w:val="Normal"/>
        <w:spacing w:lineRule="auto" w:line="312"/>
        <w:jc w:val="both"/>
        <w:rPr/>
      </w:pPr>
      <w:r>
        <w:rPr/>
        <w:tab/>
        <w:tab/>
        <w:tab/>
        <w:t xml:space="preserve">Que la Comisión entiende que si la apertura de ofertas se realizó el 9-6-06,  y el plazo para entregar los insumos adjudicados a Alfagrama SRL y Lexis Nexis Argentina SA vencía el 3-11-07, transcurrieron cinco meses entre la formulación de la oferta, y el momento en que las obras debían ser entregadas,  seis meses si se considera que las adjudicatarias tomaron conocimiento de los libros solicitados en mayo de 2006.   </w:t>
      </w:r>
    </w:p>
    <w:p>
      <w:pPr>
        <w:pStyle w:val="Normal"/>
        <w:spacing w:lineRule="auto" w:line="312"/>
        <w:jc w:val="both"/>
        <w:rPr/>
      </w:pPr>
      <w:r>
        <w:rPr/>
        <w:tab/>
      </w:r>
    </w:p>
    <w:p>
      <w:pPr>
        <w:pStyle w:val="Normal"/>
        <w:spacing w:lineRule="auto" w:line="312"/>
        <w:jc w:val="both"/>
        <w:rPr/>
      </w:pPr>
      <w:r>
        <w:rPr/>
        <w:tab/>
        <w:tab/>
        <w:tab/>
        <w:t xml:space="preserve">Que en base a lo lo expuesto, es razonable presumir que durante dicho período las obras ofrecidas se agotaron,  tornándose imposible para las adjudicataria entregarlas, y ante la falta de perjuicio económico para este Organismo, corresponde rescindir el contrato por la parte no cumplida, en los términos del inciso 92 del Decreto 5720/72 reglamentario del art. 61 del Dec. Ley N° 23.354/56, sin penalidades. </w:t>
      </w:r>
    </w:p>
    <w:p>
      <w:pPr>
        <w:pStyle w:val="Normal"/>
        <w:spacing w:lineRule="auto" w:line="312"/>
        <w:jc w:val="both"/>
        <w:rPr/>
      </w:pPr>
      <w:r>
        <w:rPr/>
      </w:r>
    </w:p>
    <w:p>
      <w:pPr>
        <w:pStyle w:val="Normal"/>
        <w:spacing w:lineRule="auto" w:line="312"/>
        <w:jc w:val="both"/>
        <w:rPr/>
      </w:pPr>
      <w:r>
        <w:rPr/>
        <w:tab/>
        <w:tab/>
        <w:tab/>
        <w:t>Que respecto al renglón 29, subrenglón 164, la Comisión de Administración y Financiera observa que la planilla de cotización que se adjuntó al Pliego de Condiciones Particulares, menciona la obra de “Procesos y Recursos Constitucionales” de Serantes Peña, O.; Palma, - y así fue cotizado por Lexis Nexis Argentina SA - cuando su verdadero autor es Serra, por lo tanto, corresponde subsanar el error material mediante un acto administrativo que rectifique el art. 7 de la Res. CM N° 717/2006, excluyendo al renglón mencionado de la adjudicación (conf. Art. 120 Dec. 1510/97).</w:t>
      </w:r>
    </w:p>
    <w:p>
      <w:pPr>
        <w:pStyle w:val="Normal"/>
        <w:spacing w:lineRule="auto" w:line="312"/>
        <w:jc w:val="both"/>
        <w:rPr/>
      </w:pPr>
      <w:r>
        <w:rPr/>
      </w:r>
    </w:p>
    <w:p>
      <w:pPr>
        <w:pStyle w:val="Normal"/>
        <w:spacing w:lineRule="auto" w:line="312"/>
        <w:jc w:val="both"/>
        <w:rPr/>
      </w:pPr>
      <w:r>
        <w:rPr/>
        <w:tab/>
        <w:tab/>
        <w:tab/>
        <w:t>Que en tal estado llega el expediente al Plenario.</w:t>
      </w:r>
    </w:p>
    <w:p>
      <w:pPr>
        <w:pStyle w:val="Normal"/>
        <w:spacing w:lineRule="auto" w:line="312"/>
        <w:jc w:val="both"/>
        <w:rPr/>
      </w:pPr>
      <w:r>
        <w:rPr/>
      </w:r>
    </w:p>
    <w:p>
      <w:pPr>
        <w:pStyle w:val="Normal"/>
        <w:spacing w:lineRule="auto" w:line="312"/>
        <w:jc w:val="both"/>
        <w:rPr/>
      </w:pPr>
      <w:r>
        <w:rPr/>
        <w:tab/>
        <w:tab/>
        <w:tab/>
        <w:t xml:space="preserve">Que conforme lo expuesto,  los antecedentes de hecho y el encuadre jurídico propuesto por la Dirección de Asuntos Jurídicos y la Comisión de Administración y Financiera,  corresponde aprobar el dictamen. </w:t>
      </w:r>
    </w:p>
    <w:p>
      <w:pPr>
        <w:pStyle w:val="TextBodyIndent"/>
        <w:spacing w:lineRule="auto" w:line="312"/>
        <w:ind w:firstLine="2160"/>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P0"/>
        <w:widowControl/>
        <w:tabs>
          <w:tab w:val="clear" w:pos="720"/>
        </w:tabs>
        <w:autoSpaceDE w:val="true"/>
        <w:spacing w:lineRule="auto" w:line="312"/>
        <w:rPr/>
      </w:pPr>
      <w:r>
        <w:rPr/>
        <w:t>Art. 1º:   Rescindir por la parte no cumplida el contrato de Alfagrama SRL y Lexis Nexis Argentina SA, en los términos del inciso 92 del Decreto 5720/72 reglamentario del art. 61 del Dec. Ley N° 23.354/56, sin penalidades.</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 xml:space="preserve">Art. 2º:  Rectificar el art. 7º de la Res. CM N° 717/2006, excluyendo el renglón 29 del subrenglón 164. </w:t>
      </w:r>
    </w:p>
    <w:p>
      <w:pPr>
        <w:pStyle w:val="TextBody"/>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3º: Regístrese, notifíquese a los interesados, comuníquese a la Oficina de Administración y Financiera, a la Dirección de Programación y Administración Contable y a la Dirección de Compras y Contrataciones y, oportunamente, archívese. </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bCs/>
          <w:lang w:val="es-AR"/>
        </w:rPr>
      </w:pPr>
      <w:r>
        <w:rPr>
          <w:bCs/>
          <w:lang w:val="es-AR"/>
        </w:rPr>
        <w:t xml:space="preserve">RESOLUCIÓN N° 202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AR"/>
        </w:rPr>
        <w:t xml:space="preserve">Secretario                                         </w:t>
        <w:tab/>
        <w:tab/>
        <w:t xml:space="preserve">              Presidenta</w:t>
      </w:r>
    </w:p>
    <w:p>
      <w:pPr>
        <w:pStyle w:val="Normal"/>
        <w:spacing w:lineRule="auto" w:line="312"/>
        <w:jc w:val="both"/>
        <w:rPr>
          <w:b/>
          <w:b/>
          <w:bCs/>
          <w:lang w:val="es-AR"/>
        </w:rPr>
      </w:pPr>
      <w:r>
        <w:rPr>
          <w:b/>
          <w:bCs/>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3162587" r:id="rId1"/>
      </w:object>
    </w:r>
  </w:p>
  <w:p>
    <w:pPr>
      <w:pStyle w:val="Header"/>
      <w:rPr/>
    </w:pPr>
    <w:r>
      <w:rPr>
        <w:rFonts w:eastAsia="Arial" w:cs="Arial" w:ascii="Arial" w:hAnsi="Arial"/>
        <w:b/>
        <w:bCs/>
        <w:i/>
        <w:iCs/>
      </w:rPr>
      <w:t xml:space="preserve">         </w:t>
    </w:r>
    <w:r>
      <w:rPr>
        <w:b/>
        <w:bCs/>
        <w:i/>
        <w:iCs/>
        <w:sz w:val="28"/>
      </w:rPr>
      <w:t xml:space="preserve"> </w:t>
    </w:r>
    <w:r>
      <w:rPr>
        <w:b/>
        <w:bCs/>
        <w:i/>
        <w:iCs/>
        <w:sz w:val="28"/>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uto" w:line="288"/>
      <w:ind w:left="600" w:hanging="0"/>
      <w:jc w:val="right"/>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TextBodyIndent">
    <w:name w:val="Body Text Indent"/>
    <w:basedOn w:val="Normal"/>
    <w:pPr>
      <w:ind w:firstLine="1980"/>
      <w:jc w:val="both"/>
    </w:pPr>
    <w:rPr>
      <w:rFonts w:ascii="Arial" w:hAnsi="Arial" w:cs="Arial"/>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lang w:val="es-ES"/>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Textoindependiente2">
    <w:name w:val="Texto independiente 2"/>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7:00Z</dcterms:created>
  <dc:creator>Tecnología e Informática</dc:creator>
  <dc:description/>
  <dc:language>en-US</dc:language>
  <cp:lastModifiedBy>Tecnología e Informática</cp:lastModifiedBy>
  <cp:lastPrinted>2008-04-08T17:06:00Z</cp:lastPrinted>
  <dcterms:modified xsi:type="dcterms:W3CDTF">2008-04-10T15:27:00Z</dcterms:modified>
  <cp:revision>2</cp:revision>
  <dc:subject/>
  <dc:title>                                                          Buenos Aires,    de marzo de 2007</dc:title>
</cp:coreProperties>
</file>