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4 de septiembre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545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312"/>
        <w:rPr>
          <w:rFonts w:ascii="Times New Roman" w:hAnsi="Times New Roman" w:cs="Times New Roman"/>
        </w:rPr>
      </w:pPr>
      <w:r>
        <w:rPr>
          <w:rFonts w:cs="Times New Roman" w:ascii="Times New Roman" w:hAnsi="Times New Roman"/>
        </w:rPr>
        <w:t>La presentación del Dr. Horacio Cort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5 de septiembre del año en curso, el Dr. Horacio Corti solicita la designación de la Srta. Mailén Fabrelo, con categoría 15, Agrupamiento ASR, para desempeñarse como Asesora en la Unidad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 xml:space="preserve">EL CONSEJO DE LA MAGISTRATURA </w:t>
      </w:r>
    </w:p>
    <w:p>
      <w:pPr>
        <w:pStyle w:val="Normal"/>
        <w:spacing w:lineRule="auto" w:line="312"/>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lang w:val="es-MX"/>
        </w:rPr>
        <w:t>Art.1°: Designar a la Srta. Mailén Fabrelo, DNI 32.243.322, con categoría 15, agrupamiento ASR, para desempeñarse como Asesora en la Unidad Consejero del Dr. Horacio Corti.</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2°: Regístrese, notif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545 /2009.</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9613079"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7:00Z</dcterms:created>
  <dc:creator>CONSEJO DE LA MAGISTRATURA</dc:creator>
  <dc:description/>
  <dc:language>en-US</dc:language>
  <cp:lastModifiedBy>gbottaro</cp:lastModifiedBy>
  <cp:lastPrinted>2009-09-24T11:12:00Z</cp:lastPrinted>
  <dcterms:modified xsi:type="dcterms:W3CDTF">2009-09-28T14:17:00Z</dcterms:modified>
  <cp:revision>2</cp:revision>
  <dc:subject/>
  <dc:title>Buenos Aires, 16 de junio de 1999</dc:title>
</cp:coreProperties>
</file>