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 de septiem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506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presentación de la Sra. Titular del Juzgado de Primera Instancia en lo Contencioso Administrativo y Tributario Nº 7,  Dra. Lidia E. Lago, de fecha 4 de agosto de 2003 (Actuación 7389/03)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, por Resolución CM N° 419/2003, este Consejo de la Magistratura aceptó la renuncia del Dr. Juan Manuel Irusta como Secretario a cargo de la Secretaría Nº 14 del citado Tribunal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a los fines de cubrir dicha vacante, la Dra. Lidia Lago propone la designación interina de la Dra. Analía Bussio, quien actualmente se desempeña como prosecretaria administrativ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conforme surge del análisis de sus antecedentes, la Dra. Bussio reúne las condiciones de idoneidad que la habilitan a ser designada como Secretaria en forma interina, hasta la cobertura definitiva del cargo mediante los mecanismos legal y reglamentariamente previstos.</w:t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  <w:t>Que, asimismo, la titular de la unidad solicita la promoción del Dr. Ernesto Fidel Bortayro, como prosecretario administrativo, del Dr. Hernán Eduardo García, como oficial, de la  Dra. María Cruz Tuñón, como escribiente y del Sr. Jorge Omar Miranda como auxiliar, quienes actualmente revisten la categoría inmediata inferior a la propuesta.</w:t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  <w:t xml:space="preserve">Que, finalmente, para cubrir el cargo de auxiliar de servicio se propone la designación del Sr. Martín Ignacio Riganti. </w:t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  <w:t>Que no existe obstáculo alguno que impida dar trámite favorable a las propuestas formuladas en forma interina.</w:t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ículo 1º: Designar interinamente a la Dra. Analía Bussio (D.N.I  17.824.160) como Secretaria de la Secretaría  Nº 14 del Juzgado de Primera Instancia en lo Contencioso Administrativo y Tributario N° 7, a partir del día de la fecha y hasta la cobertura definitiva del cargo mediante los mecanismos legal y reglamentariamente previs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ículo 2º: Promover interinamente en el Juzgado de Primera Instancia en lo Contencioso Administrativo y Tributario Nº 7, a partir del día de la fecha y mientras se extienda la promoción dispuesta en el artículo 1º de la presente Resolución, a los siguientes agent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osecretario Administrativo: Dr. Ernesto Fidel Bortayro ( D.N.I. 24.799.645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ficial: Dr. Hernán Eduardo García (D.N.I. 24.795.572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scribiente: Dra. María Cruz Tuñón (D.N.I. 25.294.988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xiliar: Sr. Jorge Omar Miranda (D.N.I. 4.316.149)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Artículo 3º: Designar interinamente al Sr. Martín Ignacio Riganti (D.N.I 28.970.883) como auxiliar de servicio en el Juzgado de Primera Instancia en lo Contencioso Administrativo y Tributario Nº 7,  a partir del día de la fecha y mientras se extienda la promoción dispuesta en el artículo 1º de la presente Resolució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ículo 4º: Regístrese, notifíquese a los interesados siguiendo la vía jerárquica correspondiente, comuníquese a la Titular del Juzgado de Primera Instancia Contencioso Administrativo y Tributario Nº 7, 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506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82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19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534866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10:00Z</dcterms:created>
  <dc:creator>EW/LN/CB</dc:creator>
  <dc:description/>
  <cp:keywords>Ethan</cp:keywords>
  <dc:language>en-US</dc:language>
  <cp:lastModifiedBy>Magistratura</cp:lastModifiedBy>
  <cp:lastPrinted>2003-09-02T11:01:00Z</cp:lastPrinted>
  <dcterms:modified xsi:type="dcterms:W3CDTF">2003-09-18T17:14:00Z</dcterms:modified>
  <cp:revision>6</cp:revision>
  <dc:subject/>
  <dc:title>Ethan Frome</dc:title>
</cp:coreProperties>
</file>