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 23 de abril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178/2009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1702/09, y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ab/>
        <w:t>Que, mediante la actuación del Visto, la Sra. Dulce Soledad Suarez, Auxiliar en la Sala II de la Cámara de Apelaciones en lo Contencioso Administrativo y Tributario, solicita licencia extraordinaria  por enfermedad de largo tratamiento desde el día 22 de diciembre  de 2008 y hasta el día 6 de febrer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ab/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Sra. Dulce Soledad Suarez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Tener por concedida a la Sra. Dulce Soledad Suarez, Auxiliar en la Sala II de la Cámara de Apelaciones en lo Contencioso Administrativo y Tributario, licencia extraordinaria por enfermedad de largo tratamiento desde el día 22 de diciembre de 2008 y hasta el día 6 de febrer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Dulce Soledad Suarez y a la Secretaría Legal 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178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34648660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                                   </w:t>
    </w: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43:00Z</dcterms:created>
  <dc:creator>EW/LN/CB</dc:creator>
  <dc:description/>
  <cp:keywords>Ethan</cp:keywords>
  <dc:language>en-US</dc:language>
  <cp:lastModifiedBy>pspahr</cp:lastModifiedBy>
  <cp:lastPrinted>2009-04-15T10:17:00Z</cp:lastPrinted>
  <dcterms:modified xsi:type="dcterms:W3CDTF">2009-04-28T18:56:00Z</dcterms:modified>
  <cp:revision>6</cp:revision>
  <dc:subject/>
  <dc:title>Ethan Frome</dc:title>
</cp:coreProperties>
</file>