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 de  noviembre de 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76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6506/08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>Que el Dr. Osvaldo Oscar Otheguy, en su carácter de titular del Juzgado de Primera Instancia en lo Contencioso Administrativo y Tributario nro. 8,  solicitó la designación de Pablo de la Cuesta, para ocupar el cargo de auxiliar de servicio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ab/>
        <w:tab/>
        <w:tab/>
        <w:t>Que la Dirección de Factor Humano se pronunció mediante dictamen RR.LL nro. 366/08, que se encuentra agregado a las presentes actuaciones.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Header"/>
        <w:spacing w:lineRule="auto" w:line="288"/>
        <w:ind w:firstLine="708"/>
        <w:jc w:val="both"/>
        <w:rPr>
          <w:sz w:val="24"/>
        </w:rPr>
      </w:pPr>
      <w:r>
        <w:rPr>
          <w:sz w:val="24"/>
        </w:rPr>
        <w:tab/>
        <w:t xml:space="preserve">                         Que el cargo de auxiliar de servicio se encuentra sin cubrir a raíz de la promoción de Carolina Celeste Lemos al cargo de auxiliar en este mismo Juzgado, conforme Res. CSEL nro. 229/08.</w:t>
      </w:r>
    </w:p>
    <w:p>
      <w:pPr>
        <w:pStyle w:val="Header"/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88"/>
        <w:ind w:firstLine="708"/>
        <w:jc w:val="both"/>
        <w:rPr>
          <w:sz w:val="24"/>
        </w:rPr>
      </w:pPr>
      <w:r>
        <w:rPr>
          <w:sz w:val="24"/>
        </w:rPr>
        <w:tab/>
        <w:t xml:space="preserve">                         Que Pablo de la Cuesta, según lo informado por el Departamento de Inscripción y Acreditación, se encuentra inscripto en el registro de aspirantes para el personal del Poder Judicial de la Ciudad con el nro. 5709.</w:t>
      </w:r>
    </w:p>
    <w:p>
      <w:pPr>
        <w:pStyle w:val="Header"/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emitió dictamen nro.  28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 1º: Designar interinamente a Pablo de la Cuesta, DNI 32.523.952, en el cargo de auxiliar de servicio en el Juzgado de Primera Instancia en lo Contencioso Administrativo y Tributario nro. 8, mientras dure la promoción interina de Carolina Celeste Lem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76 /2008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205433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3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1-07T12:23:00Z</dcterms:modified>
  <cp:revision>2</cp:revision>
  <dc:subject/>
  <dc:title>Ethan Frome</dc:title>
</cp:coreProperties>
</file>