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12"/>
        <w:jc w:val="right"/>
        <w:rPr/>
      </w:pPr>
      <w:r>
        <w:rPr/>
        <w:t xml:space="preserve">                        </w:t>
      </w:r>
      <w:r>
        <w:rPr/>
        <w:t>Buenos Aires, 23 de septiembre de 2010</w:t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  <w:t>RES. Nº 730 /2010</w:t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uppressAutoHyphens w:val="tru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 xml:space="preserve">La Actuación Nº 24653/10; y </w:t>
      </w:r>
    </w:p>
    <w:p>
      <w:pPr>
        <w:pStyle w:val="TextBody"/>
        <w:suppressAutoHyphens w:val="true"/>
        <w:spacing w:lineRule="auto" w:line="312"/>
        <w:rPr>
          <w:rFonts w:ascii="Times New Roman" w:hAnsi="Times New Roman" w:cs="Times New Roman"/>
          <w:b/>
          <w:b/>
          <w:bCs/>
          <w:u w:val="none"/>
          <w:lang w:val="es-ES"/>
        </w:rPr>
      </w:pPr>
      <w:r>
        <w:rPr>
          <w:rFonts w:cs="Times New Roman"/>
          <w:b/>
          <w:bCs/>
          <w:u w:val="none"/>
          <w:lang w:val="es-ES"/>
        </w:rPr>
      </w:r>
    </w:p>
    <w:p>
      <w:pPr>
        <w:pStyle w:val="TextBody"/>
        <w:suppressAutoHyphens w:val="true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Normal"/>
        <w:suppressAutoHyphens w:val="true"/>
        <w:spacing w:lineRule="auto" w:line="312"/>
        <w:ind w:firstLine="1680"/>
        <w:jc w:val="both"/>
        <w:rPr/>
      </w:pPr>
      <w:r>
        <w:rPr/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  <w:t>Que la Dirección de Informática y Tecnología informa que Facundo Molinari, DNI Nº 31.606.425, quien prestaba servicios bajo el régimen establecido en la Res. CM Nº 1028/2004, presentó su renuncia a partir del 31 de agosto próximo pasado, y propone en su reemplazo a Sabrina Bacciadonne, DNI. Nº 35.253.197, quien se desempeñó en el área de programación de esa Dirección, mediante contrato celebrado con el Ministerio de Justicia y Seguridad, al amparo del Convenio celebrado con este Consejo, para el fortalecimiento del Sistema de Gestión Judicial, JusCABA.</w:t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  <w:t xml:space="preserve">Que la propuesta en cuestión se funda en la necesidad de capitalizar la capacidad de trabajo de la postulante y por la cual se solicita le fijen honorarios mensuales en la suma de Pesos Cuatro Mil ($4.000.-). </w:t>
      </w:r>
    </w:p>
    <w:p>
      <w:pPr>
        <w:pStyle w:val="Normal"/>
        <w:suppressAutoHyphens w:val="true"/>
        <w:spacing w:lineRule="auto" w:line="312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/>
        <w:t xml:space="preserve">Que la Comisión de Administración, Financiera, Infraestructura y Tecnología de la Información y Telecomunicaciones propone al Plenario aceptar la renuncia presentada por Facundo Molinari y aprobar la contratación de Sabrina Bacciadonne, DNI 35.253.197, para que preste servicios en la Dirección de Informática y Tecnología, con honorarios mensuales de Pesos Cuatro Mil ($4.000), bajo la modalidad de locación de servicios en los términos dispuestos en la Res. CM N° 1028/2004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  <w:t>Que en tal estado llega el expediente al Plenario.</w:t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>
          <w:bCs/>
        </w:rPr>
        <w:t>Que conforme lo expuesto</w:t>
      </w:r>
      <w:r>
        <w:rPr/>
        <w:t>, se cumplen los requisitos exigidos en la Res. CM N° 1028/2004, por lo tanto, al existir recursos presupuestarios suficientes no existen razones de hecho ni de derecho que impidan aprobar la contratación solicitada en los términos propuestos por</w:t>
      </w:r>
      <w:r>
        <w:rPr>
          <w:bCs/>
        </w:rPr>
        <w:t xml:space="preserve"> </w:t>
      </w:r>
      <w:r>
        <w:rPr/>
        <w:t xml:space="preserve">la Comisión de Administración Financiera, Infraestructura y Tecnología de la Información y Telecomunicaciones.   </w:t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/>
        <w:t>Que asimismo corresponde dejar sin efecto la contratación de Facundo Molinari y encomendar a la Presidencia suscribir en representación del Consejo de la Magistratura los instrumentos que formalicen la nueva contratación.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/>
      </w:pPr>
      <w:r>
        <w:rPr/>
        <w:tab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  <w:t>Art. 1°: Rescindir el contrato de locación de servicios celebrado con Facundo Oscar Molinari, DNI 31.606.425, a partir del día 31 de agosto de 2010.</w:t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Cs/>
        </w:rPr>
        <w:t>Art. 2º: Aprobar la contratación de</w:t>
      </w:r>
      <w:r>
        <w:rPr/>
        <w:t xml:space="preserve"> Sabrina Bacciadonne, DNI 35.253.197, para que preste servicios en la Dirección de Informática y Tecnología hasta el 30 de septiembre de 2010, con honorarios mensuales de Pesos Cuatro Mil ($4000), bajo la modalidad de locación de servicios, en los términos dispuestos en la Res. CM N° 1028/2004.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TextBody"/>
        <w:suppressAutoHyphens w:val="true"/>
        <w:spacing w:lineRule="auto" w:line="312"/>
        <w:rPr/>
      </w:pPr>
      <w:r>
        <w:rPr/>
        <w:t>Art. 3º: Autorizar a la Presidencia del Consejo de la Magistratura a suscribir los contratos respectivos.</w:t>
      </w:r>
    </w:p>
    <w:p>
      <w:pPr>
        <w:pStyle w:val="TextBody"/>
        <w:suppressAutoHyphens w:val="true"/>
        <w:spacing w:lineRule="auto" w:line="312"/>
        <w:rPr/>
      </w:pPr>
      <w:r>
        <w:rPr/>
      </w:r>
    </w:p>
    <w:p>
      <w:pPr>
        <w:pStyle w:val="TextBody"/>
        <w:suppressAutoHyphens w:val="true"/>
        <w:spacing w:lineRule="auto" w:line="312"/>
        <w:rPr/>
      </w:pPr>
      <w:r>
        <w:rPr/>
        <w:t>Art. 4º: Regístrese, anúnciese en la página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notifíquese a los interesados, comuníquese a la  Secretaría de Coordinación, a la Dirección de Informática y Tecnología, a la Oficina de Administración y Financiera y, por su intermedio, a la Dirección de Compras y Contrataciones y a la Dirección de Programación y Administración Contable y, oportunamente, archívese.</w:t>
      </w:r>
    </w:p>
    <w:p>
      <w:pPr>
        <w:pStyle w:val="Normal"/>
        <w:suppressAutoHyphens w:val="true"/>
        <w:spacing w:lineRule="auto" w:line="312"/>
        <w:ind w:firstLine="1440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suppressAutoHyphens w:val="true"/>
        <w:spacing w:lineRule="auto" w:line="312"/>
        <w:rPr>
          <w:lang w:val="es-AR"/>
        </w:rPr>
      </w:pPr>
      <w:r>
        <w:rPr>
          <w:lang w:val="es-AR"/>
        </w:rPr>
        <w:t>RESOLUCION Nº 730 /2010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53"/>
    </w:tblGrid>
    <w:tr>
      <w:trPr>
        <w:trHeight w:val="1012" w:hRule="atLeast"/>
      </w:trPr>
      <w:tc>
        <w:tcPr>
          <w:tcW w:w="4931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3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s-AR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3:00Z</dcterms:created>
  <dc:creator>aschvinn</dc:creator>
  <dc:description/>
  <dc:language>en-US</dc:language>
  <cp:lastModifiedBy>gbottaro</cp:lastModifiedBy>
  <cp:lastPrinted>2010-08-11T15:49:00Z</cp:lastPrinted>
  <dcterms:modified xsi:type="dcterms:W3CDTF">2010-09-30T15:04:00Z</dcterms:modified>
  <cp:revision>11</cp:revision>
  <dc:subject/>
  <dc:title>                        Buenos Aires,         de mayo de 2009</dc:title>
</cp:coreProperties>
</file>