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es-MX"/>
        </w:rPr>
      </w:pPr>
      <w:r>
        <w:rPr>
          <w:lang w:val="es-MX"/>
        </w:rPr>
        <w:t>Buenos Aires, 3 de octubre de 2002.</w:t>
      </w:r>
    </w:p>
    <w:p>
      <w:pPr>
        <w:pStyle w:val="Normal"/>
        <w:spacing w:lineRule="auto" w:line="276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RES. N° 294/2002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Textoindependiente2"/>
        <w:spacing w:lineRule="auto" w:line="276"/>
        <w:rPr/>
      </w:pPr>
      <w:r>
        <w:rPr/>
        <w:tab/>
        <w:tab/>
        <w:t xml:space="preserve">Las presentaciones de los Dres. Alejandra Beatriz Petrella y Fernando Enrique Juan Lima, Titulares de los Juzgados de Primera Instancia en lo Contencioso Administrativo y Tributario de la Ciudad Autónoma de Buenos Aires N° 12 y 11, de fechas 12, 13, 17 y 30 de septiembre de 2002, y 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Normal"/>
        <w:spacing w:lineRule="auto" w:line="276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spacing w:lineRule="auto" w:line="276"/>
        <w:ind w:firstLine="1418"/>
        <w:rPr/>
      </w:pPr>
      <w:r>
        <w:rPr/>
        <w:t>Que la Dra. Alejandra Beatriz Petrella pone en conocimiento de este Consejo de la Magistratura la necesidad de cubrir interinamente el cargo de Secretario vacante en la unidad a su cargo, debido a la licencia extraordinaria por maternidad  concedida a la Dra. María Soledad Larrea, a partir del 26 de septiembre y hasta el 24 de diciembre de 2002.</w:t>
      </w:r>
    </w:p>
    <w:p>
      <w:pPr>
        <w:pStyle w:val="Textoindependiente2"/>
        <w:spacing w:lineRule="auto" w:line="276"/>
        <w:ind w:firstLine="1418"/>
        <w:rPr/>
      </w:pPr>
      <w:r>
        <w:rPr/>
      </w:r>
    </w:p>
    <w:p>
      <w:pPr>
        <w:pStyle w:val="Textoindependiente2"/>
        <w:spacing w:lineRule="auto" w:line="276"/>
        <w:ind w:firstLine="1418"/>
        <w:rPr/>
      </w:pPr>
      <w:r>
        <w:rPr/>
        <w:t>Que para ello, propone la designación interina de la agente Analía Lorena Soler, quien se desempeña como Prosecretaria Administrativa en el Juzgado en lo Contencioso Administrativo y Tributario de la Ciudad Autónoma de Buenos Aires N° 11.</w:t>
      </w:r>
    </w:p>
    <w:p>
      <w:pPr>
        <w:pStyle w:val="Sangra3detindependiente"/>
        <w:spacing w:lineRule="auto" w:line="276"/>
        <w:rPr/>
      </w:pPr>
      <w:r>
        <w:rPr/>
      </w:r>
    </w:p>
    <w:p>
      <w:pPr>
        <w:pStyle w:val="Sangra3detindependiente"/>
        <w:spacing w:lineRule="auto" w:line="276"/>
        <w:rPr/>
      </w:pPr>
      <w:r>
        <w:rPr/>
        <w:t xml:space="preserve">Que, corresponde dar trámite a la presentación, toda vez que se condice con lo previsto por el art. 1.36.3.1 del Reglamento General de Organización y Funcionamiento del Poder Judicial de la Ciudad Autónoma de Buenos Aires. </w:t>
      </w:r>
    </w:p>
    <w:p>
      <w:pPr>
        <w:pStyle w:val="Textoindependiente2"/>
        <w:spacing w:lineRule="auto" w:line="276"/>
        <w:ind w:firstLine="1418"/>
        <w:rPr/>
      </w:pPr>
      <w:r>
        <w:rPr/>
      </w:r>
    </w:p>
    <w:p>
      <w:pPr>
        <w:pStyle w:val="Textoindependiente2"/>
        <w:spacing w:lineRule="auto" w:line="276"/>
        <w:ind w:firstLine="1418"/>
        <w:rPr/>
      </w:pPr>
      <w:r>
        <w:rPr/>
        <w:t>Que, en consecuencia, el Dr. Fernando Enrique Juan Lima, solicita la cobertura del cargo de Prosecretaria Administrativa en la unidad a su cargo, proponiendo a la agente María Gabriela Juanatey, quien revista como Secretaria Privada en su unidad; para cubrir este cargo propone a la agente Ana Inés Iribarne, quien se desempeña como Escribiente y para cubrir éste último al agente Juan Agustín Cortelezzi, actual Auxiliar.</w:t>
      </w:r>
    </w:p>
    <w:p>
      <w:pPr>
        <w:pStyle w:val="Textoindependiente2"/>
        <w:spacing w:lineRule="auto" w:line="276"/>
        <w:ind w:firstLine="1418"/>
        <w:rPr/>
      </w:pPr>
      <w:r>
        <w:rPr/>
      </w:r>
    </w:p>
    <w:p>
      <w:pPr>
        <w:pStyle w:val="Textoindependiente2"/>
        <w:spacing w:lineRule="auto" w:line="276"/>
        <w:ind w:firstLine="1418"/>
        <w:rPr/>
      </w:pPr>
      <w:r>
        <w:rPr/>
        <w:t>Que para cubrir el cargo de Auxiliar así vacante propone la designación de Asunción Mabel Vieito Ferreiro, cuyo curriculum vitae acompaña.</w:t>
      </w:r>
    </w:p>
    <w:p>
      <w:pPr>
        <w:pStyle w:val="Textoindependiente2"/>
        <w:spacing w:lineRule="auto" w:line="276"/>
        <w:ind w:firstLine="1418"/>
        <w:rPr/>
      </w:pPr>
      <w:r>
        <w:rPr/>
      </w:r>
    </w:p>
    <w:p>
      <w:pPr>
        <w:pStyle w:val="Sangra3detindependiente"/>
        <w:spacing w:lineRule="auto" w:line="276"/>
        <w:rPr/>
      </w:pPr>
      <w:r>
        <w:rPr/>
        <w:t>Que no existe obstáculo alguno para dar trámite favorable a las solicitudes.</w:t>
      </w:r>
    </w:p>
    <w:p>
      <w:pPr>
        <w:pStyle w:val="Normal"/>
        <w:spacing w:lineRule="auto" w:line="276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spacing w:lineRule="auto" w:line="276"/>
        <w:rPr/>
      </w:pPr>
      <w:r>
        <w:rPr/>
        <w:t xml:space="preserve">Que las presentes designaciones tienen carácter interino mientras dure la licencia extraordinaria por maternidad concedida a la agente Larrea.                                                                                                          </w:t>
      </w:r>
    </w:p>
    <w:p>
      <w:pPr>
        <w:pStyle w:val="Sangra3detindependiente"/>
        <w:spacing w:lineRule="auto" w:line="276"/>
        <w:jc w:val="right"/>
        <w:rPr/>
      </w:pPr>
      <w:r>
        <w:rPr/>
        <w:t xml:space="preserve">               </w:t>
      </w:r>
      <w:r>
        <w:rPr/>
        <w:t>///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S. Nº 294/2002</w:t>
      </w:r>
    </w:p>
    <w:p>
      <w:pPr>
        <w:pStyle w:val="Normal"/>
        <w:spacing w:lineRule="auto" w:line="276"/>
        <w:jc w:val="both"/>
        <w:rPr/>
      </w:pPr>
      <w:r>
        <w:rPr/>
        <w:t>///</w:t>
      </w:r>
    </w:p>
    <w:p>
      <w:pPr>
        <w:pStyle w:val="Normal"/>
        <w:spacing w:lineRule="auto" w:line="276"/>
        <w:ind w:firstLine="851"/>
        <w:jc w:val="both"/>
        <w:rPr/>
      </w:pPr>
      <w:r>
        <w:rPr/>
        <w:tab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. 1°: Desígnase interinamente como Secretaria en el </w:t>
      </w:r>
      <w:r>
        <w:rPr>
          <w:lang w:val="es-MX"/>
        </w:rPr>
        <w:t xml:space="preserve">Juzgado en lo Contencioso Administrativo y Tributario de la Ciudad Autónoma de Buenos Aires N° 12, </w:t>
      </w:r>
      <w:r>
        <w:rPr/>
        <w:t>a la agente Dra. Analía Lorena Soler, DNI 24.913.9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rt. 2º: Desígnase interinamente en el </w:t>
      </w:r>
      <w:r>
        <w:rPr>
          <w:lang w:val="es-MX"/>
        </w:rPr>
        <w:t>Juzgado en lo Contencioso Administrativo y Tributario de la Ciudad Autónoma de Buenos Aires N° 11, a las siguientes personas en los cargos que a continuación se detallan: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/>
      </w:pPr>
      <w:r>
        <w:rPr/>
        <w:t>- Prosecretaria Administrativa:  María Gabriela Juanatey</w:t>
        <w:tab/>
        <w:t>DNI 14.769.69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Secretaria Privada: Ana Inés Iribarne </w:t>
        <w:tab/>
        <w:tab/>
        <w:tab/>
        <w:t>DNI 27.215.380</w:t>
      </w:r>
      <w:r>
        <w:rPr>
          <w:lang w:val="es-MX"/>
        </w:rPr>
        <w:t xml:space="preserve">  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- Escribiente: Juan Agustín Cortelezzi </w:t>
        <w:tab/>
        <w:tab/>
        <w:tab/>
        <w:t>DNI 27.580.424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/>
      </w:pPr>
      <w:r>
        <w:rPr/>
        <w:t>- Auxiliar:  Asunción Mabel Vieito Ferreiro</w:t>
        <w:tab/>
        <w:tab/>
        <w:tab/>
        <w:t>DNI 16.680.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: Las presentes designaciones rigen a partir del 7 de octubre de 2002 y tienen carácter interino mientras dure la licencia extraordinaria por maternidad concedida a la Dra. María Soledad Larre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rt. 4º: Regístrese, notifíquese, comuníquese a los</w:t>
      </w:r>
      <w:r>
        <w:rPr>
          <w:lang w:val="es-MX"/>
        </w:rPr>
        <w:t xml:space="preserve"> Sres. Jueces a cargo de los Juzgados en lo Contencioso Administrativo y Tributario de la Ciudad Autónoma de Buenos Aires N° 11 y 12 </w:t>
      </w:r>
      <w:r>
        <w:rPr/>
        <w:t>y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RESOLUCION N° 294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  <w:t>Dra. Gloria Elvira Bonatto</w:t>
        <w:tab/>
        <w:tab/>
        <w:tab/>
        <w:tab/>
        <w:tab/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Dra. María Luisa Casas de Chamorro Vanasco</w:t>
        <w:tab/>
        <w:tab/>
        <w:tab/>
        <w:tab/>
        <w:t>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r. Julio Cueto Rua</w:t>
        <w:tab/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096805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3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32:00Z</dcterms:modified>
  <cp:revision>2</cp:revision>
  <dc:subject/>
  <dc:title>Buenos Aires,           de octubre de 1999</dc:title>
</cp:coreProperties>
</file>