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6 de mayo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35 /2009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Expte. OAyF-017/09-0 y la Res. CM Nº 67/2009,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CONSIDERANDO: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s. 20 y 21 del mencionado expediente tramitan las solicitud de los beneficiarios de la Res. CM Nº 67/2009.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os agentes individualizados en el Anexo I de la resolución citada solicitaron que se proceda al reintegro de los importes retenidos como aportes jubilatorios conforme lo prescripto por la Ley 24.018, desde el mes de enero del corriente año.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biendo sido analizado el expediente surge del mismo que corresponde hacer lugar al pedido de reintegro de los descuentos efectuados.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asimismo cabe señalar que se abstienen de votar los integrantes del estamento representante de los abogados por estar comprendidos en la Res. CM Nº 67/2009. 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: Disponer el reintegro de los aportes jubilatorios de acuerdo a lo prescripto por la Ley 24018 desde el mes de enero de 2009, a todos los agentes integrantes del Anexo I de la Res. CM Nº 67/2009, instruyéndose en tal sentido a las áreas técnicas pertinentes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: Regístrese, comuníquese al Administrador General, a la Dirección de Factor Humano y, oportunamente, archívese.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35  /2009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N. Mabel Daniele                                       María Teresa del Rosario Moy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Secretaria                                                    Conf. art. 26 Reg. Plenario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2080362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  </w:t>
    </w:r>
    <w:r>
      <w:rPr>
        <w:rFonts w:cs="Times New Roman" w:ascii="Times New Roman" w:hAnsi="Times New Roman"/>
        <w:b/>
        <w:i/>
        <w:sz w:val="24"/>
      </w:rPr>
      <w:t xml:space="preserve">Consejo de la Magistratura de la Ciudad Autónoma de Buenos  Aires  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4:00Z</dcterms:created>
  <dc:creator>CONSEJO DE LA MAGISTRATURA</dc:creator>
  <dc:description/>
  <dc:language>en-US</dc:language>
  <cp:lastModifiedBy>gbottaro</cp:lastModifiedBy>
  <cp:lastPrinted>2009-03-03T16:46:00Z</cp:lastPrinted>
  <dcterms:modified xsi:type="dcterms:W3CDTF">2009-05-13T14:44:00Z</dcterms:modified>
  <cp:revision>2</cp:revision>
  <dc:subject/>
  <dc:title>Buenos Aires, 16 de junio de 1999</dc:title>
</cp:coreProperties>
</file>