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1 de noviembre de 2011</w:t>
      </w:r>
    </w:p>
    <w:p>
      <w:pPr>
        <w:pStyle w:val="TextBody"/>
        <w:spacing w:lineRule="auto" w:line="312"/>
        <w:rPr>
          <w:b/>
          <w:b/>
          <w:bCs/>
        </w:rPr>
      </w:pPr>
      <w:r>
        <w:rPr>
          <w:b/>
          <w:bCs/>
        </w:rPr>
        <w:t>RES. Nº 884 /2011</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autoSpaceDE w:val="true"/>
        <w:spacing w:lineRule="auto" w:line="312"/>
        <w:rPr/>
      </w:pPr>
      <w:r>
        <w:rPr/>
        <w:t xml:space="preserve">               </w:t>
      </w:r>
      <w:r>
        <w:rPr/>
        <w:tab/>
        <w:tab/>
        <w:t>El Expediente DCC 140/07-0 s/ obra de Hipólito Yrigoyen 932, y la Actuación Nº 24810/10;  y</w:t>
      </w:r>
    </w:p>
    <w:p>
      <w:pPr>
        <w:pStyle w:val="TextBody"/>
        <w:spacing w:lineRule="auto" w:line="312"/>
        <w:rPr/>
      </w:pPr>
      <w:r>
        <w:rPr/>
      </w:r>
    </w:p>
    <w:p>
      <w:pPr>
        <w:pStyle w:val="TextBody"/>
        <w:spacing w:lineRule="auto" w:line="312"/>
        <w:rPr/>
      </w:pPr>
      <w:r>
        <w:rPr>
          <w:b/>
          <w:bCs/>
        </w:rPr>
        <w:t>CONSIDERANDO:</w:t>
      </w:r>
      <w:r>
        <w:rPr/>
        <w:t xml:space="preserve"> </w:t>
      </w:r>
    </w:p>
    <w:p>
      <w:pPr>
        <w:pStyle w:val="Normal"/>
        <w:spacing w:lineRule="auto" w:line="312"/>
        <w:ind w:firstLine="1680"/>
        <w:jc w:val="both"/>
        <w:rPr/>
      </w:pPr>
      <w:r>
        <w:rPr/>
      </w:r>
    </w:p>
    <w:p>
      <w:pPr>
        <w:pStyle w:val="Normal"/>
        <w:spacing w:lineRule="auto" w:line="312"/>
        <w:ind w:firstLine="2160"/>
        <w:jc w:val="both"/>
        <w:rPr/>
      </w:pPr>
      <w:r>
        <w:rPr/>
        <w:t xml:space="preserve">Que mediante Resolución Nº 65/2007 la Comisión de Administración y Financiera, aprobó el llamado a Licitación Pública Nº 6/2007 para contratar la obra del edificio Hipólito Yrigoyen 932 de la Ciudad Autónoma de Buenos Aires, y por Res. CM Nº 791/2007, se aprobó lo actuado adjudicando a Emaco SA, </w:t>
      </w:r>
      <w:r>
        <w:rPr>
          <w:lang w:val="es-AR"/>
        </w:rPr>
        <w:t>por la suma total de Pesos Dieciocho Millones Seiscientos Veintiocho Mil Ciento Catorce con 63/100 ($ 18.628.114,63). El objetivo de la contratación es adecuar el inmueble para que allí funcionen dependencias judiciales.</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en mayo de 2010 el Consejo de la Magistratura y Emaco SA arribaron a un acuerdo en el que hicieron concesiones recíprocas respecto de diversas cuestiones surgidas durante la ejecución de la obra, aprobaron un nuevo plan de trabajos con la respectiva curva de inversión, y establecieron que la obra debía terminar el 31 de julio de 2010 (Res. CM Nº 395/2010, fs. 5182/5189).  El convenio se suscribió el 4 de junio del mismo año (fs. 5193/5196).</w:t>
      </w:r>
    </w:p>
    <w:p>
      <w:pPr>
        <w:pStyle w:val="Normal"/>
        <w:spacing w:lineRule="auto" w:line="312"/>
        <w:ind w:firstLine="2160"/>
        <w:jc w:val="both"/>
        <w:rPr>
          <w:lang w:val="es-AR"/>
        </w:rPr>
      </w:pPr>
      <w:r>
        <w:rPr>
          <w:lang w:val="es-AR"/>
        </w:rPr>
      </w:r>
    </w:p>
    <w:p>
      <w:pPr>
        <w:pStyle w:val="Normal"/>
        <w:spacing w:lineRule="auto" w:line="312"/>
        <w:ind w:firstLine="2160"/>
        <w:jc w:val="both"/>
        <w:rPr/>
      </w:pPr>
      <w:r>
        <w:rPr>
          <w:lang w:val="es-AR"/>
        </w:rPr>
        <w:t>Que e</w:t>
      </w:r>
      <w:r>
        <w:rPr/>
        <w:t>n la Actuación Nº 24810/10 Emaco SA manifestó que el pago efectuado por el Consejo en virtud de dicho acuerdo por la suma de Pesos Ciento Ochenta y Un Mil Seiscientos Cuarenta y Seis con 56/100 ($ 181.646,56), sólo satisfizo la incidencia neta de la variación del impuesto sobre los ingresos brutos (IB). Según la contratista, “</w:t>
      </w:r>
      <w:r>
        <w:rPr>
          <w:i/>
          <w:iCs/>
        </w:rPr>
        <w:t>dicho pago no canceló el crédito reconocido a la empresa en el punto Cuarto del Acta Acuerdo del 4 de junio de 2010. En efecto, previo a las consideraciones que seguirán, habrá de concluirse que la redeterminación del precio como consecuencia de la modalidad de contratación IVA incluido, conforma un número final diferente, sólo parcialmente satisfecho a la fecha con un pago parcial de $ 181.646,56.”</w:t>
      </w:r>
    </w:p>
    <w:p>
      <w:pPr>
        <w:pStyle w:val="Normal"/>
        <w:spacing w:lineRule="auto" w:line="312"/>
        <w:ind w:firstLine="2160"/>
        <w:jc w:val="both"/>
        <w:rPr>
          <w:i/>
          <w:i/>
          <w:iCs/>
        </w:rPr>
      </w:pPr>
      <w:r>
        <w:rPr>
          <w:i/>
          <w:iCs/>
        </w:rPr>
      </w:r>
    </w:p>
    <w:p>
      <w:pPr>
        <w:pStyle w:val="Normal"/>
        <w:spacing w:lineRule="auto" w:line="312"/>
        <w:ind w:firstLine="2160"/>
        <w:jc w:val="both"/>
        <w:rPr/>
      </w:pPr>
      <w:r>
        <w:rPr/>
        <w:t>Que según la contratista “</w:t>
      </w:r>
      <w:r>
        <w:rPr>
          <w:i/>
        </w:rPr>
        <w:t>en la determinación del valor de una obra, dicho impuesto es considerado un componente más del costo, como lo son los materiales, la mano de obra, los seguros, etc. Dicho costo más la ganancia de la empresa, conforman el precio de la obra que luego será gravado con el Impuesto al Valor Agregado (IVA), impuesto que estará discriminado o no según la condición impositiva del comitente</w:t>
      </w:r>
      <w:r>
        <w:rPr/>
        <w:t xml:space="preserve">”, y que </w:t>
      </w:r>
      <w:r>
        <w:rPr>
          <w:i/>
          <w:iCs/>
        </w:rPr>
        <w:t>“el contrato que nos vincula dispone que el IVA se encuentra incluido dentro del precio total de la contratación. Lo expuesto, llevó a demostrar esa forma de liquidar dicho gravamen, señalando al pie de cada factura el IVA contenido en cada una de ellas. Del mismo modo se consignó en la Factura B Nº 0001-00000750.”</w:t>
      </w:r>
      <w:r>
        <w:rPr/>
        <w:t xml:space="preserve">  Por ello, Emaco SA reclama el pago de la suma de Pesos Treinta y Ocho Mil Ciento Cuarenta y Cinco con 78/100 ($ 38.145,78), en carácter de precio, conforme el contrato originario y la cláusula Cuarta del Acta Acuerdo.</w:t>
      </w:r>
    </w:p>
    <w:p>
      <w:pPr>
        <w:pStyle w:val="Normal"/>
        <w:spacing w:lineRule="auto" w:line="312"/>
        <w:ind w:firstLine="2160"/>
        <w:jc w:val="both"/>
        <w:rPr/>
      </w:pPr>
      <w:r>
        <w:rPr/>
      </w:r>
    </w:p>
    <w:p>
      <w:pPr>
        <w:pStyle w:val="Normal"/>
        <w:spacing w:lineRule="auto" w:line="312"/>
        <w:ind w:firstLine="2160"/>
        <w:jc w:val="both"/>
        <w:rPr/>
      </w:pPr>
      <w:r>
        <w:rPr/>
        <w:t>Que los dictámenes de la Dirección General de Asuntos Jurídicos (Nº 3645/10) y de la Comisión de Administración Financiera, Infraestructura y Tecnología de la Información y Telecomunicaciones (Nº 109/10), recomendaron no hacer lugar al pago pretendido por Emaco SA en concepto de reliquidación por aumento de alícuota de Ingresos Brutos.</w:t>
      </w:r>
    </w:p>
    <w:p>
      <w:pPr>
        <w:pStyle w:val="Normal"/>
        <w:spacing w:lineRule="auto" w:line="312"/>
        <w:ind w:firstLine="2160"/>
        <w:jc w:val="both"/>
        <w:rPr/>
      </w:pPr>
      <w:r>
        <w:rPr/>
      </w:r>
    </w:p>
    <w:p>
      <w:pPr>
        <w:pStyle w:val="Normal"/>
        <w:spacing w:lineRule="auto" w:line="312"/>
        <w:ind w:firstLine="2160"/>
        <w:jc w:val="both"/>
        <w:rPr/>
      </w:pPr>
      <w:r>
        <w:rPr/>
        <w:t>Que a fs. 5205 la adjudicataria presentó la segunda redeterminación de precios, que fue rechazada por la Dirección General de Infraestructura y Obras a fs. 5209, porque computaba trabajos no cumplidos en plazo, no mantenía inamovible el 10% del precio del contrato (conf. art. 2fo párrafo Cláusula transitoria segunda de la ley 2809),  y por redondear improcedentemente todos los cálculos incrementando los valores.</w:t>
      </w:r>
    </w:p>
    <w:p>
      <w:pPr>
        <w:pStyle w:val="Normal"/>
        <w:spacing w:lineRule="auto" w:line="312"/>
        <w:ind w:firstLine="2160"/>
        <w:jc w:val="both"/>
        <w:rPr/>
      </w:pPr>
      <w:r>
        <w:rPr/>
      </w:r>
    </w:p>
    <w:p>
      <w:pPr>
        <w:pStyle w:val="Normal"/>
        <w:spacing w:lineRule="auto" w:line="312"/>
        <w:ind w:firstLine="2160"/>
        <w:jc w:val="both"/>
        <w:rPr/>
      </w:pPr>
      <w:r>
        <w:rPr/>
        <w:t>Que a fs. 5450 el Plenario rechazó la segunda redeterminación pretendida por Emaco SA, haciéndole saber que debería realizar una reformulación de sus cálculos a los fines de arribar a un resultado legal y técnicamente correcto (Res. CM Nº 692/2010).</w:t>
      </w:r>
    </w:p>
    <w:p>
      <w:pPr>
        <w:pStyle w:val="Normal"/>
        <w:spacing w:lineRule="auto" w:line="312"/>
        <w:ind w:firstLine="2160"/>
        <w:jc w:val="both"/>
        <w:rPr/>
      </w:pPr>
      <w:r>
        <w:rPr/>
      </w:r>
    </w:p>
    <w:p>
      <w:pPr>
        <w:pStyle w:val="Normal"/>
        <w:spacing w:lineRule="auto" w:line="312"/>
        <w:ind w:firstLine="2160"/>
        <w:jc w:val="both"/>
        <w:rPr/>
      </w:pPr>
      <w:r>
        <w:rPr/>
        <w:t>Que a fs. 5464 Emaco SA se expresó respecto de la recepción provisoria en los términos del art. 48 del PCP, y planteó que el 07-10-10 un asesor del Consejo les solicitó extemporáneamente una modificación de la obra que obligaba a realizar nuevas tareas húmedas en zonas no previstas. También informó que estaba confeccionando los planos conforme a obra.</w:t>
      </w:r>
    </w:p>
    <w:p>
      <w:pPr>
        <w:pStyle w:val="Normal"/>
        <w:spacing w:lineRule="auto" w:line="312"/>
        <w:ind w:firstLine="2160"/>
        <w:jc w:val="both"/>
        <w:rPr/>
      </w:pPr>
      <w:r>
        <w:rPr/>
      </w:r>
    </w:p>
    <w:p>
      <w:pPr>
        <w:pStyle w:val="Normal"/>
        <w:spacing w:lineRule="auto" w:line="312"/>
        <w:ind w:firstLine="2160"/>
        <w:jc w:val="both"/>
        <w:rPr/>
      </w:pPr>
      <w:r>
        <w:rPr/>
        <w:t>Que encontrándose vencido el plazo para la finalización de la obra de según el acta acuerdo aprobada por resolución CM Nº 395/2010, los trabajos no habían concluido, razón por la cual Emaco SA fue intimada a cumplir con lo pactado bajo apercibimiento de adoptar las medidas que legalmente correspondan (cédula de fs. 5480).</w:t>
      </w:r>
    </w:p>
    <w:p>
      <w:pPr>
        <w:pStyle w:val="Normal"/>
        <w:spacing w:lineRule="auto" w:line="312"/>
        <w:ind w:firstLine="2160"/>
        <w:jc w:val="both"/>
        <w:rPr/>
      </w:pPr>
      <w:r>
        <w:rPr/>
      </w:r>
    </w:p>
    <w:p>
      <w:pPr>
        <w:pStyle w:val="Normal"/>
        <w:spacing w:lineRule="auto" w:line="312"/>
        <w:ind w:firstLine="2160"/>
        <w:jc w:val="both"/>
        <w:rPr/>
      </w:pPr>
      <w:r>
        <w:rPr/>
        <w:t>Que a fs. 5473 la contratista impugnó dicha intimación, resaltó que solicitó la recepción provisoria el 31-07-10 y fue rechazada por razones formales que fueron superadas con su presentación de fs. 5464, que extemporáneamente se le solicitaron trabajos no previstos originalmente, que la demora en la puesta en marcha de parte de las instalaciones fue provocada por la falta de conexión del edificio a la red de alta tensión, la cual se demoró por razones imputables al comitente (quien suscribió el contrato con Edesur y demoró la entrega de la documentación respectiva). Sostuvo que sólo tres ítems no estaban certificados al 100%, que ese mínimo porcentaje no implicaba falta de diligencia, y que los ítems, modificaciones y adicionales en la instalación eléctrica, prueba de instalación contra incendio, y racks, eran trabajos agregados extemporáneamente. En cuanto al plazo otorgado para la ejecutar las tareas observadas en el acta de recepción provisoria, manifestó que no tiene sustento porque depende de la conexión del inmueble a la red de alta tensión, hecho que no le es imputable. Formuló reserva de reclamar gastos improductivos.</w:t>
      </w:r>
    </w:p>
    <w:p>
      <w:pPr>
        <w:pStyle w:val="Normal"/>
        <w:spacing w:lineRule="auto" w:line="312"/>
        <w:ind w:firstLine="2160"/>
        <w:jc w:val="both"/>
        <w:rPr/>
      </w:pPr>
      <w:r>
        <w:rPr/>
      </w:r>
    </w:p>
    <w:p>
      <w:pPr>
        <w:pStyle w:val="Normal"/>
        <w:spacing w:lineRule="auto" w:line="312"/>
        <w:ind w:firstLine="2160"/>
        <w:jc w:val="both"/>
        <w:rPr/>
      </w:pPr>
      <w:r>
        <w:rPr/>
        <w:t xml:space="preserve">Que a fs. 5573 la adjudicataria aceptó las observaciones de la Dirección General de Infraestructura y Obras (DGIO) en el punto 3 del Memo Nº 266/10 respecto del error de decimales en el cálculo de la segunda redeterminación, negó la existencia de atrasos en las tareas incluidas en los certificados posteriores a julio de 2009, y sostiene que </w:t>
      </w:r>
      <w:r>
        <w:rPr>
          <w:i/>
          <w:iCs/>
        </w:rPr>
        <w:t>“cada redeterminación establece precios nuevos del contrato correspondientes al faltante de obra a ejecutar, cuyo total (precio total del contrato faltante) es el que debe mantener un diez por ciento”</w:t>
      </w:r>
      <w:r>
        <w:rPr/>
        <w:t>. Solicita se apruebe la redeterminación por la suma de Pesos Setecientos Ochenta y Nueve Mil Cuatrocientos Cuarenta y Tres con 82/100 ($ 789.443,82), que incluye la renuncia del 50% establecida en el Acuerdo.</w:t>
      </w:r>
    </w:p>
    <w:p>
      <w:pPr>
        <w:pStyle w:val="Normal"/>
        <w:spacing w:lineRule="auto" w:line="312"/>
        <w:ind w:firstLine="2160"/>
        <w:jc w:val="both"/>
        <w:rPr/>
      </w:pPr>
      <w:r>
        <w:rPr/>
      </w:r>
    </w:p>
    <w:p>
      <w:pPr>
        <w:pStyle w:val="Normal"/>
        <w:spacing w:lineRule="auto" w:line="312"/>
        <w:ind w:firstLine="2160"/>
        <w:jc w:val="both"/>
        <w:rPr/>
      </w:pPr>
      <w:r>
        <w:rPr/>
        <w:t>Que el 30-12-10 el Consejo levantó unilateralmente el acta de recepción provisoria sin la presencia de Emaco SA, y dejó constancia de las tareas pendientes en el Anexo I (fs. 5601/5609).  Conforme informó la Dirección General de Infraestructura y Obras a fs. 5598, la contratista fue invitada a concurrir al acto mediante la orden de servicio nº 181.</w:t>
      </w:r>
    </w:p>
    <w:p>
      <w:pPr>
        <w:pStyle w:val="Normal"/>
        <w:spacing w:lineRule="auto" w:line="312"/>
        <w:ind w:firstLine="2160"/>
        <w:jc w:val="both"/>
        <w:rPr/>
      </w:pPr>
      <w:r>
        <w:rPr/>
      </w:r>
    </w:p>
    <w:p>
      <w:pPr>
        <w:pStyle w:val="Normal"/>
        <w:spacing w:lineRule="auto" w:line="312"/>
        <w:ind w:firstLine="2160"/>
        <w:jc w:val="both"/>
        <w:rPr/>
      </w:pPr>
      <w:r>
        <w:rPr/>
        <w:t>Que a fs. 6470 la Dirección de Compras y Contrataciones calculó la multa del art. 46 en Pesos Dos Mil Ciento Veintiocho con 42/100 ($ 2.128,42), y en Pesos Quinientos Veintisiete Mil Ciento Setenta y Cinco con 95/100 ($ 527.175,95), la multa encuadrada en el art. 47 del PCP.</w:t>
      </w:r>
    </w:p>
    <w:p>
      <w:pPr>
        <w:pStyle w:val="Normal"/>
        <w:spacing w:lineRule="auto" w:line="312"/>
        <w:ind w:firstLine="2160"/>
        <w:jc w:val="both"/>
        <w:rPr/>
      </w:pPr>
      <w:r>
        <w:rPr/>
      </w:r>
    </w:p>
    <w:p>
      <w:pPr>
        <w:pStyle w:val="Normal"/>
        <w:spacing w:lineRule="auto" w:line="312"/>
        <w:ind w:firstLine="2160"/>
        <w:jc w:val="both"/>
        <w:rPr/>
      </w:pPr>
      <w:r>
        <w:rPr/>
        <w:t>Que a fs. 6475 Emaco SA impugnó el acta del 30-12-10 y las observaciones respectivas, porque al 31-07-10 el avance de obra registraba un 99,7796%, reiteró las causas de demora atribuidas al comitente (falta de conexión del edificio y modificaciones extemporáneas de la obra),  acompañó el texto del acta de recepción provisoria que remitió por correo electrónico el 13-12-10 a la Dirección General de Infraestructura sin obtener respuesta. Solicita se reconsidere la fecha del acta de recepción provisoria y hace reserva de reclamar gastos improductivos y la actualización de los montos adeudados (ingresos brutos y  segunda redeterminación).</w:t>
      </w:r>
    </w:p>
    <w:p>
      <w:pPr>
        <w:pStyle w:val="Normal"/>
        <w:spacing w:lineRule="auto" w:line="312"/>
        <w:ind w:firstLine="2160"/>
        <w:jc w:val="both"/>
        <w:rPr/>
      </w:pPr>
      <w:r>
        <w:rPr/>
      </w:r>
    </w:p>
    <w:p>
      <w:pPr>
        <w:pStyle w:val="Normal"/>
        <w:spacing w:lineRule="auto" w:line="312"/>
        <w:ind w:firstLine="2160"/>
        <w:jc w:val="both"/>
        <w:rPr/>
      </w:pPr>
      <w:r>
        <w:rPr/>
        <w:t>Que a fs. 6499 la contratista objetó  el cálculo de las multas efectuado por la Dirección de Compras y Contrataciones. Reiteró las manifestaciones realizadas a fs. 5473, 5573 y 6975, expresó que no corresponden las multas ya que el certificado nº 31 debió reflejar el 100% del contrato y que el cálculo no contempla las alteraciones del precio contractual. Además manifestó que el Consejo no evaluó ni aceptó las demasías cotizadas.  Reiteró que el 0,2204 del contrato no  impedía la recepción de la obra el 31-7-10, y que las tareas incorporadas en el certificado 32 debieron haber sido incluidas entre las observaciones del acta de recepción otorgándose un plazo razonable para su ejecución. Reitera el reclamo de gastos improductivos y su actualización.</w:t>
      </w:r>
    </w:p>
    <w:p>
      <w:pPr>
        <w:pStyle w:val="Normal"/>
        <w:spacing w:lineRule="auto" w:line="312"/>
        <w:ind w:firstLine="2160"/>
        <w:jc w:val="both"/>
        <w:rPr/>
      </w:pPr>
      <w:r>
        <w:rPr/>
      </w:r>
    </w:p>
    <w:p>
      <w:pPr>
        <w:pStyle w:val="Normal"/>
        <w:spacing w:lineRule="auto" w:line="312"/>
        <w:ind w:firstLine="2160"/>
        <w:jc w:val="both"/>
        <w:rPr/>
      </w:pPr>
      <w:r>
        <w:rPr/>
        <w:t>Que mediante la Res. CM Nº 529/2011 se aplicó la multa en los términos calculados por la Dirección de Compras y Contrataciones (fs. 6528).</w:t>
      </w:r>
    </w:p>
    <w:p>
      <w:pPr>
        <w:pStyle w:val="Normal"/>
        <w:spacing w:lineRule="auto" w:line="312"/>
        <w:ind w:firstLine="2160"/>
        <w:jc w:val="both"/>
        <w:rPr/>
      </w:pPr>
      <w:r>
        <w:rPr/>
      </w:r>
    </w:p>
    <w:p>
      <w:pPr>
        <w:pStyle w:val="Normal"/>
        <w:spacing w:lineRule="auto" w:line="312"/>
        <w:ind w:firstLine="2160"/>
        <w:jc w:val="both"/>
        <w:rPr/>
      </w:pPr>
      <w:r>
        <w:rPr/>
        <w:t>Que a fs. 6547 la adjudicataria cuestionó la Res. CM Nº 529/2011, por no haber considerado que el 29-3-10 mediante la nota de pedido nº 151 solicitó al comitente la documentación para tramitar ante Edesur la conexión eléctrica del edificio a la red de alta tensión, que recién el 16-6-10 el comitente conformó las características del servicio que debía solicitar, y que finalmente el 4-8-10 recibió la documentación. Alegó que Emaco SA sólo estaba obligada a gestionar el trámite que el Consejo impulsó tardíamente, y que los resultados no dependían de su tarea. Manifestó que la conexión se obtuvo en diciembre de 2010.</w:t>
      </w:r>
    </w:p>
    <w:p>
      <w:pPr>
        <w:pStyle w:val="Normal"/>
        <w:spacing w:lineRule="auto" w:line="312"/>
        <w:ind w:firstLine="2160"/>
        <w:jc w:val="both"/>
        <w:rPr/>
      </w:pPr>
      <w:r>
        <w:rPr/>
      </w:r>
    </w:p>
    <w:p>
      <w:pPr>
        <w:pStyle w:val="Normal"/>
        <w:spacing w:lineRule="auto" w:line="312"/>
        <w:ind w:firstLine="2160"/>
        <w:jc w:val="both"/>
        <w:rPr/>
      </w:pPr>
      <w:r>
        <w:rPr/>
        <w:t>Que respecto de la solicitud de prórroga de la nota de pedido Nº 187 (aludida en la Res. CM Nº 529/2011), manifestó que fue expresada en términos condicionales. Además, denunció que el Consejo nunca respondió el pedido de coordinar la inspección de instalaciones, que podría haber utilizado fuentes de energía alternativa para probar las instalaciones, y que al instrumentarse la recepción provisoria de oficio, la obra tenía el mismo avance que el 31-07-10, demostrándose que la obra debió recibirse en dicha fecha.</w:t>
      </w:r>
    </w:p>
    <w:p>
      <w:pPr>
        <w:pStyle w:val="Normal"/>
        <w:spacing w:lineRule="auto" w:line="312"/>
        <w:ind w:firstLine="2160"/>
        <w:jc w:val="both"/>
        <w:rPr/>
      </w:pPr>
      <w:r>
        <w:rPr/>
      </w:r>
    </w:p>
    <w:p>
      <w:pPr>
        <w:pStyle w:val="Normal"/>
        <w:spacing w:lineRule="auto" w:line="312"/>
        <w:ind w:firstLine="2160"/>
        <w:jc w:val="both"/>
        <w:rPr/>
      </w:pPr>
      <w:r>
        <w:rPr/>
        <w:t>Que la Dirección de Asuntos Jurídicos dictaminó al respecto a fs. 6557, recomendando rechazar el recurso, pero advirtió que no había intervenido la Dirección General de Infraestructura y Obras.</w:t>
      </w:r>
    </w:p>
    <w:p>
      <w:pPr>
        <w:pStyle w:val="Normal"/>
        <w:spacing w:lineRule="auto" w:line="312"/>
        <w:ind w:firstLine="2160"/>
        <w:jc w:val="both"/>
        <w:rPr/>
      </w:pPr>
      <w:r>
        <w:rPr/>
      </w:r>
    </w:p>
    <w:p>
      <w:pPr>
        <w:pStyle w:val="Sangra3detindependiente"/>
        <w:rPr/>
      </w:pPr>
      <w:r>
        <w:rPr/>
        <w:t xml:space="preserve">Que a fs. 6565  mediante Memo Nº 242/11 la Dirección General de Infraestructura y Obras ratificó que la obra no podía recibirse el 30-07-10, pero en atención a los argumentos vertidos por la contratista, </w:t>
      </w:r>
      <w:r>
        <w:rPr>
          <w:i/>
          <w:iCs/>
        </w:rPr>
        <w:t>“podría estimarse justificado el tiempo transcurrido entre la solicitud y la provisión de la energía solicitada a Edesur, si se interpretara que no resulta imputable a aquella la demora en el cumplimiento de esta obligación. De esta forma, la contratista resultaría responsable por no haber cumplimentado lo establecido en el art. 48 del PCP hasta el 18 de octubre de 2010, momento en el cual hizo entrega de toda la documentación requerida (Nota de Pedido Nº 199), quedando pendiente exclusivamente la prueba de funcionamiento de las instalaciones, que se realizaron una vez provista por Edesur la energía eléctrica.”</w:t>
      </w:r>
    </w:p>
    <w:p>
      <w:pPr>
        <w:pStyle w:val="Sangra3detindependiente"/>
        <w:rPr>
          <w:i/>
          <w:i/>
          <w:iCs/>
        </w:rPr>
      </w:pPr>
      <w:r>
        <w:rPr>
          <w:i/>
          <w:iCs/>
        </w:rPr>
      </w:r>
    </w:p>
    <w:p>
      <w:pPr>
        <w:pStyle w:val="Sangra3detindependiente"/>
        <w:rPr/>
      </w:pPr>
      <w:r>
        <w:rPr/>
        <w:t xml:space="preserve">Que a fs. 6574 la Secretaría de la Comisión de Administración, Financiera, Infraestructura y Tecnología de la Información y Telecomunicaciones solicitó a la Dirección General de Infraestructura y Obras que informe cuál es el monto que corresponde en concepto de segunda redeterminación de precios, considerando que el plan de trabajo aprobado en la Res. CM Nº 395/2010 comenzaba en junio de 2010. </w:t>
      </w:r>
    </w:p>
    <w:p>
      <w:pPr>
        <w:pStyle w:val="Sangra3detindependiente"/>
        <w:rPr/>
      </w:pPr>
      <w:r>
        <w:rPr/>
      </w:r>
    </w:p>
    <w:p>
      <w:pPr>
        <w:pStyle w:val="Sangra3detindependiente"/>
        <w:rPr/>
      </w:pPr>
      <w:r>
        <w:rPr/>
        <w:t>Que a fs. 6575 la Dirección General de Infraestructura y Obras calculó que por tal concepto correspondía la suma de Pesos Seiscientos Setenta y Siete Mil Setecientos Sesenta y Seis con 11/100 ($ 677.766,11), con la deducción del 50% prevista en el art. sexto del acuerdo aprobado por la Res. CM Nº 395/2010, y considerando que el 10% del contrato es inamovible conforme la ley 2809.</w:t>
      </w:r>
    </w:p>
    <w:p>
      <w:pPr>
        <w:pStyle w:val="Sangra3detindependiente"/>
        <w:rPr/>
      </w:pPr>
      <w:r>
        <w:rPr/>
      </w:r>
    </w:p>
    <w:p>
      <w:pPr>
        <w:pStyle w:val="Sangra3detindependiente"/>
        <w:rPr/>
      </w:pPr>
      <w:r>
        <w:rPr/>
        <w:t xml:space="preserve">Que a fs. 6579 a pedido de la Secretaría de la Comisión de Administración, Financiera, Infraestructura y Tecnología de la Información y Telecomunicaciones, la Dirección General de Asuntos Jurídicos, dictaminó que de acuerdo a la opinión del organismo técnico pertinente podrían justificarse las demoras producidas en la obra luego del 18-10-10, y </w:t>
      </w:r>
      <w:r>
        <w:rPr>
          <w:i/>
          <w:iCs/>
        </w:rPr>
        <w:t>“conforme a lo dispuesto en el artículo primero del acuerdo aprobado por resolución CM Nº 395/2010 es posible considerar que los trabajos posteriores a junio de 2009 fueron ejecutados en plazo... es una interpretación plausible que surge de la reprogramación de la ejecución de la obra aprobada por tal resolución”</w:t>
      </w:r>
      <w:r>
        <w:rPr/>
        <w:t>, y no cuestionó el cálculo de la segunda redeterminación realizado a fs. 6575.</w:t>
      </w:r>
    </w:p>
    <w:p>
      <w:pPr>
        <w:pStyle w:val="Sangra3detindependiente"/>
        <w:rPr/>
      </w:pPr>
      <w:r>
        <w:rPr/>
      </w:r>
    </w:p>
    <w:p>
      <w:pPr>
        <w:pStyle w:val="Sangra3detindependiente"/>
        <w:rPr/>
      </w:pPr>
      <w:r>
        <w:rPr/>
        <w:t xml:space="preserve">Que a f.s 6583 intervino la Dirección General de Control de Gestión y Auditoría Interna, manifestando que </w:t>
      </w:r>
      <w:r>
        <w:rPr>
          <w:i/>
          <w:iCs/>
        </w:rPr>
        <w:t>“en la medida que el Plenario reconsiderara su decisión respecto a la cuantía de las multas aplicadas por exculpación de la contratista por el período transcurrido a partir del 18-10-2010, la valoración de la segunda. redeterminación pretendida alcanzaría la cifra de $ 677.766,11. Por ello, en caso que se provea en tal sentido por reconsideración plenaria, esta DGCGyAI conformaría la procedencia del reclamo en esta medida.”</w:t>
      </w:r>
    </w:p>
    <w:p>
      <w:pPr>
        <w:pStyle w:val="Sangra3detindependiente"/>
        <w:rPr/>
      </w:pPr>
      <w:r>
        <w:rPr/>
      </w:r>
    </w:p>
    <w:p>
      <w:pPr>
        <w:pStyle w:val="Sangra3detindependiente"/>
        <w:rPr/>
      </w:pPr>
      <w:r>
        <w:rPr/>
        <w:t>Que a fs. 6587 la Dirección de Compras y Contrataciones calculó las multas de Emaco SA en base a los cambios de criterio exhibidos en el Memo DGIO Nº 242/11, manteniendo el importe de la multa encuadrada en el art. 46 del pliego, y reduciéndola a Pesos Doscientos Setenta Mil Quinientos Veinticuatro con 50/100 ($ 270.524,50) la correspondiente al art. 47.</w:t>
      </w:r>
    </w:p>
    <w:p>
      <w:pPr>
        <w:pStyle w:val="Normal"/>
        <w:spacing w:lineRule="auto" w:line="312"/>
        <w:ind w:firstLine="2160"/>
        <w:jc w:val="both"/>
        <w:rPr/>
      </w:pPr>
      <w:r>
        <w:rPr/>
      </w:r>
    </w:p>
    <w:p>
      <w:pPr>
        <w:pStyle w:val="Normal"/>
        <w:spacing w:lineRule="auto" w:line="312"/>
        <w:ind w:firstLine="2160"/>
        <w:jc w:val="both"/>
        <w:rPr/>
      </w:pPr>
      <w:r>
        <w:rPr/>
        <w:t>Que a fs. 6597 Emaco SA practicó liquidación de los importes reclamados en concepto de 2da. Redeterminación por los certificados de obra nº 17 a 24 en Pesos Trescientos Setenta y Siete Mil Novecientos Setenta con 83/100 ($ 377.970,83) incluyendo la renuncia del 50% establecido en el acuerdo aprobado en la Res. CM Nº 395/2010, y por los certificados nº 25 a 30 por la suma de Pesos Doscientos Noventa y Nueve Mil Setecientos Noventa y Cinco con 28/100 ($ 299.795,28).  La contratista declaró que dichos importes incluyen la renuncia prevista en el art. 10 de la ley 2809, y que concluido el acto administrativo que de por finalizada la solicitud, las partes nada tendrán que reclamarse.</w:t>
      </w:r>
    </w:p>
    <w:p>
      <w:pPr>
        <w:pStyle w:val="Normal"/>
        <w:spacing w:lineRule="auto" w:line="312"/>
        <w:ind w:firstLine="2160"/>
        <w:jc w:val="both"/>
        <w:rPr/>
      </w:pPr>
      <w:r>
        <w:rPr/>
      </w:r>
    </w:p>
    <w:p>
      <w:pPr>
        <w:pStyle w:val="Normal"/>
        <w:spacing w:lineRule="auto" w:line="312"/>
        <w:ind w:firstLine="2160"/>
        <w:jc w:val="both"/>
        <w:rPr/>
      </w:pPr>
      <w:r>
        <w:rPr/>
        <w:t>Que a fs. 6602 la Dirección General de Asuntos Jurídicos proyectó el texto del acta de redeterminación</w:t>
      </w:r>
    </w:p>
    <w:p>
      <w:pPr>
        <w:pStyle w:val="Normal"/>
        <w:spacing w:lineRule="auto" w:line="312"/>
        <w:ind w:firstLine="2160"/>
        <w:jc w:val="both"/>
        <w:rPr/>
      </w:pPr>
      <w:r>
        <w:rPr/>
      </w:r>
    </w:p>
    <w:p>
      <w:pPr>
        <w:pStyle w:val="Normal"/>
        <w:spacing w:lineRule="auto" w:line="312"/>
        <w:ind w:firstLine="2160"/>
        <w:jc w:val="both"/>
        <w:rPr/>
      </w:pPr>
      <w:r>
        <w:rPr/>
        <w:t xml:space="preserve">Que intervino la Dirección General de Control de Gestión y Auditoría Interna y </w:t>
      </w:r>
      <w:r>
        <w:rPr>
          <w:i/>
          <w:iCs/>
        </w:rPr>
        <w:t>“entiende procedente conceder la solicitud vigente de Emaco SA por la suma de $ 677.766,11”,</w:t>
      </w:r>
      <w:r>
        <w:rPr/>
        <w:t xml:space="preserve"> en caso que el Plenario declare como fecha de recepción provisoria el 18/10/10 y reconsidere el monto de las sanciones a las sumas de Pesos Dos Mil Ciento Ochenta y Dos con 42/100 ($ 2.182,42), y Pesos Doscientos Setenta Mil Quinientos Veinticuatro con 50/100 ($ 270.524,50).</w:t>
      </w:r>
    </w:p>
    <w:p>
      <w:pPr>
        <w:pStyle w:val="Normal"/>
        <w:spacing w:lineRule="auto" w:line="312"/>
        <w:ind w:firstLine="2160"/>
        <w:jc w:val="both"/>
        <w:rPr/>
      </w:pPr>
      <w:r>
        <w:rPr/>
      </w:r>
    </w:p>
    <w:p>
      <w:pPr>
        <w:pStyle w:val="BodyText3"/>
        <w:widowControl/>
        <w:spacing w:lineRule="auto" w:line="312"/>
        <w:rPr>
          <w:b w:val="false"/>
          <w:b w:val="false"/>
        </w:rPr>
      </w:pPr>
      <w:r>
        <w:rPr>
          <w:b w:val="false"/>
        </w:rPr>
        <w:tab/>
        <w:tab/>
        <w:tab/>
        <w:t xml:space="preserve">Que en tal estado llega el expediente al Plenario.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atento lo expuesto, el presente trámite acumula diversas pretensiones de la contratista que no han obtenido hasta el momento el correspondiente acto administrativo (reclamo por IVA e Ingresos Brutos y segunda redeterminación de precios),  y otras que si bien fueron resueltas no han sido consentidas por Emaco SA (recepción provisoria y aplicación de multas).</w:t>
      </w:r>
    </w:p>
    <w:p>
      <w:pPr>
        <w:pStyle w:val="BodyText3"/>
        <w:widowControl/>
        <w:spacing w:lineRule="auto" w:line="312"/>
        <w:rPr>
          <w:b w:val="false"/>
          <w:b w:val="false"/>
        </w:rPr>
      </w:pPr>
      <w:r>
        <w:rPr>
          <w:b w:val="false"/>
        </w:rPr>
        <w:tab/>
        <w:tab/>
        <w:tab/>
        <w:t>Que en relación al aumento del costo supuestamente producido por el incremento de la alícuota del Impuesto sobre los IIBB (de 1,5% a 3%) a partir de enero de 2009, intervino la Dirección de Programación y Administración Contable. Sostuvo que la diferencia de un impuesto abonado por la empresa no es un mayor costo, por lo tanto, no corresponde el pago reclamado en concepto de IVA. La Dirección General de Asuntos Jurídicos (DGAJ) dictaminó que el reclamo no procede, aunque otro sería el resultado si se tratase de materiales, y que si se hiciera lugar al planteo, el Consejo asumiría la incidencia de un impuesto sobre otro, y no fue esa la intención al reconocer el incremento de la alícuota.</w:t>
      </w:r>
    </w:p>
    <w:p>
      <w:pPr>
        <w:pStyle w:val="BodyText3"/>
        <w:widowControl/>
        <w:spacing w:lineRule="auto" w:line="312"/>
        <w:rPr>
          <w:b w:val="false"/>
          <w:b w:val="false"/>
        </w:rPr>
      </w:pPr>
      <w:r>
        <w:rPr>
          <w:b w:val="false"/>
        </w:rPr>
        <w:tab/>
      </w:r>
    </w:p>
    <w:p>
      <w:pPr>
        <w:pStyle w:val="BodyText3"/>
        <w:widowControl/>
        <w:spacing w:lineRule="auto" w:line="312"/>
        <w:rPr/>
      </w:pPr>
      <w:r>
        <w:rPr>
          <w:b w:val="false"/>
        </w:rPr>
        <w:tab/>
        <w:tab/>
        <w:tab/>
        <w:t xml:space="preserve">Que al respecto cabe señalar que resulta dificultoso negar que el impuesto sobre los IIBB no resultar un costo, cuando económicamente el precio es igual al costo de producción más un margen, que determinará la ganancia. Ahora bien, el Diccionario de la Real Academia Española define al costo de producción como el </w:t>
      </w:r>
      <w:r>
        <w:rPr>
          <w:b w:val="false"/>
          <w:i/>
        </w:rPr>
        <w:t>“conjunto de gastos para la producción de bienes y servicios”</w:t>
      </w:r>
      <w:r>
        <w:rPr>
          <w:b w:val="false"/>
        </w:rPr>
        <w:t xml:space="preserve">.  </w:t>
      </w:r>
    </w:p>
    <w:p>
      <w:pPr>
        <w:pStyle w:val="BodyText3"/>
        <w:widowControl/>
        <w:spacing w:lineRule="auto" w:line="312"/>
        <w:rPr>
          <w:b w:val="false"/>
          <w:b w:val="false"/>
        </w:rPr>
      </w:pPr>
      <w:r>
        <w:rPr>
          <w:b w:val="false"/>
        </w:rPr>
      </w:r>
    </w:p>
    <w:p>
      <w:pPr>
        <w:pStyle w:val="BodyText3"/>
        <w:widowControl/>
        <w:spacing w:lineRule="auto" w:line="312"/>
        <w:rPr/>
      </w:pPr>
      <w:r>
        <w:rPr>
          <w:b w:val="false"/>
        </w:rPr>
        <w:tab/>
        <w:tab/>
        <w:tab/>
        <w:t xml:space="preserve">Que si bien entendemos que lo expuesto resulta suficiente para considerar al impuesto sobre los IIBB como un costo, cabe mencionar que destacada doctrina sostiene </w:t>
      </w:r>
      <w:r>
        <w:rPr>
          <w:b w:val="false"/>
          <w:i/>
        </w:rPr>
        <w:t>“es evidente que tanto los constructores de obras como los industriales, comerciantes y demás agentes económicos establecen sus precios agregando todos los costos, incluidos por supuesto los tributarios, más allá que estén o no explícitos”</w:t>
      </w:r>
      <w:r>
        <w:rPr>
          <w:b w:val="false"/>
        </w:rPr>
        <w:t xml:space="preserve"> (J.C. Crivelli “El ajuste del precio en la locación de obra, 2004, pag. 283, Ed. Abaco).  Asimismo, nuestra Corte Suprema de Justicia, ha sostenido que, desde un punto de vista económico, deben preverse los tributos como un costo que deberá ser solventado indefectiblemente por la empresa (Fallos 328:4198, Fallos 330:2079).</w:t>
      </w:r>
    </w:p>
    <w:p>
      <w:pPr>
        <w:pStyle w:val="BodyText3"/>
        <w:widowControl/>
        <w:spacing w:lineRule="auto" w:line="312"/>
        <w:rPr>
          <w:b w:val="false"/>
          <w:b w:val="false"/>
        </w:rPr>
      </w:pPr>
      <w:r>
        <w:rPr>
          <w:b w:val="false"/>
        </w:rPr>
      </w:r>
    </w:p>
    <w:p>
      <w:pPr>
        <w:pStyle w:val="BodyText3"/>
        <w:widowControl/>
        <w:spacing w:lineRule="auto" w:line="312"/>
        <w:ind w:firstLine="2160"/>
        <w:rPr>
          <w:b w:val="false"/>
          <w:b w:val="false"/>
        </w:rPr>
      </w:pPr>
      <w:r>
        <w:rPr>
          <w:b w:val="false"/>
        </w:rPr>
        <w:t>Que ahora bien, habiendo concluido que el monto atribuible al impuesto sobre los IIBB representa un costo que como tal integra parte del precio, corresponde sostener que al reconocerse el reclamo efectuado por Emaco SA respecto del aumento de la alícuota del impuesto sobre los IIBB (costo), se ha reconocido un aumento en el precio pactado.</w:t>
      </w:r>
    </w:p>
    <w:p>
      <w:pPr>
        <w:pStyle w:val="BodyText3"/>
        <w:widowControl/>
        <w:spacing w:lineRule="auto" w:line="312"/>
        <w:ind w:firstLine="2160"/>
        <w:rPr>
          <w:b w:val="false"/>
          <w:b w:val="false"/>
        </w:rPr>
      </w:pPr>
      <w:r>
        <w:rPr>
          <w:b w:val="false"/>
        </w:rPr>
      </w:r>
    </w:p>
    <w:p>
      <w:pPr>
        <w:pStyle w:val="BodyText3"/>
        <w:widowControl/>
        <w:spacing w:lineRule="auto" w:line="312"/>
        <w:ind w:firstLine="2160"/>
        <w:rPr>
          <w:b w:val="false"/>
          <w:b w:val="false"/>
        </w:rPr>
      </w:pPr>
      <w:r>
        <w:rPr>
          <w:b w:val="false"/>
        </w:rPr>
        <w:t xml:space="preserve">Que en segundo lugar, y respecto de lo sostenido por la DGAJ, cabe resaltar que el impuesto sobre los IIBB, como costo integrante del precio, integra la base imponible del IVA. En efecto, así lo sostuvo la Dirección General Impositiva respecto del antiguo impuesto provincial a las actividades lucrativas (Dictámenes DAL 81/1994; DATJ 2079).  </w:t>
      </w:r>
    </w:p>
    <w:p>
      <w:pPr>
        <w:pStyle w:val="BodyText3"/>
        <w:widowControl/>
        <w:spacing w:lineRule="auto" w:line="312"/>
        <w:ind w:firstLine="2160"/>
        <w:rPr>
          <w:b w:val="false"/>
          <w:b w:val="false"/>
        </w:rPr>
      </w:pPr>
      <w:r>
        <w:rPr>
          <w:b w:val="false"/>
        </w:rPr>
      </w:r>
    </w:p>
    <w:p>
      <w:pPr>
        <w:pStyle w:val="BodyText3"/>
        <w:widowControl/>
        <w:spacing w:lineRule="auto" w:line="312"/>
        <w:ind w:firstLine="2160"/>
        <w:rPr>
          <w:b w:val="false"/>
          <w:b w:val="false"/>
        </w:rPr>
      </w:pPr>
      <w:r>
        <w:rPr>
          <w:b w:val="false"/>
        </w:rPr>
        <w:t>Que asimismo, conforme lo establece el art. 44 del decreto reglamentario de la ley de IVA, los únicos impuestos que pueden ser deducidos de la base imponible de dicho tributo son aquellos que tengan como hecho imponible la misma operación gravada y se consignen en la facturación por separado. Al respecto resulta manifiesto que el hecho impuesto sobre los IIBB no encuadra en dicha descripción, en tanto mientras el presupuesto de hecho de dicho tributo es el ejercicio de actividades lucrativas, el IVA tiene como hecho imponible la venta de bienes o la prestación de servicios, entre otros.</w:t>
      </w:r>
    </w:p>
    <w:p>
      <w:pPr>
        <w:pStyle w:val="BodyText3"/>
        <w:widowControl/>
        <w:spacing w:lineRule="auto" w:line="312"/>
        <w:ind w:firstLine="2160"/>
        <w:rPr>
          <w:b w:val="false"/>
          <w:b w:val="false"/>
        </w:rPr>
      </w:pPr>
      <w:r>
        <w:rPr>
          <w:b w:val="false"/>
        </w:rPr>
      </w:r>
    </w:p>
    <w:p>
      <w:pPr>
        <w:pStyle w:val="BodyText3"/>
        <w:widowControl/>
        <w:spacing w:lineRule="auto" w:line="312"/>
        <w:ind w:firstLine="2160"/>
        <w:rPr/>
      </w:pPr>
      <w:r>
        <w:rPr>
          <w:b w:val="false"/>
        </w:rPr>
        <w:t xml:space="preserve">Que por último, y a mayor abundamiento, cabe sostener que el art. 10 de la ley de IVA no resulta aplicable al caso de autos. Dicho artículo establece que son conceptos que integran el precio neto gravado </w:t>
      </w:r>
      <w:r>
        <w:rPr>
          <w:b w:val="false"/>
          <w:i/>
        </w:rPr>
        <w:t>“2) los intereses, actualizaciones, comisiones, recuperos de gastos y similares percibidos o devengados con motivo de pagos diferidos o fuera de término”.</w:t>
      </w:r>
      <w:r>
        <w:rPr>
          <w:b w:val="false"/>
        </w:rPr>
        <w:t xml:space="preserve"> A renglón seguido, el mismo artículo excluye expresamente de los conceptos aludidos aquellos que se originen en deudas resultantes de las leyes 13.064 (de obras públicas), 21.391 (servicios y suministros; régimen de actualización de precios), 21.392 (actualización de deudas del Estado por contratos de locación de obra) y 21.667 (suministros), y del decreto 1.652 del 18-9-86, sus respectivas modificaciones, y sus similares emergentes de leyes provinciales y ordenanzas municipales dictadas con iguales alcances. No encontrándose el monto reclamado motivado en un pago diferido o fuera de término, dicho artículo resulta inaplicable.</w:t>
      </w:r>
    </w:p>
    <w:p>
      <w:pPr>
        <w:pStyle w:val="BodyText3"/>
        <w:widowControl/>
        <w:spacing w:lineRule="auto" w:line="312"/>
        <w:ind w:firstLine="2160"/>
        <w:rPr>
          <w:b w:val="false"/>
          <w:b w:val="false"/>
        </w:rPr>
      </w:pPr>
      <w:r>
        <w:rPr>
          <w:b w:val="false"/>
        </w:rPr>
      </w:r>
    </w:p>
    <w:p>
      <w:pPr>
        <w:pStyle w:val="BodyText3"/>
        <w:widowControl/>
        <w:spacing w:lineRule="auto" w:line="312"/>
        <w:ind w:firstLine="2160"/>
        <w:rPr>
          <w:b w:val="false"/>
          <w:b w:val="false"/>
          <w:bCs/>
        </w:rPr>
      </w:pPr>
      <w:r>
        <w:rPr>
          <w:b w:val="false"/>
          <w:bCs/>
        </w:rPr>
        <w:t>Que en virtud de lo expuesto, y considerando que el IVA es un impuesto esencialmente trasladable, como lo ha sostenido la CSJN en reiteradas ocasiones, la no traslación del mismo desnaturaliza el tributo (Fallos 316:1533; 325:742; 329:1834, entre otros). En consecuencia, cabe pronunciarse respecto de la procedencia del reclamo efectuado por la contratista por el incremento de la alícuota del Impuesto sobre los IIBB (de 1,5% a 3%) a partir de enero de 2009, por la suma de Pesos Treinta y Ocho Mil Ciento Cuarenta y Cinco con 78/100 ($ 38.145,78), en carácter de precio, conforme el contrato originario y la cláusula Cuarta del Acta Acuerdo.</w:t>
      </w:r>
    </w:p>
    <w:p>
      <w:pPr>
        <w:pStyle w:val="BodyText3"/>
        <w:widowControl/>
        <w:spacing w:lineRule="auto" w:line="312"/>
        <w:rPr>
          <w:b w:val="false"/>
          <w:b w:val="false"/>
          <w:bCs/>
        </w:rPr>
      </w:pPr>
      <w:r>
        <w:rPr>
          <w:b w:val="false"/>
          <w:bCs/>
        </w:rPr>
      </w:r>
    </w:p>
    <w:p>
      <w:pPr>
        <w:pStyle w:val="BodyText3"/>
        <w:widowControl/>
        <w:spacing w:lineRule="auto" w:line="312"/>
        <w:rPr>
          <w:b w:val="false"/>
          <w:b w:val="false"/>
        </w:rPr>
      </w:pPr>
      <w:r>
        <w:rPr>
          <w:b w:val="false"/>
        </w:rPr>
        <w:tab/>
        <w:tab/>
        <w:tab/>
        <w:t>Que en el recurso de reconsideración interpuesto por las multas de la Res. CM Nº 529/2011,  la contratista no agregó argumento o prueba alguna que justifique modificar la multa encuadrada en el art. 46, ya que la demora registrada en el certificado nº 30, no ha sido cuestionada, y es dicho certificado el que da origen a la sanción, ya que refleja un avance acumulado menor que el previsto en el plan de trabajo.  Por lo tanto, no debe prosperar el recurso al respecto.</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en relación a la multa del art. 47, como en el Memo Nº 242/11 la Dirección General de Infraestructura y Obra rectificó su posición sobre la fecha de recepción provisoria de la obra y justificó la  demora posterior al 18 de octubre de 2010,  dado que uno de los factores para el cálculo de la multa es, precisamente, el exceso no justificado en el plazo convenido para la entrega,  corresponde admitir parcialmente el recurso. </w:t>
      </w:r>
    </w:p>
    <w:p>
      <w:pPr>
        <w:pStyle w:val="BodyText3"/>
        <w:widowControl/>
        <w:spacing w:lineRule="auto" w:line="312"/>
        <w:rPr>
          <w:b w:val="false"/>
          <w:b w:val="false"/>
        </w:rPr>
      </w:pPr>
      <w:r>
        <w:rPr>
          <w:b w:val="false"/>
        </w:rPr>
      </w:r>
    </w:p>
    <w:p>
      <w:pPr>
        <w:pStyle w:val="BodyText3"/>
        <w:widowControl/>
        <w:spacing w:lineRule="auto" w:line="312"/>
        <w:rPr/>
      </w:pPr>
      <w:r>
        <w:rPr>
          <w:b w:val="false"/>
          <w:bCs/>
        </w:rPr>
        <w:tab/>
        <w:tab/>
        <w:tab/>
        <w:t xml:space="preserve">Que en efecto, a fs. 6565 la Dirección General de Infraestructura y Obras admite que, si bien no correspondía recibir la obra el 31-7-10 como pretendía la contratista, </w:t>
      </w:r>
      <w:r>
        <w:rPr>
          <w:b w:val="false"/>
          <w:bCs/>
          <w:i/>
          <w:iCs/>
        </w:rPr>
        <w:t>“...en consideración a los argumentos vertidos en esta oportunidad por la contratista, podría estimarse justificado el tiempo transcurrido entre la solicitud y la provisión de la energía solicitada a EDESUR, si se interpretara que no resulta imputable a aquella la demora en el cumplimiento de esta obligación. De esta forma, la contratista resultaría responsable por no haber cumplimentado lo establecido en el art. 48 del PCP hasta el día 18 de octubre de 2010, momento en el cual hizo entrega de toda la documentación requerida (nota de pedido nº 199), quedando pendiente exclusivamente la prueba de funcionamiento de instalaciones, que se realizaron una vez provista por EDESUR la energía eléctrica.”</w:t>
      </w:r>
    </w:p>
    <w:p>
      <w:pPr>
        <w:pStyle w:val="BodyText3"/>
        <w:widowControl/>
        <w:spacing w:lineRule="auto" w:line="312"/>
        <w:rPr/>
      </w:pPr>
      <w:r>
        <w:rPr>
          <w:b w:val="false"/>
          <w:bCs/>
        </w:rPr>
        <w:tab/>
        <w:tab/>
        <w:tab/>
        <w:t>Que conforme lo informado por el área técnica, Emaco SA presentó la documentación requerida por el art. 48 del PCP el 18-10-10, con lo cual trasladó a Edesur la responsabilidad por la conexión del edificio a la red de alta tensión, puesto que la obligación a cargo de la contratista era iniciar el trámite y no lograr la conexión, conforme lo dispuesto en el art. 26 del PCP. En consecuencia se reducen a 78 los días de retraso en la entrega de la obra que deben imputarse a la adjudicataria, y conforme el cálculo de la Dirección de Compras y Contrataciones de fs. 6588</w:t>
      </w:r>
      <w:r>
        <w:rPr>
          <w:b w:val="false"/>
        </w:rPr>
        <w:t xml:space="preserve"> la multa del art. 47 desciende a la suma de Pesos Doscientos Setenta Mil Quinientos Veinticuatro con 50/100 ($ 270.524,50).</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asimismo, en concordancia con el criterio expuesto precedentemente en relación a la demora imputable a la contratista, corresponde corregir la fecha de la recepción provisoria fijándola en el 18 de octubre de 2010.</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sin perjuicio de ello, dado que en el expediente no hay constancia de que hayan sido superadas las observaciones planteadas en el acta de la recepción provisoria, subsisten las obligaciones de Emaco SA al respecto, y por lo tanto, corresponde intimarla a que ejecute los trabajos respectivos en un plazo que no deberá exceder los veinte (20) días, bajo apercibimiento de ejecutarlas a su costa.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para determinar los importes que corresponde reconocer a Emaco SA en concepto de segunda redeterminación, atento que en el Memo DGIO Nº 244/2011 se considera que el plan de trabajo aprobado por la Res. CM Nº 395/2010 tuvo inicio en junio de 2009, cabe aclarar que tal criterio no es introducido en dicho memo, sino que es consecuencia directa del acuerdo aprobado por dicha resolución.</w:t>
      </w:r>
    </w:p>
    <w:p>
      <w:pPr>
        <w:pStyle w:val="BodyText3"/>
        <w:widowControl/>
        <w:spacing w:lineRule="auto" w:line="312"/>
        <w:rPr>
          <w:b w:val="false"/>
          <w:b w:val="false"/>
        </w:rPr>
      </w:pPr>
      <w:r>
        <w:rPr>
          <w:b w:val="false"/>
        </w:rPr>
      </w:r>
    </w:p>
    <w:p>
      <w:pPr>
        <w:pStyle w:val="BodyText3"/>
        <w:widowControl/>
        <w:spacing w:lineRule="auto" w:line="312"/>
        <w:rPr/>
      </w:pPr>
      <w:r>
        <w:rPr>
          <w:b w:val="false"/>
        </w:rPr>
        <w:tab/>
        <w:tab/>
        <w:tab/>
        <w:t xml:space="preserve">Que en efecto, el artículo primero del convenio dispone </w:t>
      </w:r>
      <w:r>
        <w:rPr>
          <w:b w:val="false"/>
          <w:i/>
          <w:iCs/>
        </w:rPr>
        <w:t>“</w:t>
      </w:r>
      <w:r>
        <w:rPr>
          <w:b w:val="false"/>
          <w:bCs/>
          <w:i/>
          <w:iCs/>
        </w:rPr>
        <w:t>Reprogramar la ejecución de la obra de acuerdo al Plan de Trabajos y Curva de Inversión que se aprueba conforme la propuesta obrante a fs. 5141/5144 del expediente DCC-140/07-0 (actuación 8771/10) , estableciendo como fecha de finalización de la obra el 31 de Julio de 2010”.</w:t>
      </w:r>
      <w:r>
        <w:rPr>
          <w:b w:val="false"/>
          <w:bCs/>
        </w:rPr>
        <w:t xml:space="preserve"> Confrontando el expediente se comprueba que en la documentación de fs. 5141/5144 obra el plan de trabajo, en cuyo gráfico se indica como fecha de inicio junio de 2009. Dado que dicho acuerdo no hizo más que reflejar lo ejecutado hasta el momento, sin registrar demoras en la ejecución de las tareas de la contratista. En concordancia con ello, la certificación de los trabajos ejecutados en la obra recién reflejan un retraso en el mes 30 (julio de 2010).</w:t>
      </w:r>
    </w:p>
    <w:p>
      <w:pPr>
        <w:pStyle w:val="BodyText3"/>
        <w:widowControl/>
        <w:spacing w:lineRule="auto" w:line="312"/>
        <w:rPr>
          <w:b w:val="false"/>
          <w:b w:val="false"/>
          <w:bCs/>
        </w:rPr>
      </w:pPr>
      <w:r>
        <w:rPr>
          <w:b w:val="false"/>
          <w:bCs/>
        </w:rPr>
      </w:r>
    </w:p>
    <w:p>
      <w:pPr>
        <w:pStyle w:val="BodyText3"/>
        <w:widowControl/>
        <w:spacing w:lineRule="auto" w:line="312"/>
        <w:rPr>
          <w:b w:val="false"/>
          <w:b w:val="false"/>
          <w:bCs/>
          <w:i/>
          <w:i/>
          <w:iCs/>
        </w:rPr>
      </w:pPr>
      <w:r>
        <w:rPr>
          <w:b w:val="false"/>
          <w:bCs/>
        </w:rPr>
        <w:tab/>
        <w:tab/>
        <w:tab/>
        <w:t>Que al respecto, la Dirección General de Asuntos Jurídicos dictaminó que es plausible interpretar que los trabajos posteriores a junio de 2009 fueron ejecutados en plazo, en razón de la reprogramación de la obra aprobada en la Res. CM Nº 395/2010 (fs. 6579).</w:t>
      </w:r>
    </w:p>
    <w:p>
      <w:pPr>
        <w:pStyle w:val="BodyText3"/>
        <w:widowControl/>
        <w:spacing w:lineRule="auto" w:line="312"/>
        <w:rPr>
          <w:b w:val="false"/>
          <w:b w:val="false"/>
          <w:bCs/>
          <w:i/>
          <w:i/>
          <w:iCs/>
        </w:rPr>
      </w:pPr>
      <w:r>
        <w:rPr>
          <w:b w:val="false"/>
          <w:bCs/>
          <w:i/>
          <w:iCs/>
        </w:rPr>
      </w:r>
    </w:p>
    <w:p>
      <w:pPr>
        <w:pStyle w:val="BodyText3"/>
        <w:widowControl/>
        <w:spacing w:lineRule="auto" w:line="312"/>
        <w:rPr>
          <w:b w:val="false"/>
          <w:b w:val="false"/>
          <w:bCs/>
        </w:rPr>
      </w:pPr>
      <w:r>
        <w:rPr>
          <w:b w:val="false"/>
          <w:bCs/>
        </w:rPr>
        <w:tab/>
        <w:tab/>
        <w:tab/>
        <w:t xml:space="preserve">Que asimismo, la Dirección General de Auditoria y Control Interno expresó que </w:t>
      </w:r>
      <w:r>
        <w:rPr>
          <w:b w:val="false"/>
          <w:bCs/>
          <w:i/>
          <w:iCs/>
        </w:rPr>
        <w:t>“en la medida que el Plenario reconsiderara su decisión respecto a la cuantía de las multas aplicadas por exculpación de la contratista por el período transcurrido a partir del 18-10-2010, y dado que el Acta Acuerdo aprobara un nuevo plan de tareas desde junio de 2009 (lo cual exculpara eventuales incumplimientos previos) la valoración de la segunda. redeterminación pretendida alcanzaría la cifra de $ 677.766,11. Por ello, en caso que se provea en tal sentido por reconsideración plenaria, esta DGCGyAI conformaría la procedencia del reclamo en la medida señalada”.</w:t>
      </w:r>
    </w:p>
    <w:p>
      <w:pPr>
        <w:pStyle w:val="BodyText3"/>
        <w:widowControl/>
        <w:spacing w:lineRule="auto" w:line="312"/>
        <w:rPr>
          <w:b w:val="false"/>
          <w:b w:val="false"/>
          <w:bCs/>
        </w:rPr>
      </w:pPr>
      <w:r>
        <w:rPr>
          <w:b w:val="false"/>
          <w:bCs/>
        </w:rPr>
      </w:r>
    </w:p>
    <w:p>
      <w:pPr>
        <w:pStyle w:val="BodyText3"/>
        <w:widowControl/>
        <w:spacing w:lineRule="auto" w:line="312"/>
        <w:rPr/>
      </w:pPr>
      <w:r>
        <w:rPr>
          <w:b w:val="false"/>
          <w:bCs/>
        </w:rPr>
        <w:tab/>
        <w:tab/>
        <w:tab/>
        <w:t xml:space="preserve">Que al no registrarse atrasos en la obra desde junio de 2009 hasta julio de 2010, los trabajos ejecutados en dicho periodo no son alcanzados por la exclusión del segundo párrafo del art. 12 de la ley 2809 que dispone </w:t>
      </w:r>
      <w:r>
        <w:rPr>
          <w:b w:val="false"/>
          <w:bCs/>
          <w:i/>
          <w:iCs/>
        </w:rPr>
        <w:t>“</w:t>
      </w:r>
      <w:r>
        <w:rPr>
          <w:b w:val="false"/>
          <w:bCs/>
          <w:i/>
          <w:iCs/>
          <w:szCs w:val="22"/>
        </w:rPr>
        <w:t>Las obras o servicios que no se hayan ejecutado o que no se ejecuten en el momento previsto en el plan de inversiones vigente, por causas imputables al contratista, se liquidarán con los precios correspondientes a la fecha en que debieron haberse cumplido, sin perjuicio de las penalidades que pudieren corresponder.”</w:t>
      </w:r>
    </w:p>
    <w:p>
      <w:pPr>
        <w:pStyle w:val="BodyText3"/>
        <w:widowControl/>
        <w:spacing w:lineRule="auto" w:line="312"/>
        <w:rPr>
          <w:b w:val="false"/>
          <w:b w:val="false"/>
          <w:bCs/>
          <w:i/>
          <w:i/>
          <w:iCs/>
          <w:szCs w:val="22"/>
        </w:rPr>
      </w:pPr>
      <w:r>
        <w:rPr>
          <w:b w:val="false"/>
          <w:bCs/>
          <w:i/>
          <w:iCs/>
          <w:szCs w:val="22"/>
        </w:rPr>
      </w:r>
    </w:p>
    <w:p>
      <w:pPr>
        <w:pStyle w:val="BodyText3"/>
        <w:widowControl/>
        <w:spacing w:lineRule="auto" w:line="312"/>
        <w:rPr>
          <w:b w:val="false"/>
          <w:b w:val="false"/>
          <w:bCs/>
        </w:rPr>
      </w:pPr>
      <w:r>
        <w:rPr>
          <w:b w:val="false"/>
          <w:bCs/>
        </w:rPr>
        <w:tab/>
        <w:tab/>
        <w:tab/>
        <w:t>Que la Dirección General de Infraestructura y Obras estimó que en concepto de segunda. redeterminación de precios le corresponde a Emaco SAla suma de Pesos Seiscientos Setenta y Siete Mil Setecientos Sesenta y Seis con 11/100 ($ 677.766,11), en el cual se practicó la deducción del 50% prevista en el art. sexto del acuerdo aprobado por la Res. CM Nº 395/2010, manteniendo el 10% del monto del contrato inamovible.  Dicha estimación no fue cuestionada por la Dirección General de Asuntos Jurídicos (fs. 6579) y coincide con la pretensión expresada por la contratista en su presentación de fs. 6597 en la que además cumple con la renuncia exigida por el art. 10 de la ley 2809, y declara que nada más tiene que declarar una vez concluido el presente acto administrativo.</w:t>
      </w:r>
    </w:p>
    <w:p>
      <w:pPr>
        <w:pStyle w:val="BodyText3"/>
        <w:widowControl/>
        <w:spacing w:lineRule="auto" w:line="312"/>
        <w:rPr>
          <w:b w:val="false"/>
          <w:b w:val="false"/>
          <w:bCs/>
          <w:i/>
          <w:i/>
          <w:iCs/>
        </w:rPr>
      </w:pPr>
      <w:r>
        <w:rPr>
          <w:b w:val="false"/>
          <w:bCs/>
          <w:i/>
          <w:iCs/>
        </w:rPr>
      </w:r>
    </w:p>
    <w:p>
      <w:pPr>
        <w:pStyle w:val="BodyText3"/>
        <w:widowControl/>
        <w:spacing w:lineRule="auto" w:line="312"/>
        <w:rPr>
          <w:b w:val="false"/>
          <w:b w:val="false"/>
          <w:bCs/>
        </w:rPr>
      </w:pPr>
      <w:r>
        <w:rPr>
          <w:b w:val="false"/>
          <w:bCs/>
        </w:rPr>
        <w:tab/>
        <w:tab/>
        <w:tab/>
        <w:t>Que por lo tanto, nada obsta para reconocer a Emaco SA la suma de Pesos Seiscientos Setenta y Siete Mil Setecientos Sesenta y Seis con 11/100 ($ 677.766,11), en concepto de segunda redeterminación de precios.</w:t>
      </w:r>
    </w:p>
    <w:p>
      <w:pPr>
        <w:pStyle w:val="BodyText3"/>
        <w:widowControl/>
        <w:spacing w:lineRule="auto" w:line="312"/>
        <w:rPr>
          <w:b w:val="false"/>
          <w:b w:val="false"/>
          <w:bCs/>
        </w:rPr>
      </w:pPr>
      <w:r>
        <w:rPr>
          <w:b w:val="false"/>
          <w:bCs/>
        </w:rPr>
      </w:r>
    </w:p>
    <w:p>
      <w:pPr>
        <w:pStyle w:val="Normal"/>
        <w:spacing w:lineRule="auto" w:line="312"/>
        <w:ind w:firstLine="2160"/>
        <w:jc w:val="both"/>
        <w:rPr/>
      </w:pPr>
      <w:r>
        <w:rPr/>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Body"/>
        <w:spacing w:lineRule="auto" w:line="312"/>
        <w:rPr>
          <w:lang w:val="es-ES"/>
        </w:rPr>
      </w:pPr>
      <w:r>
        <w:rPr/>
        <w:t>Art. 1º: Autorizar el pago a Emaco SA de la suma de Pesos Treinta y Ocho Mil Ciento Cuarenta y Cinco con 78/100 ($ 38.145,78) en concepto de IVA, por el incremento de la alícuota del Impuesto sobre los IIBB (de 1,5% a 3%) a partir de enero de 2009, conforme el contrato originario y la cláusula Cuarta del Acta Acuerdo.</w:t>
      </w:r>
    </w:p>
    <w:p>
      <w:pPr>
        <w:pStyle w:val="TextBody"/>
        <w:spacing w:lineRule="auto" w:line="312"/>
        <w:rPr>
          <w:lang w:val="es-ES"/>
        </w:rPr>
      </w:pPr>
      <w:r>
        <w:rPr>
          <w:lang w:val="es-ES"/>
        </w:rPr>
      </w:r>
    </w:p>
    <w:p>
      <w:pPr>
        <w:pStyle w:val="TextBody"/>
        <w:spacing w:lineRule="auto" w:line="312"/>
        <w:rPr/>
      </w:pPr>
      <w:r>
        <w:rPr/>
        <w:t>Art. 2º:  Hacer lugar parcialmente al recurso de reconsideración interpuesto contra la Res. CM Nº 529/2011, fijando en Pesos Doscientos Setenta Mil Quinientos Veinticuatro con 50/100 ($ 270.524,50) la multa encuadrada en el art. 47 del Pliego de Condiciones Particulares, y ratificar en la suma de Pesos Dos Mil Ciento Veintiocho con 42/100 ($2.128,42) la multa del art. 46.</w:t>
      </w:r>
    </w:p>
    <w:p>
      <w:pPr>
        <w:pStyle w:val="TextBody"/>
        <w:spacing w:lineRule="auto" w:line="312"/>
        <w:rPr/>
      </w:pPr>
      <w:r>
        <w:rPr/>
      </w:r>
    </w:p>
    <w:p>
      <w:pPr>
        <w:pStyle w:val="BodyText3"/>
        <w:widowControl/>
        <w:spacing w:lineRule="auto" w:line="312"/>
        <w:rPr>
          <w:b w:val="false"/>
          <w:b w:val="false"/>
          <w:bCs/>
        </w:rPr>
      </w:pPr>
      <w:r>
        <w:rPr>
          <w:b w:val="false"/>
          <w:bCs/>
        </w:rPr>
        <w:t>Art. 3º: Aprobar el texto del acta de fs. 6602 y autorizar el pago de la suma de Pesos Seiscientos Setenta y Siete Mil Setecientos Sesenta y Seis con 11/100 ($ 677.766,11), en concepto de segunda redeterminación de precios.</w:t>
      </w:r>
    </w:p>
    <w:p>
      <w:pPr>
        <w:pStyle w:val="BodyText3"/>
        <w:widowControl/>
        <w:spacing w:lineRule="auto" w:line="312"/>
        <w:rPr>
          <w:b w:val="false"/>
          <w:b w:val="false"/>
          <w:bCs/>
        </w:rPr>
      </w:pPr>
      <w:r>
        <w:rPr>
          <w:b w:val="false"/>
          <w:bCs/>
        </w:rPr>
      </w:r>
    </w:p>
    <w:p>
      <w:pPr>
        <w:pStyle w:val="BodyText3"/>
        <w:widowControl/>
        <w:spacing w:lineRule="auto" w:line="312"/>
        <w:rPr>
          <w:b w:val="false"/>
          <w:b w:val="false"/>
          <w:bCs/>
        </w:rPr>
      </w:pPr>
      <w:r>
        <w:rPr>
          <w:b w:val="false"/>
          <w:bCs/>
        </w:rPr>
        <w:t>Art. 4º: Establecer la fecha de recepción provisoria el día 18 de octubre de 2010, e intimar a la contratista a corregir las observaciones registradas en el acta de fs. 5601/5609 en un plazo de veinte (20) días, bajo apercibimiento de ejecutarlas a su costa.</w:t>
      </w:r>
    </w:p>
    <w:p>
      <w:pPr>
        <w:pStyle w:val="BodyText3"/>
        <w:widowControl/>
        <w:spacing w:lineRule="auto" w:line="312"/>
        <w:rPr>
          <w:b w:val="false"/>
          <w:b w:val="false"/>
          <w:bCs/>
        </w:rPr>
      </w:pPr>
      <w:r>
        <w:rPr>
          <w:b w:val="false"/>
          <w:bCs/>
        </w:rPr>
      </w:r>
    </w:p>
    <w:p>
      <w:pPr>
        <w:pStyle w:val="BodyText3"/>
        <w:widowControl/>
        <w:spacing w:lineRule="auto" w:line="312"/>
        <w:rPr>
          <w:b w:val="false"/>
          <w:b w:val="false"/>
          <w:bCs/>
        </w:rPr>
      </w:pPr>
      <w:r>
        <w:rPr>
          <w:b w:val="false"/>
          <w:bCs/>
        </w:rPr>
        <w:t>Art. 5º: Tener a la contratista por desistida de todo reclamo relativo a la obra objeto de la Licitación Pública Nº 6/2007.</w:t>
      </w:r>
    </w:p>
    <w:p>
      <w:pPr>
        <w:pStyle w:val="TextBody"/>
        <w:spacing w:lineRule="auto" w:line="312"/>
        <w:rPr>
          <w:b/>
          <w:b/>
          <w:bCs/>
          <w:lang w:val="es-ES"/>
        </w:rPr>
      </w:pPr>
      <w:r>
        <w:rPr>
          <w:b/>
          <w:bCs/>
          <w:lang w:val="es-ES"/>
        </w:rPr>
      </w:r>
    </w:p>
    <w:p>
      <w:pPr>
        <w:pStyle w:val="TextBody"/>
        <w:spacing w:lineRule="auto" w:line="312"/>
        <w:rPr/>
      </w:pPr>
      <w:r>
        <w:rPr>
          <w:bCs/>
          <w:szCs w:val="24"/>
          <w:lang w:val="es-ES"/>
        </w:rPr>
        <w:t>Art. 6°: Regístrese, anúnciese en la página de internet del Poder Judicial (</w:t>
      </w:r>
      <w:hyperlink r:id="rId2">
        <w:r>
          <w:rPr>
            <w:rStyle w:val="InternetLink"/>
            <w:bCs/>
          </w:rPr>
          <w:t>www.jusbaires.gov.ar</w:t>
        </w:r>
      </w:hyperlink>
      <w:r>
        <w:rPr>
          <w:bCs/>
          <w:szCs w:val="24"/>
          <w:lang w:val="es-ES"/>
        </w:rPr>
        <w:t>), notifíquese a Emaco SA y a La Construcción SA Compañía de Seguros, comuníquese a la Oficina de Administración y Financiera, a la Dirección General de Infraestructura y Obras, a la Dirección de Compras y Contrataciones, y a la Dirección de Programación y Administración Contable, oportunamente, archívese.</w:t>
      </w:r>
    </w:p>
    <w:p>
      <w:pPr>
        <w:pStyle w:val="TextBody"/>
        <w:spacing w:lineRule="auto" w:line="312"/>
        <w:rPr>
          <w:bCs/>
          <w:szCs w:val="24"/>
          <w:lang w:val="es-ES"/>
        </w:rPr>
      </w:pPr>
      <w:r>
        <w:rPr>
          <w:bCs/>
          <w:szCs w:val="24"/>
          <w:lang w:val="es-ES"/>
        </w:rPr>
      </w:r>
    </w:p>
    <w:p>
      <w:pPr>
        <w:pStyle w:val="BodyText3"/>
        <w:spacing w:lineRule="auto" w:line="312"/>
        <w:rPr>
          <w:lang w:val="es-AR"/>
        </w:rPr>
      </w:pPr>
      <w:r>
        <w:rPr>
          <w:lang w:val="es-AR"/>
        </w:rPr>
        <w:t>RESOLUCION Nº 884 /2011</w:t>
      </w:r>
    </w:p>
    <w:p>
      <w:pPr>
        <w:pStyle w:val="Normal"/>
        <w:spacing w:lineRule="auto" w:line="312"/>
        <w:jc w:val="both"/>
        <w:rPr>
          <w:b/>
          <w:b/>
          <w:bCs/>
          <w:lang w:val="es-AR"/>
        </w:rPr>
      </w:pPr>
      <w:r>
        <w:rPr>
          <w:b/>
          <w:bCs/>
          <w:lang w:val="es-AR"/>
        </w:rPr>
      </w:r>
    </w:p>
    <w:p>
      <w:pPr>
        <w:pStyle w:val="Normal"/>
        <w:spacing w:lineRule="auto" w:line="312"/>
        <w:rPr>
          <w:b/>
          <w:b/>
          <w:bCs/>
          <w:lang w:val="es-AR"/>
        </w:rPr>
      </w:pPr>
      <w:r>
        <w:rPr>
          <w:b/>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pPr>
      <w:r>
        <w:rPr>
          <w:bCs/>
          <w:lang w:val="es-AR"/>
        </w:rPr>
        <w:t xml:space="preserve">          </w:t>
      </w:r>
      <w:r>
        <w:rPr>
          <w:b/>
          <w:lang w:val="es-AR"/>
        </w:rPr>
        <w:t>Gisela Candarle                                                    Horacio G. Corti</w:t>
      </w:r>
    </w:p>
    <w:p>
      <w:pPr>
        <w:pStyle w:val="Normal"/>
        <w:spacing w:lineRule="auto" w:line="312"/>
        <w:rPr/>
      </w:pPr>
      <w:r>
        <w:rPr>
          <w:b/>
          <w:bCs/>
        </w:rPr>
        <w:t xml:space="preserve">              </w:t>
      </w:r>
      <w:r>
        <w:rPr>
          <w:b/>
          <w:bCs/>
        </w:rPr>
        <w:t>Secretaria</w:t>
      </w:r>
      <w:r>
        <w:rPr>
          <w:b/>
          <w:bCs/>
          <w:lang w:val="es-ES_tradnl"/>
        </w:rPr>
        <w:t xml:space="preserve">                                         </w:t>
        <w:tab/>
        <w:tab/>
        <w:t xml:space="preserve"> Presidente</w:t>
      </w:r>
    </w:p>
    <w:sectPr>
      <w:headerReference w:type="default" r:id="rId3"/>
      <w:type w:val="nextPage"/>
      <w:pgSz w:w="12240" w:h="20160"/>
      <w:pgMar w:left="2160"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5008"/>
      <w:gridCol w:w="422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2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Sangra3detindependiente">
    <w:name w:val="Sangría 3 de t. independiente"/>
    <w:basedOn w:val="Normal"/>
    <w:qFormat/>
    <w:pPr>
      <w:spacing w:lineRule="auto" w:line="312"/>
      <w:ind w:firstLine="216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47:00Z</dcterms:created>
  <dc:creator>aschvinn</dc:creator>
  <dc:description/>
  <dc:language>en-US</dc:language>
  <cp:lastModifiedBy>gbottaro</cp:lastModifiedBy>
  <cp:lastPrinted>2011-10-27T15:31:00Z</cp:lastPrinted>
  <dcterms:modified xsi:type="dcterms:W3CDTF">2011-11-15T12:56:00Z</dcterms:modified>
  <cp:revision>14</cp:revision>
  <dc:subject/>
  <dc:title>                        Buenos Aires,         de mayo de 2009</dc:title>
</cp:coreProperties>
</file>