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,  22  de enero de 2003.</w:t>
      </w:r>
    </w:p>
    <w:p>
      <w:pPr>
        <w:pStyle w:val="Heading1"/>
        <w:jc w:val="both"/>
        <w:rPr/>
      </w:pPr>
      <w:r>
        <w:rPr/>
        <w:t>RES. N°  6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La notificación recibida por este Consejo en los autos caratulados “López, Guillermo Horacio c/ G.C.BA. s/ amparo”, Expediente nro. 6571/0</w:t>
      </w:r>
      <w:r>
        <w:rPr>
          <w:rFonts w:cs="Times New Roman" w:ascii="Times New Roman" w:hAnsi="Times New Roman"/>
        </w:rPr>
        <w:t>; 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 se encuentra vigente el mandato para representar en juicio al Consejo de la Magistratura de la Ciudad de Buenos Aires, oportunamente otorgado a la Dra. Silvina Laura Di Matt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, se considera conveniente, no obstante la vigencia invocada, instruir expresamente a la Dra. Silvina Laura Di Matteo para tomar intervención en los autos mencionados en el visto a los fines de deducir recurso de apelación contra la medida dictada con fecha 17 de enero de 2003, recusar con causa al juez interviniente y formalizar toda otra presentación que haga a la defensa de la Resolución del Consejo impugnada por el accion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en ejercicio de las atribuciones conferidas por el art. 116 de la Constitución de la Ciudad y la Ley N° 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1°) Encomiéndase a la Dra. Silvina Laura Di Matteo tomar intervención en los autos </w:t>
      </w:r>
      <w:r>
        <w:rPr>
          <w:rFonts w:cs="Times New Roman" w:ascii="Times New Roman" w:hAnsi="Times New Roman"/>
          <w:bCs/>
        </w:rPr>
        <w:t xml:space="preserve">“López, Guillermo Horacio c/ G.C.BA. s/ amparo”, Expediente nro. 6571/0, a </w:t>
      </w:r>
      <w:r>
        <w:rPr>
          <w:rFonts w:cs="Times New Roman" w:ascii="Times New Roman" w:hAnsi="Times New Roman"/>
        </w:rPr>
        <w:t>los fines de deducir recurso de apelación contra la medida dictada con fecha 17 de enero de 2003, recusar con causa al juez interviniente y formalizar toda otra presentación que haga a la defensa de la Resolución del Consejo impugnada por el accion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) Regístrese, comuníquese a la Dra. Silvina Laura Di Matteo y, oportunamente, archívese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6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tina Paula Castorino</w:t>
        <w:tab/>
        <w:tab/>
        <w:tab/>
        <w:tab/>
        <w:t>Juan Sebastián De Stefan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Magdalena Iráizoz</w:t>
        <w:tab/>
        <w:tab/>
        <w:tab/>
        <w:tab/>
        <w:t>Abel M. Fleitas Ortiz de Roz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Celia Marsili</w:t>
        <w:tab/>
        <w:tab/>
        <w:tab/>
        <w:tab/>
        <w:tab/>
        <w:t>Diego May Zubiría</w:t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9327030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07:00Z</dcterms:created>
  <dc:creator>Abel</dc:creator>
  <dc:description/>
  <dc:language>en-US</dc:language>
  <cp:lastModifiedBy>.</cp:lastModifiedBy>
  <cp:lastPrinted>2003-01-22T11:24:00Z</cp:lastPrinted>
  <dcterms:modified xsi:type="dcterms:W3CDTF">2003-01-22T14:32:00Z</dcterms:modified>
  <cp:revision>11</cp:revision>
  <dc:subject/>
  <dc:title/>
</cp:coreProperties>
</file>